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b/>
          <w:b/>
          <w:i/>
          <w:i/>
          <w:lang w:val="ka-GE"/>
        </w:rPr>
      </w:pPr>
      <w:r>
        <w:rPr>
          <w:rFonts w:cs="Sylfaen" w:ascii="Sylfaen" w:hAnsi="Sylfaen"/>
          <w:b/>
          <w:i/>
          <w:lang w:val="ka-GE"/>
        </w:rPr>
        <w:t>დანართი №6</w:t>
      </w:r>
    </w:p>
    <w:p>
      <w:pPr>
        <w:pStyle w:val="Normal"/>
        <w:spacing w:lineRule="auto" w:line="276" w:before="0" w:after="0"/>
        <w:jc w:val="center"/>
        <w:rPr>
          <w:rFonts w:ascii="Sylfaen" w:hAnsi="Sylfaen" w:cs="Sylfaen"/>
          <w:b/>
          <w:b/>
        </w:rPr>
      </w:pPr>
      <w:r>
        <w:rPr>
          <w:rFonts w:cs="Sylfaen" w:ascii="Sylfaen" w:hAnsi="Sylfaen"/>
          <w:b/>
        </w:rPr>
        <w:t>ინსტრუქცია</w:t>
      </w:r>
    </w:p>
    <w:p>
      <w:pPr>
        <w:pStyle w:val="Normal"/>
        <w:spacing w:lineRule="auto" w:line="276" w:before="0" w:after="0"/>
        <w:jc w:val="center"/>
        <w:rPr>
          <w:rFonts w:ascii="Sylfaen" w:hAnsi="Sylfaen" w:cs="Sylfaen"/>
          <w:b/>
          <w:b/>
        </w:rPr>
      </w:pPr>
      <w:r>
        <w:rPr>
          <w:rFonts w:cs="Sylfaen" w:ascii="Sylfaen" w:hAnsi="Sylfaen"/>
          <w:b/>
        </w:rPr>
        <w:t>საქონლის დროებით შენახვის შესახებ</w:t>
      </w:r>
    </w:p>
    <w:p>
      <w:pPr>
        <w:pStyle w:val="Normal"/>
        <w:spacing w:lineRule="auto" w:line="276" w:before="0" w:after="0"/>
        <w:rPr>
          <w:rFonts w:ascii="Sylfaen" w:hAnsi="Sylfaen" w:cs="Sylfaen"/>
          <w:b/>
          <w:b/>
        </w:rPr>
      </w:pPr>
      <w:r>
        <w:rPr>
          <w:rFonts w:cs="Sylfaen" w:ascii="Sylfaen" w:hAnsi="Sylfaen"/>
          <w:b/>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1. ზოგადი დებულ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საქონლის დროებით შენახვა შესაძლებელია საბაჟო საწყობში, საბაჟო ორგანოს საწყობში, გაფორმების ეკონომიკურ ზონაში ან შენახვის სხვა ადგილზე, სადაც არსებობს საქონლის შენახვის შესაბამისი პირო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შენახვის სხვა ადგილზე საქონლის დროებით შენახვა დაიშვ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საქონლის მიმღების ან იმპორტიორის საწყობში, როცა საქონლის მიმღებს ან იმპორტიორს წარმოადგენს: </w:t>
      </w:r>
    </w:p>
    <w:p>
      <w:pPr>
        <w:pStyle w:val="Normal"/>
        <w:spacing w:lineRule="auto" w:line="276" w:before="0" w:after="0"/>
        <w:ind w:firstLine="720"/>
        <w:jc w:val="both"/>
        <w:rPr>
          <w:rFonts w:ascii="Sylfaen" w:hAnsi="Sylfaen" w:cs="Sylfaen"/>
          <w:lang w:val="ka-GE"/>
        </w:rPr>
      </w:pPr>
      <w:r>
        <w:rPr>
          <w:rFonts w:cs="Sylfaen" w:ascii="Sylfaen" w:hAnsi="Sylfaen"/>
          <w:lang w:val="ka-GE"/>
        </w:rPr>
        <w:t>ა.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გამგებლობაში არსებული სახელმწიფო საქვეუწყებო დაწესებულ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 საქართველოს ეროვნული ბანკ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უცხოეთის დიპლომატიური და მასთან გათანაბრებული დაწესებუ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ა.დ) 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p>
      <w:pPr>
        <w:pStyle w:val="Normal"/>
        <w:spacing w:lineRule="auto" w:line="276" w:before="0" w:after="0"/>
        <w:ind w:firstLine="720"/>
        <w:jc w:val="both"/>
        <w:rPr>
          <w:rFonts w:ascii="Sylfaen" w:hAnsi="Sylfaen" w:cs="Sylfaen"/>
          <w:lang w:val="ka-GE"/>
        </w:rPr>
      </w:pPr>
      <w:r>
        <w:rPr>
          <w:rFonts w:cs="Sylfaen" w:ascii="Sylfaen" w:hAnsi="Sylfaen"/>
          <w:lang w:val="ka-GE"/>
        </w:rPr>
        <w:t>ა.ე) „ოქროს სიის“ მონაწილე;</w:t>
      </w:r>
    </w:p>
    <w:p>
      <w:pPr>
        <w:pStyle w:val="Normal"/>
        <w:spacing w:lineRule="auto" w:line="276" w:before="0" w:after="0"/>
        <w:ind w:firstLine="720"/>
        <w:jc w:val="both"/>
        <w:rPr>
          <w:rFonts w:ascii="Sylfaen" w:hAnsi="Sylfaen" w:cs="Sylfaen"/>
          <w:lang w:val="ka-GE"/>
        </w:rPr>
      </w:pPr>
      <w:r>
        <w:rPr>
          <w:rFonts w:cs="Sylfaen" w:ascii="Sylfaen" w:hAnsi="Sylfaen"/>
          <w:lang w:val="ka-GE"/>
        </w:rPr>
        <w:t>ა.ვ) „გამარტივებული პროცედურების“ ავტორიზაციის მფლობელი ავტორიზებული ეკონომიკური ოპერატორი კუთვნილი საქონლის შემთხვევაში;</w:t>
      </w:r>
    </w:p>
    <w:p>
      <w:pPr>
        <w:pStyle w:val="Normal"/>
        <w:spacing w:lineRule="auto" w:line="276" w:before="0" w:after="0"/>
        <w:ind w:firstLine="720"/>
        <w:jc w:val="both"/>
        <w:rPr>
          <w:rFonts w:ascii="Sylfaen" w:hAnsi="Sylfaen" w:cs="Sylfaen"/>
          <w:lang w:val="ka-GE"/>
        </w:rPr>
      </w:pPr>
      <w:r>
        <w:rPr>
          <w:rFonts w:cs="Sylfaen" w:ascii="Sylfaen" w:hAnsi="Sylfaen"/>
          <w:lang w:val="ka-GE"/>
        </w:rPr>
        <w:t>ა.ზ) საქართველოს საწარმო, რომელიც წარმოადგენს მონაცემთა ავტომატიზებულ სისტემა „eCustoms“-ში (შემდგომში – „eCustoms“) დაშვებულ პირს და რომლის დანიშნულებითაც გადამზიდი სატრანსპორტო საშუალების მეშვეობით გადაადგილდება თავისუფალ მიმოქცევაში გაშვების პროცედურისათვის განკუთვნილ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ზ.ა) საგარეო-ეკონომიკური საქმიანობის ეროვნული სასაქონლო ნომენკლატურის (სეს ესნ) 8703 სასაქონლო პოზიციით გათვალისწინებული საქონელი; </w:t>
      </w:r>
    </w:p>
    <w:p>
      <w:pPr>
        <w:pStyle w:val="Normal"/>
        <w:spacing w:lineRule="auto" w:line="276" w:before="0" w:after="0"/>
        <w:ind w:firstLine="720"/>
        <w:jc w:val="both"/>
        <w:rPr>
          <w:rFonts w:ascii="Sylfaen" w:hAnsi="Sylfaen" w:cs="Sylfaen"/>
          <w:lang w:val="ka-GE"/>
        </w:rPr>
      </w:pPr>
      <w:r>
        <w:rPr>
          <w:rFonts w:cs="Sylfaen" w:ascii="Sylfaen" w:hAnsi="Sylfaen"/>
          <w:lang w:val="ka-GE"/>
        </w:rPr>
        <w:t>ა.ზ.ბ) ახალი (საქართველოში შემოტანამდე დაურეგისტრირებელი), სეს ესნ-ის 8429, 8701, 8702, 8704, 8705 და 8711 სასაქონლო პოზიციებით გათვალისწინებული მექანიკური სატრანსპორტო საშუალებები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 და ნახევრადმისაბმელ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თ) საქართველოს საწარმო, რომელსაც აქვს შემოსავლების სამსახურის თანხმობა და რომლის დანიშნულებითაც გადაადგილდება თავისუფალ მიმოქცევაში გაშვების. მიზნობრივი დანიშნულებით გამოყენების ან საბაჟო საწყობის პროცედურისათვის ან რეექსპორტისათვის განკუთვნილი ავტონაწილები. </w:t>
      </w:r>
    </w:p>
    <w:p>
      <w:pPr>
        <w:pStyle w:val="Normal"/>
        <w:spacing w:lineRule="auto" w:line="276" w:before="0" w:after="0"/>
        <w:ind w:firstLine="720"/>
        <w:jc w:val="both"/>
        <w:rPr>
          <w:rFonts w:ascii="Sylfaen" w:hAnsi="Sylfaen" w:cs="Sylfaen"/>
        </w:rPr>
      </w:pPr>
      <w:r>
        <w:rPr>
          <w:rFonts w:cs="Sylfaen" w:ascii="Sylfaen" w:hAnsi="Sylfaen"/>
          <w:lang w:val="ka-GE"/>
        </w:rPr>
        <w:t xml:space="preserve">ბ) როცა არ არსებობს საბაჟო საწყობი, რომელიც აკმაყოფილებს ადამიანის ორგანოს, ადამიანის ორგანოთა ნაწილების, ქსოვილების, ღეროვანი უჯრედების, რადიაციული, საშიში, არაგაბარიტული ტვირთების, სეს ესნ-ის 0407 00 (ფრინველის კვერცხი ინკუბირებისთვის) და 0511 91 901 00 (თევზის განაყოფიერებული ქვირითი) კოდებით, 0301 (ცოცხალი თევზები) პოზიციით, 01 (ცოცხალი ცხოველები) ჯგუფით გათვალისწინებული საქონლის შენახვისთვის აუცილებელ პირობებ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აერთაშორისო მიმოსვლისათვის გახსნილ აეროპორტებში/საზღვაო ნავსადგურებ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დ) საქართველოს საბაჟო ტერიტორიაზე განლაგებული რკინიგზის სადგურების სალიანდაგო ნაწილში – რკინიგზით გადაადგილებული საქონლისათვი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ე) საფოსტო გზავნილის გადამზიდველის საწყობში – საფოსტო გზავნილით შემოტანილი საქონლისათვი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დაუძლეველი ძალის პირობების მოქმედების შედეგების, მილსადენებსა და ელექტროგადამცემ ხაზებზე ავარიის სალიკვიდაციოდ, პრევენციის ან სხვა მოულოდნელად წარმოქმნილი გარემოებების აღმოფხვრის მიზნით, რომელიც მოითხოვს გადაუდებელი სამუშაოების წარმართვას, დეკლარანტს უფლება აქვს, დროებით შენახვისთვის განკუთვნილი საქონელი განათავსოს შენახვის სხვა ადგილზე, საბაჟო ორგანოს თანხმობ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 საქართველოს საბაჟო ტერიტორიაზე განლაგებული რკინიგზის სადგურების სალიანდაგო ნაწილში საქონლის დროებით შენახვისას, საქონლისა და სატრანსპორტო საშუალების წარდგენა დასტურდება რკინიგზის მიერ: </w:t>
      </w:r>
    </w:p>
    <w:p>
      <w:pPr>
        <w:pStyle w:val="Normal"/>
        <w:spacing w:lineRule="auto" w:line="276" w:before="0" w:after="0"/>
        <w:ind w:firstLine="720"/>
        <w:jc w:val="both"/>
        <w:rPr>
          <w:rFonts w:ascii="Sylfaen" w:hAnsi="Sylfaen" w:cs="Sylfaen"/>
          <w:lang w:val="ka-GE"/>
        </w:rPr>
      </w:pPr>
      <w:r>
        <w:rPr>
          <w:rFonts w:cs="Sylfaen" w:ascii="Sylfaen" w:hAnsi="Sylfaen"/>
          <w:lang w:val="ka-GE"/>
        </w:rPr>
        <w:t>ა) საქონლისა და სატრანსპორტო საშუალების გამოცხადების ელექტრონულად დადასტურ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თუ საქონლისა და სატრანსპორტო საშუალების წარდგენის დადასტურება ელექტრონული მოწმობით ტექნიკური ან სხვა მიზეზის გამო შეუძლებელია – სარკინიგზო ზედნადებზე გაკეთებული აღნიშვნით (დამღა, ხელმოწერა, თარიღი და დრო). ამასთან, რკინიგზა ზედნადების დამოწმებიდან არაუგვიანეს 24 საათისა, გამოცხადების ელექტრონულად დადასტურების მიზნით მიმართავს საბაჟო ორგანოს; </w:t>
      </w:r>
    </w:p>
    <w:p>
      <w:pPr>
        <w:pStyle w:val="Normal"/>
        <w:spacing w:lineRule="auto" w:line="276" w:before="0" w:after="0"/>
        <w:ind w:firstLine="720"/>
        <w:jc w:val="both"/>
        <w:rPr/>
      </w:pPr>
      <w:r>
        <w:rPr>
          <w:rFonts w:cs="Sylfaen" w:ascii="Sylfaen" w:hAnsi="Sylfaen"/>
          <w:lang w:val="ka-GE"/>
        </w:rPr>
        <w:t>გ) თუ საქონლისა და სატრანსპორტო საშუალების საბაჟო კონტროლი და აღრიცხვა ხორციელდება მოწმობით – რკინიგზის მიერ მოწმობის უკანა გვერდზე გაკეთებული აღნიშვნით (დამღა, ხელმოწერა, თარიღი და დრო). ამასთან, რკინიგზა მოწმობის დამოწმებიდან არა უგვიანეს 24 საათისა, „eCustoms“-ში ელექტრონულად დადასტურების მიზნით მიმართავს საბაჟო ორგანოს.</w:t>
      </w:r>
    </w:p>
    <w:p>
      <w:pPr>
        <w:pStyle w:val="Normal"/>
        <w:spacing w:lineRule="auto" w:line="276" w:before="0" w:after="0"/>
        <w:ind w:firstLine="720"/>
        <w:jc w:val="both"/>
        <w:rPr/>
      </w:pPr>
      <w:r>
        <w:rPr>
          <w:rFonts w:cs="Sylfaen" w:ascii="Sylfaen" w:hAnsi="Sylfaen"/>
          <w:lang w:val="ka-GE"/>
        </w:rPr>
        <w:t>5. საქონლის</w:t>
      </w:r>
      <w:r>
        <w:rPr>
          <w:rFonts w:cs="Sylfaen" w:ascii="Sylfaen" w:hAnsi="Sylfaen"/>
        </w:rPr>
        <w:t xml:space="preserve"> </w:t>
      </w:r>
      <w:r>
        <w:rPr>
          <w:rFonts w:cs="Sylfaen" w:ascii="Sylfaen" w:hAnsi="Sylfaen"/>
          <w:lang w:val="ka-GE"/>
        </w:rPr>
        <w:t>შენახვის სხვა ადგილის შემთხვევაში, ამ მუხლის მე-2 და მე-3 პუნქტებით განსაზღვრულ მოთხოვნებთან ერთად, უნდა სრულდებოდეს შემდეგი პირობები:</w:t>
      </w:r>
    </w:p>
    <w:p>
      <w:pPr>
        <w:pStyle w:val="Normal"/>
        <w:spacing w:lineRule="auto" w:line="276" w:before="0" w:after="0"/>
        <w:ind w:firstLine="720"/>
        <w:jc w:val="both"/>
        <w:rPr/>
      </w:pPr>
      <w:r>
        <w:rPr>
          <w:rFonts w:cs="Sylfaen" w:ascii="Sylfaen" w:hAnsi="Sylfaen"/>
          <w:lang w:val="ka-GE"/>
        </w:rPr>
        <w:t>ა) შენახვის სხვა ადგილის მფლობელი წარმოადგენდეს საქართველოში დაფუძნებულ პირს;</w:t>
      </w:r>
    </w:p>
    <w:p>
      <w:pPr>
        <w:pStyle w:val="Normal"/>
        <w:spacing w:lineRule="auto" w:line="276" w:before="0" w:after="0"/>
        <w:ind w:firstLine="720"/>
        <w:jc w:val="both"/>
        <w:rPr/>
      </w:pPr>
      <w:r>
        <w:rPr>
          <w:rFonts w:cs="Sylfaen" w:ascii="Sylfaen" w:hAnsi="Sylfaen"/>
          <w:lang w:val="ka-GE"/>
        </w:rPr>
        <w:t>ბ) (ამოღებულია - 06.12.2019, №373);</w:t>
      </w:r>
    </w:p>
    <w:p>
      <w:pPr>
        <w:pStyle w:val="Normal"/>
        <w:spacing w:lineRule="auto" w:line="276" w:before="0" w:after="0"/>
        <w:ind w:firstLine="720"/>
        <w:jc w:val="both"/>
        <w:rPr>
          <w:rFonts w:ascii="Sylfaen" w:hAnsi="Sylfaen" w:cs="Sylfaen"/>
          <w:lang w:val="ka-GE"/>
        </w:rPr>
      </w:pPr>
      <w:r>
        <w:rPr>
          <w:rFonts w:cs="Sylfaen" w:ascii="Sylfaen" w:hAnsi="Sylfaen"/>
          <w:lang w:val="ka-GE"/>
        </w:rPr>
        <w:t>გ) უზრუნველყოფილი უნდა იყოს საბაჟო ფორმალობების განხორციელებისათვის აუცილებელი პირობები. მიიჩნევ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გამარტივ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ავტორიზებული ეკონომიკური</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საბაჟო ფორმალობების განხორციელებისათვის აუცილებელ პირობებს</w:t>
      </w:r>
      <w:r>
        <w:rPr>
          <w:lang w:val="ka-GE"/>
        </w:rPr>
        <w:t>,</w:t>
      </w:r>
      <w:r>
        <w:rPr>
          <w:rFonts w:cs="Sylfaen" w:ascii="Sylfaen" w:hAnsi="Sylfaen"/>
          <w:lang w:val="ka-GE"/>
        </w:rPr>
        <w:t xml:space="preserve"> თუ მის მიერ შენახვის სხვა ადგილზე საქონლის შენახვა გათვალისწინებულია საქართველოს საბაჟო კოდექსის 25-ე მუხლის მე-2 ნაწილის „ა“ ქვეპუნქტის შესაბამისად გაცემულ ავტორიზაციაში;</w:t>
      </w:r>
    </w:p>
    <w:p>
      <w:pPr>
        <w:pStyle w:val="Normal"/>
        <w:spacing w:lineRule="auto" w:line="276" w:before="0" w:after="0"/>
        <w:ind w:firstLine="720"/>
        <w:jc w:val="both"/>
        <w:rPr>
          <w:rFonts w:ascii="Sylfaen" w:hAnsi="Sylfaen" w:cs="Sylfaen"/>
          <w:lang w:val="ka-GE"/>
        </w:rPr>
      </w:pPr>
      <w:r>
        <w:rPr>
          <w:rFonts w:cs="Sylfaen" w:ascii="Sylfaen" w:hAnsi="Sylfaen"/>
          <w:lang w:val="ka-GE"/>
        </w:rPr>
        <w:t>დ) საქონლის შენახვის სხვა ადგილზე დროებით შესანახი საქონელი განკუთვნილია საბაჟო პროცედურაში ან რეექსპორტში მოსაქცევად;</w:t>
      </w:r>
    </w:p>
    <w:p>
      <w:pPr>
        <w:pStyle w:val="Normal"/>
        <w:spacing w:lineRule="auto" w:line="276" w:before="0" w:after="0"/>
        <w:ind w:firstLine="720"/>
        <w:jc w:val="both"/>
        <w:rPr>
          <w:rFonts w:ascii="Sylfaen" w:hAnsi="Sylfaen" w:cs="Sylfaen"/>
          <w:lang w:val="ka-GE"/>
        </w:rPr>
      </w:pPr>
      <w:r>
        <w:rPr>
          <w:rFonts w:cs="Sylfaen" w:ascii="Sylfaen" w:hAnsi="Sylfaen"/>
          <w:lang w:val="ka-GE"/>
        </w:rPr>
        <w:t>ე) იმ შემთხვევაში, თუ დროებით შესანახად განკუთვნილია სახიფათო საქონელი ან საქონელი, რომელმაც შესაძლებელია დააზიანოს/გააფუჭოს სხვა საქონელი, ან საქონელი, რომელიც სხვა მიზეზის გამო მოითხოვს შენახვის სპეციალურ პირობებს, შენახვის სხვა ადგილი სათანადოდ უნდა იყოს აღჭურვილი ასეთი საქონლის შესანახად</w:t>
      </w:r>
      <w:r>
        <w:rPr>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6. დროებით შენახული საქონელი უნდა დარჩეს უცვლელ მდგომარეობაში, გარდა იმ ცვლილებებისა, რომლებიც გამოწვეულია:</w:t>
      </w:r>
    </w:p>
    <w:p>
      <w:pPr>
        <w:pStyle w:val="Normal"/>
        <w:spacing w:lineRule="auto" w:line="276" w:before="0" w:after="0"/>
        <w:ind w:firstLine="720"/>
        <w:jc w:val="both"/>
        <w:rPr>
          <w:rFonts w:ascii="Sylfaen" w:hAnsi="Sylfaen" w:cs="Sylfaen"/>
          <w:lang w:val="ka-GE"/>
        </w:rPr>
      </w:pPr>
      <w:r>
        <w:rPr>
          <w:rFonts w:cs="Sylfaen" w:ascii="Sylfaen" w:hAnsi="Sylfaen"/>
          <w:lang w:val="ka-GE"/>
        </w:rPr>
        <w:t>ა) ბუნებრივი ცვეთით;</w:t>
      </w:r>
    </w:p>
    <w:p>
      <w:pPr>
        <w:pStyle w:val="Normal"/>
        <w:spacing w:lineRule="auto" w:line="276" w:before="0" w:after="0"/>
        <w:ind w:firstLine="720"/>
        <w:jc w:val="both"/>
        <w:rPr>
          <w:rFonts w:ascii="Sylfaen" w:hAnsi="Sylfaen" w:cs="Sylfaen"/>
          <w:lang w:val="ka-GE"/>
        </w:rPr>
      </w:pPr>
      <w:r>
        <w:rPr>
          <w:rFonts w:cs="Sylfaen" w:ascii="Sylfaen" w:hAnsi="Sylfaen"/>
          <w:lang w:val="ka-GE"/>
        </w:rPr>
        <w:t>ბ) შენახვის ნორმალური პირობებისათვის დამახასიათებელი ბუნებრივი დანაკარგებით;</w:t>
      </w:r>
    </w:p>
    <w:p>
      <w:pPr>
        <w:pStyle w:val="Normal"/>
        <w:spacing w:lineRule="auto" w:line="276" w:before="0" w:after="0"/>
        <w:ind w:firstLine="720"/>
        <w:jc w:val="both"/>
        <w:rPr/>
      </w:pPr>
      <w:r>
        <w:rPr>
          <w:rFonts w:cs="Sylfaen" w:ascii="Sylfaen" w:hAnsi="Sylfaen"/>
          <w:lang w:val="ka-GE"/>
        </w:rPr>
        <w:t>გ) საქონლის დაცულობის უზრუნველყოფის, ან/და იდენტიფიცირების ან/და გაყიდვის ხელშეწყობის მიზნით, ამ ინსტრუქციის მე-4 მუხლის მე-4 და მე-5 პუნქტების შესაბამისად განხორციელებული ოპერაცი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7. საქართველოს საბაჟო კოდექსის 77-ე მუხლის მე-2 ნაწილის შესაბამისად, დროებით შენახული საქონლის მიმართ დასაშვებია საქონლის დაცულობის უზრუნველყოფის ან/და იდენტიფიცირების ან/და გაყიდვის ხელშეწყობის მიზნით ისეთი ოპერაციების განხორციელება, რომლებიც არ ცვლის მის გარეგნულ სახეს ან ტექნიკურ მახასიათებლებს.</w:t>
      </w:r>
    </w:p>
    <w:p>
      <w:pPr>
        <w:pStyle w:val="Normal"/>
        <w:spacing w:before="0" w:after="0"/>
        <w:jc w:val="both"/>
        <w:rPr>
          <w:rFonts w:ascii="Sylfaen" w:hAnsi="Sylfaen" w:cs="Sylfaen"/>
          <w:lang w:val="ka-GE"/>
        </w:rPr>
      </w:pPr>
      <w:r>
        <w:rPr>
          <w:rFonts w:cs="Sylfaen" w:ascii="Sylfaen" w:hAnsi="Sylfaen"/>
          <w:i/>
          <w:iCs/>
          <w:sz w:val="20"/>
          <w:szCs w:val="20"/>
          <w:shd w:fill="FFFFFF" w:val="clear"/>
          <w:lang w:val="de-AT"/>
        </w:rPr>
        <w:t xml:space="preserve">საქართველოს ფინანსთა მინისტრის </w:t>
      </w:r>
      <w:r>
        <w:rPr>
          <w:rFonts w:cs="Sylfaen" w:ascii="Sylfaen" w:hAnsi="Sylfaen"/>
          <w:i/>
          <w:iCs/>
          <w:sz w:val="20"/>
          <w:szCs w:val="20"/>
          <w:shd w:fill="FFFFFF" w:val="clear"/>
          <w:lang w:val="ka-GE"/>
        </w:rPr>
        <w:t xml:space="preserve">2019 წლის 6 დეკემბრის </w:t>
      </w:r>
      <w:r>
        <w:rPr>
          <w:rFonts w:cs="Sylfaen" w:ascii="Sylfaen" w:hAnsi="Sylfaen"/>
          <w:i/>
          <w:iCs/>
          <w:sz w:val="20"/>
          <w:szCs w:val="20"/>
          <w:shd w:fill="FFFFFF" w:val="clear"/>
          <w:lang w:val="de-AT"/>
        </w:rPr>
        <w:t>ბრძანება №</w:t>
      </w:r>
      <w:r>
        <w:rPr>
          <w:rFonts w:cs="Sylfaen" w:ascii="Sylfaen" w:hAnsi="Sylfaen"/>
          <w:i/>
          <w:iCs/>
          <w:sz w:val="20"/>
          <w:szCs w:val="20"/>
          <w:shd w:fill="FFFFFF" w:val="clear"/>
          <w:lang w:val="ka-GE"/>
        </w:rPr>
        <w:t>373</w:t>
      </w:r>
      <w:r>
        <w:rPr>
          <w:rFonts w:cs="Sylfaen" w:ascii="Sylfaen" w:hAnsi="Sylfaen"/>
          <w:i/>
          <w:iCs/>
          <w:sz w:val="20"/>
          <w:szCs w:val="20"/>
          <w:shd w:fill="FFFFFF" w:val="clear"/>
          <w:lang w:val="de-AT"/>
        </w:rPr>
        <w:t xml:space="preserve"> - ვებგვერდი, </w:t>
      </w:r>
      <w:r>
        <w:rPr>
          <w:rFonts w:cs="Sylfaen" w:ascii="Sylfaen" w:hAnsi="Sylfaen"/>
          <w:i/>
          <w:iCs/>
          <w:sz w:val="20"/>
          <w:szCs w:val="20"/>
          <w:shd w:fill="FFFFFF" w:val="clear"/>
          <w:lang w:val="ka-GE"/>
        </w:rPr>
        <w:t>09</w:t>
      </w:r>
      <w:r>
        <w:rPr>
          <w:rFonts w:cs="Sylfaen" w:ascii="Sylfaen" w:hAnsi="Sylfaen"/>
          <w:i/>
          <w:iCs/>
          <w:sz w:val="20"/>
          <w:szCs w:val="20"/>
          <w:shd w:fill="FFFFFF" w:val="clear"/>
        </w:rPr>
        <w:t>.1</w:t>
      </w:r>
      <w:r>
        <w:rPr>
          <w:rFonts w:cs="Sylfaen" w:ascii="Sylfaen" w:hAnsi="Sylfaen"/>
          <w:i/>
          <w:iCs/>
          <w:sz w:val="20"/>
          <w:szCs w:val="20"/>
          <w:shd w:fill="FFFFFF" w:val="clear"/>
          <w:lang w:val="ka-GE"/>
        </w:rPr>
        <w:t>2</w:t>
      </w:r>
      <w:r>
        <w:rPr>
          <w:rFonts w:cs="Sylfaen" w:ascii="Sylfaen" w:hAnsi="Sylfaen"/>
          <w:i/>
          <w:iCs/>
          <w:sz w:val="20"/>
          <w:szCs w:val="20"/>
          <w:shd w:fill="FFFFFF" w:val="clear"/>
        </w:rPr>
        <w:t>.</w:t>
      </w:r>
      <w:r>
        <w:rPr>
          <w:rFonts w:cs="Sylfaen" w:ascii="Sylfaen" w:hAnsi="Sylfaen"/>
          <w:i/>
          <w:iCs/>
          <w:sz w:val="20"/>
          <w:szCs w:val="20"/>
          <w:shd w:fill="FFFFFF" w:val="clear"/>
          <w:lang w:val="ka-GE"/>
        </w:rPr>
        <w:t>2019წ.</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2. დროებით შენახვის დეკლარაცია </w:t>
      </w:r>
    </w:p>
    <w:p>
      <w:pPr>
        <w:pStyle w:val="Normal"/>
        <w:spacing w:lineRule="auto" w:line="276" w:before="0" w:after="0"/>
        <w:ind w:firstLine="720"/>
        <w:jc w:val="both"/>
        <w:rPr>
          <w:rFonts w:ascii="Sylfaen" w:hAnsi="Sylfaen" w:cs="Sylfaen"/>
          <w:lang w:val="ka-GE"/>
        </w:rPr>
      </w:pPr>
      <w:r>
        <w:rPr>
          <w:rFonts w:cs="Sylfaen" w:ascii="Sylfaen" w:hAnsi="Sylfaen"/>
          <w:lang w:val="ka-GE"/>
        </w:rPr>
        <w:t>1. საქონლის დროებით შენახვისას, საზღვაო გზით შემოტანილი, სპეციალური ელექტრონული კონტროლის საშუალებით გადაადგილებული საქონლის შემთხვევაში საქონლის სატრანსპორტო საშუალებიდან ჩამოტვირთვიდან, ხოლო სხვა შემთხვევაში საბაჟო კონტროლის ზონაში საქონლისა და სატრანსპორტო საშუალების შეტანიდან არაუგვიანეს 30 კალენდარული დღისა, დეკლარანტმა (საქონლის მფლობელმა/მესაკუთრემ) უნდა წარადგინოს დროებით შენახვის დეკლარაცია №6–01 დანართის შესაბამისად, გარდა ამ ინსტრუქციით გათვალისწინებული შემთხვევების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დროებით შენახვის დეკლარაცია შესაძლებელია წარდგენილ იქნეს საბაჟო საწყობის მფლობელის მიერაც. </w:t>
      </w:r>
    </w:p>
    <w:p>
      <w:pPr>
        <w:pStyle w:val="Normal"/>
        <w:spacing w:lineRule="auto" w:line="276" w:before="0" w:after="0"/>
        <w:ind w:firstLine="720"/>
        <w:jc w:val="both"/>
        <w:rPr/>
      </w:pPr>
      <w:r>
        <w:rPr>
          <w:rFonts w:cs="Sylfaen" w:ascii="Sylfaen" w:hAnsi="Sylfaen"/>
          <w:lang w:val="ka-GE"/>
        </w:rPr>
        <w:t>3. რკინიგზის ელექტრონული აღრიცხვის მოწმობა (შემდგომში – ელექტრონული მოწმობა) ან დამოწმებული საქონლისა და სატრანსპორტო საშუალების აღრიცხვის მოწმობა (შემდგომში – აღრიცხვის მოწმობა) ან საბაჟო დეკლარაცია/რეექსპორტის დეკლარაცია ან სპეციალური ელექტრონული კონტროლის საშუალება ჩაითვლება დროებით შენახვის დეკლარაციად:</w:t>
      </w:r>
    </w:p>
    <w:p>
      <w:pPr>
        <w:pStyle w:val="Normal"/>
        <w:spacing w:lineRule="auto" w:line="276" w:before="0" w:after="0"/>
        <w:ind w:firstLine="720"/>
        <w:jc w:val="both"/>
        <w:rPr>
          <w:rFonts w:ascii="Sylfaen" w:hAnsi="Sylfaen" w:cs="Sylfaen"/>
          <w:lang w:val="ka-GE"/>
        </w:rPr>
      </w:pPr>
      <w:r>
        <w:rPr>
          <w:rFonts w:cs="Sylfaen" w:ascii="Sylfaen" w:hAnsi="Sylfaen"/>
          <w:lang w:val="ka-GE"/>
        </w:rPr>
        <w:t>ა) აღრიცხვის მოწმობით ან ელექტრონული მოწმობით ან სპეციალური ელექტრონული კონტროლის საშუალებით გადაადგილებული საქონლისა და სატრანსპორტო საშუალების დროებით შენახვისას, როდესაც საქონელი არ ჩამოიტვირთება სატრანსპორტო საშუალებ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ბ) აღრიცხვის მოწმობით ან ელექტრონული მოწმობით ან სპეციალური ელექტრონული კონტროლის საშუალებით გადაადგილებული იმ საქონლის დროებით შენახვისას, რომელიც საბაჟო საწყობში ან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ჩამოიტვირთა სატრანსპორტო საშუალებიდან, მაგრამ არ ამოწურულა დროებით შენახვის დეკლარაციის წარდგენის 30-დღიანი ვადა;</w:t>
      </w:r>
    </w:p>
    <w:p>
      <w:pPr>
        <w:pStyle w:val="Normal"/>
        <w:spacing w:lineRule="auto" w:line="276" w:before="0" w:after="0"/>
        <w:ind w:firstLine="720"/>
        <w:jc w:val="both"/>
        <w:rPr>
          <w:rFonts w:ascii="Sylfaen" w:hAnsi="Sylfaen" w:cs="Sylfaen"/>
          <w:lang w:val="ka-GE"/>
        </w:rPr>
      </w:pPr>
      <w:r>
        <w:rPr>
          <w:rFonts w:cs="Sylfaen" w:ascii="Sylfaen" w:hAnsi="Sylfaen"/>
          <w:lang w:val="ka-GE"/>
        </w:rPr>
        <w:t>გ) საბაჟო დეკლარაციის წარდგენით ექსპორტში ან გარე გადამუშავებაში ან საბაჟო საწყობის პროცედურიდან ტრანზიტში დეკლარირებული საქონლის დროებით შენახვისას, ან რეექსპორტის დეკლარაციის წარდგენით რეექსპორტში დეკლარირებული საქონლის დროებით შენახვისას;</w:t>
      </w:r>
    </w:p>
    <w:p>
      <w:pPr>
        <w:pStyle w:val="Normal"/>
        <w:spacing w:lineRule="auto" w:line="276" w:before="0" w:after="0"/>
        <w:ind w:firstLine="720"/>
        <w:jc w:val="both"/>
        <w:rPr>
          <w:rFonts w:ascii="Sylfaen" w:hAnsi="Sylfaen" w:cs="Sylfaen"/>
          <w:lang w:val="ka-GE"/>
        </w:rPr>
      </w:pPr>
      <w:r>
        <w:rPr>
          <w:rFonts w:cs="Sylfaen" w:ascii="Sylfaen" w:hAnsi="Sylfaen"/>
          <w:lang w:val="ka-GE"/>
        </w:rPr>
        <w:t>დ) საზღვაო გზით შემოტანილი და აღრიცხვის მოწმობის გამოწერით ტრანზიტში დეკლარირებული საყარი საქონლის დროებით შენახვისას.</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 დროებით შენახვის დეკლარაცია საბაჟო ორგანოში წარდგენილად ითვლება რეგისტრაციის ნომრის მინიჭების მომენტ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5. სეს ესნ-ის 8701, 8702, 8703, 8704, 8705 და 8711 სასაქონლო პოზიციებ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ს და ნახევრადმისაბმელის საბაჟო პროცედურის განსაზღვრამდე ან რეექსპორტში გაცხადებამდე დროებით შენახვისას საბაჟო საწყობის მიერ საქონლის წარდგენის დადასტურება, საბაჟო კონტროლი და აღრიცხვა ხორციელდება საქართველოს შინაგან საქმეთა სამინისტროს მონაცემთა ავტომატიზებულ ბაზაში ინფორმაციის ასახვით ან დამოწმებული აღრიცხვის მოწმობ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6. საზღვაო ტრანსპორტით შემოტანილი და ერთი მიმღებისათვის განკუთვნილი, ავტოსატრანსპორტო საშუალებებში გადატვირთული და სხვადასხვა აღრიცხვის მოწმობით </w:t>
      </w:r>
      <w:r>
        <w:rPr>
          <w:rFonts w:eastAsia="Times New Roman" w:cs="Sylfaen" w:ascii="Sylfaen" w:hAnsi="Sylfaen"/>
          <w:bCs/>
          <w:lang w:val="ka-GE"/>
        </w:rPr>
        <w:t xml:space="preserve">ან სპეციალური ელექტრონული კონტროლის საშუალებით </w:t>
      </w:r>
      <w:r>
        <w:rPr>
          <w:rFonts w:cs="Sylfaen" w:ascii="Sylfaen" w:hAnsi="Sylfaen"/>
          <w:lang w:val="ka-GE"/>
        </w:rPr>
        <w:t>გადაადგილებული საქონლის საზღვაო ნავსადგურიდან 12 კილომეტრის რადიუსში განლაგებულ საბაჟო საწყობში დროებით შენახვის მიზნით, შესაძლებელია ერთი დროებით შენახვის დეკლარაციის წარდგენ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7. იმ შემთხვევაში, როდესაც საფოსტო გზავნილი დროებით შესანახად გადაეცემა საფოსტო გზავნილის გადამზიდველს, დროებით შენახვის დეკლარაცია არ წარედგინება და საქონლის საბაჟო კონტროლი და აღრიცხვა ხორციელდება საფოსტო გზავნილის გადამზიდველის მიერ დამოწმებული საფოსტო გზავნილების ნუსხ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8. დროებით შენახვის დეკლარაცია ივსება ელექტრონულად ამ ბრძანებით დამტკიცებული „საბაჟო ზედამხედველობის შესახებ“ ინსტრუქციით (დანართი №3) განსაზღვრული წესის შესაბამისად, მონაცემთა ბაზის ელექტრონული დამუშავების სისტემის გამოყენებით, „eCustoms“-ში დაშვებული პირის (დეკლარანტი ან საბაჟო საწყობის მფლობელი, ან წარმომადგენელი) მიერ, აგრეთვე საბაჟო ორგანოს მიერ, როდესაც დეკლარანტი ან მისი წარმომადგენელი თხოვნით მიმართავს დროებით შენახვის დეკლარაციის შევსების თაობაზე. </w:t>
      </w:r>
    </w:p>
    <w:p>
      <w:pPr>
        <w:pStyle w:val="Normal"/>
        <w:spacing w:lineRule="auto" w:line="276" w:before="0" w:after="0"/>
        <w:ind w:firstLine="720"/>
        <w:jc w:val="both"/>
        <w:rPr/>
      </w:pPr>
      <w:r>
        <w:rPr>
          <w:rFonts w:cs="Sylfaen" w:ascii="Sylfaen" w:hAnsi="Sylfaen"/>
          <w:i/>
          <w:sz w:val="20"/>
          <w:szCs w:val="20"/>
          <w:lang w:val="ka-GE"/>
        </w:rPr>
        <w:t xml:space="preserve">საქართელოს ფინანსთა მინისტრის 2019 წლის 10 ოქტომბრის ბრძანება </w:t>
      </w:r>
      <w:r>
        <w:rPr>
          <w:rFonts w:cs="Sylfaen" w:ascii="Sylfaen" w:hAnsi="Sylfaen"/>
          <w:i/>
          <w:sz w:val="20"/>
          <w:szCs w:val="20"/>
          <w:lang w:val="ru-RU"/>
        </w:rPr>
        <w:t>№</w:t>
      </w:r>
      <w:r>
        <w:rPr>
          <w:rFonts w:cs="Sylfaen" w:ascii="Sylfaen" w:hAnsi="Sylfaen"/>
          <w:i/>
          <w:sz w:val="20"/>
          <w:szCs w:val="20"/>
        </w:rPr>
        <w:t xml:space="preserve">309 - </w:t>
      </w:r>
      <w:r>
        <w:rPr>
          <w:rFonts w:cs="Sylfaen" w:ascii="Sylfaen" w:hAnsi="Sylfaen"/>
          <w:i/>
          <w:sz w:val="20"/>
          <w:szCs w:val="20"/>
          <w:lang w:val="ka-GE"/>
        </w:rPr>
        <w:t>ვებგვერდი, 11.10.2019წ.</w:t>
      </w:r>
    </w:p>
    <w:p>
      <w:pPr>
        <w:pStyle w:val="Normal"/>
        <w:spacing w:lineRule="auto" w:line="276" w:before="0" w:after="0"/>
        <w:ind w:firstLine="720"/>
        <w:jc w:val="both"/>
        <w:rPr>
          <w:rFonts w:ascii="Sylfaen" w:hAnsi="Sylfaen" w:cs="Sylfaen"/>
          <w:i/>
          <w:i/>
          <w:sz w:val="20"/>
          <w:szCs w:val="20"/>
          <w:lang w:val="ka-GE"/>
        </w:rPr>
      </w:pPr>
      <w:r>
        <w:rPr>
          <w:rFonts w:cs="Sylfaen" w:ascii="Sylfaen" w:hAnsi="Sylfaen"/>
          <w:i/>
          <w:sz w:val="20"/>
          <w:szCs w:val="20"/>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3. ნავთობის ან ნავთობპროდუქტის დროებით შენახ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ნავთობის ან ნავთობპროდუქტის დროებით შენახვამდე უნდა განხორციელდეს სატრანსპორტო საშუალების გახსნისას მასში არსებული საქონლის რაოდენობის განსაზღვრა მეტროლოგიურად დამოწმებული მზომი ხელსაწყოთი, კანონმდებლობით დადგენილი წესით, რაზედაც ფორმდება შესაბამისი აქტი, და ეს რაოდენობა ფიქსირდება დროებით შენახვის დეკლარაციაში. დანაკლისის აღმოჩენისას ხორციელდება კანონმდებლობით გათვალისწინებული ღონისძი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ნავთობის ან ნავთობპროდუქტის სათავსში განთავსებიდან არაუგვიანეს 3 კალენდარული დღისა, დეკლარანტმა (საქონლის მფლობელმა/მესაკუთრემ) უნდა წარადგინოს დროებით შენახვის დეკლარაცია ან საბაჟო დეკლარაცია ან რეექსპორტის დეკლარაცია. დროებით შენახვის დეკლარაცია შესაძლებელია წარდგენილ იქნეს საბაჟო საწყობის მფლობელის მიერაც. </w:t>
      </w:r>
    </w:p>
    <w:p>
      <w:pPr>
        <w:pStyle w:val="Normal"/>
        <w:spacing w:lineRule="auto" w:line="276" w:before="0" w:after="0"/>
        <w:ind w:firstLine="720"/>
        <w:jc w:val="both"/>
        <w:rPr/>
      </w:pPr>
      <w:r>
        <w:rPr>
          <w:rFonts w:cs="Sylfaen" w:ascii="Sylfaen" w:hAnsi="Sylfaen"/>
          <w:lang w:val="ka-GE"/>
        </w:rPr>
        <w:t>3. ნავთობის ან ნავთობპროდუქტის დროებით შენახვისას საბაჟო საწყობის მფლობელი უფლებამოსილია, ერთ სათავსში განათავსოს განსხვავებული წარმოშობის ქვეყნისა და ხარისხის ნავთობი ან ნავთობპროდუქტები, თუ ეს არ გამოიწვევს სასაქონლო კლასიფიკაციის შეცვლას სეს ესნ-ის მიხედვით, ციფრული კოდის მეთერთმეტე ნიშნის დონემდე. ამასთან, დანაკლისის აღმოჩენის შემთხვევაში, საბაჟო ან/და საგადასახადო ვალდებულება გამოითვლება ერთ სათავსში დასაწყობებული საქონლიდან უდიდესი ერთეულის ფასის საფუძველზე.</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4. დროებით შენახული საქონლის მიმართ დასაშვები ღონისძი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1. საქონლის მფლობელი ვალდებულია საბაჟო ორგანოს მოთხოვნით შეინახოს საქონელი საკუთარი ხარჯებით ან, საბაჟო კონტროლის განხორციელების აუცილებლობიდან გამომდინარე, უზრუნველყოს საქონლის მიტანა საბაჟო ორგანოს მიერ განსაზღვრულ ადგილზე.</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საქონლის დროებით დასაწყობებისას, დროებით შენახვის დეკლარაციის წარდგენის შემთხვევაში – დროებით შენახვის დეკლარაციის რეგისტრაციამდე, ხოლო ამ ინსტრუქციით გათვალისწინებულ შემთხვევებში – აღრიცხვის მოწმობის ან საბაჟო დეკლარაციის/რეექსპორტის დეკლარაციის დამოწმებამდე ან ელექტრონული მოწმობით გადაადგილებულ საქონელზე – გამოცხადების ელექტრონულად დადასტურებამდე ან სარკინიგზო ზედნადების დამოწმებამდე </w:t>
      </w:r>
      <w:r>
        <w:rPr>
          <w:rFonts w:eastAsia="Times New Roman" w:cs="Sylfaen" w:ascii="Sylfaen" w:hAnsi="Sylfaen"/>
          <w:bCs/>
          <w:lang w:val="ka-GE"/>
        </w:rPr>
        <w:t>ან სპეციალური ელექტრონული კონტროლის საშუალებით გადაადგილებულ საქონელზე – გამოცხადების ელექტრონულად დადასტურებამდე</w:t>
      </w:r>
      <w:r>
        <w:rPr>
          <w:rFonts w:cs="Sylfaen" w:ascii="Sylfaen" w:hAnsi="Sylfaen"/>
          <w:lang w:val="ka-GE"/>
        </w:rPr>
        <w:t xml:space="preserve">, აკრძალულია სატრანსპორტო საშუალების გახსნა, საქონლის გადმოტვი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იმ შემთხვევაში, თუ საქონლის საბაჟო საწყობში ან ამ ინსტრუქციით განსაზღვრულ სხვა ადგილზე შენახვისთვის მიღებისას გარეგნული მახასიათებლების მიხედვით სახეზეა საქონლის დაზიანების ან გაფუჭების ფაქტი, აგრეთვე დროებით შენახვის დეკლარაციაში ასახული მონაცემების აღრიცხვის მოწმობაში ან ზოგადი დეკლარირების სხვა ფორმაში ასახულ მონაცემებთან შეუსაბამობა, დარღვეულია იდენტიფიკაციის საშუალების მთლიანობა, საბაჟო საწყობის/შენახვის სხვა ადგილის მფლობელი საქონლის მიმღები ვალდებულია, ამის შესახებ დაუყოვნებლივ შეატყობინოს (არა უგვიანეს მომდევნო სამუშაო დღისა) საბაჟო ორგანოს. </w:t>
      </w:r>
    </w:p>
    <w:p>
      <w:pPr>
        <w:pStyle w:val="Normal"/>
        <w:spacing w:lineRule="auto" w:line="276" w:before="0" w:after="0"/>
        <w:ind w:firstLine="720"/>
        <w:jc w:val="both"/>
        <w:rPr>
          <w:rFonts w:ascii="Sylfaen" w:hAnsi="Sylfaen" w:cs="Sylfaen"/>
          <w:lang w:val="ka-GE"/>
        </w:rPr>
      </w:pPr>
      <w:r>
        <w:rPr>
          <w:rFonts w:cs="Sylfaen" w:ascii="Sylfaen" w:hAnsi="Sylfaen"/>
          <w:lang w:val="ka-GE"/>
        </w:rPr>
        <w:t>4. საქართველოს საბაჟო კოდექსის 77-ე მუხლის მე-2 ნაწილის შესაბამისად, დროებით შენახული საქონლის მიმართ დასაშვებია საქონლის დაცულობის უზრუნველყოფის ან/და იდენტიფიცირების ან/და გაყიდვის ხელშეწყობის მიზნით ისეთი ოპერაციების განხორციელება, რომლებიც არ ცვლის მის გარეგნულ სახეს ან ტექნიკურ მახასიათებლებს.</w:t>
      </w:r>
    </w:p>
    <w:p>
      <w:pPr>
        <w:pStyle w:val="Normal"/>
        <w:spacing w:lineRule="auto" w:line="276" w:before="0" w:after="0"/>
        <w:ind w:firstLine="720"/>
        <w:jc w:val="both"/>
        <w:rPr/>
      </w:pPr>
      <w:r>
        <w:rPr>
          <w:rFonts w:cs="Sylfaen" w:ascii="Sylfaen" w:hAnsi="Sylfaen"/>
          <w:lang w:val="ka-GE"/>
        </w:rPr>
        <w:t>5. ამ მუხლის მე-4 პუნქტის მოთხოვნათა დაცვით, დროებით შენახული საქონლის მიმართ შესაძლებელია გამოყენებულ იქნეს შემდეგი ოპერაცი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ა) გასუფთავ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ბ) განიავ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გ) გაშრობა (კერძოდ, სითბოს მიწოდ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დ) შენახვის ოპტიმალური ტემპერატურული რეჟიმის შექმნა (გაციება, გაყინვა, გახუ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ე) დამცავ შესაფუთში მოთავს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ვ) დამცავი საფენისა და კონსერვანტის ჩატან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ზ) ჟანგსაწინააღმდეგო შეღებვა;</w:t>
      </w:r>
    </w:p>
    <w:p>
      <w:pPr>
        <w:pStyle w:val="Normal"/>
        <w:spacing w:lineRule="auto" w:line="276" w:before="0" w:after="0"/>
        <w:ind w:firstLine="720"/>
        <w:jc w:val="both"/>
        <w:rPr>
          <w:rFonts w:ascii="Sylfaen" w:hAnsi="Sylfaen" w:cs="Sylfaen"/>
          <w:lang w:val="ka-GE"/>
        </w:rPr>
      </w:pPr>
      <w:r>
        <w:rPr>
          <w:rFonts w:cs="Sylfaen" w:ascii="Sylfaen" w:hAnsi="Sylfaen"/>
          <w:lang w:val="ka-GE"/>
        </w:rPr>
        <w:t>თ) დამცავი მოწყობილობის შეყვანა;</w:t>
      </w:r>
    </w:p>
    <w:p>
      <w:pPr>
        <w:pStyle w:val="Normal"/>
        <w:spacing w:lineRule="auto" w:line="276" w:before="0" w:after="0"/>
        <w:ind w:firstLine="720"/>
        <w:jc w:val="both"/>
        <w:rPr>
          <w:rFonts w:ascii="Sylfaen" w:hAnsi="Sylfaen" w:cs="Sylfaen"/>
          <w:lang w:val="ka-GE"/>
        </w:rPr>
      </w:pPr>
      <w:r>
        <w:rPr>
          <w:rFonts w:cs="Sylfaen" w:ascii="Sylfaen" w:hAnsi="Sylfaen"/>
          <w:lang w:val="ka-GE"/>
        </w:rPr>
        <w:t>ი) ანტიკოროზიული საფენის ჩატანება ტრანსპორტირების წინ;</w:t>
      </w:r>
    </w:p>
    <w:p>
      <w:pPr>
        <w:pStyle w:val="Normal"/>
        <w:spacing w:lineRule="auto" w:line="276" w:before="0" w:after="0"/>
        <w:ind w:firstLine="720"/>
        <w:jc w:val="both"/>
        <w:rPr>
          <w:rFonts w:ascii="Sylfaen" w:hAnsi="Sylfaen" w:cs="Sylfaen"/>
          <w:lang w:val="ka-GE"/>
        </w:rPr>
      </w:pPr>
      <w:r>
        <w:rPr>
          <w:rFonts w:cs="Sylfaen" w:ascii="Sylfaen" w:hAnsi="Sylfaen"/>
          <w:lang w:val="ka-GE"/>
        </w:rPr>
        <w:t>კ) პარტიის დანაწილ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ლ) გზავნილების ფორმი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მ) დახარისხ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ნ) შეფუ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ო) მარკირება (მ.შ. აქციზური მარკების დაკვრა);</w:t>
      </w:r>
    </w:p>
    <w:p>
      <w:pPr>
        <w:pStyle w:val="Normal"/>
        <w:spacing w:lineRule="auto" w:line="276" w:before="0" w:after="0"/>
        <w:ind w:firstLine="720"/>
        <w:jc w:val="both"/>
        <w:rPr>
          <w:rFonts w:ascii="Sylfaen" w:hAnsi="Sylfaen" w:cs="Sylfaen"/>
          <w:lang w:val="ka-GE"/>
        </w:rPr>
      </w:pPr>
      <w:r>
        <w:rPr>
          <w:rFonts w:cs="Sylfaen" w:ascii="Sylfaen" w:hAnsi="Sylfaen"/>
          <w:lang w:val="ka-GE"/>
        </w:rPr>
        <w:t>პ) დატვირთვა/გადმოტვირთვა/გადატვირ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ჟ) შენახვის უზრუნველყოფისათვის საჭირო სხვა ოპერაცი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6. საქონლის იდენტიფიცირების, რაოდენობის დადგენის მიზნით, საბაჟო ორგანოს თანხმობით შეიძლება განხორციელდეს საქონლის დათვალიერება, სინჯის/ნიმუშის აღება და მისი ანალიზი/გამოკვლევა. შუამდგომლობის საფუძველზე, საბაჟო ორგანოს თანხმობა გაიცემა პირზე, რომელიც უფლებამოსილია განსაზღვროს საბაჟო პროცედურის სახე ან განახორციელოს საქონლის რეექსპორტი. ნიმუშის/სინჯის დეკლარირება ხდება ცალკე ან საქონელთან ერთად. დანაკლისის აღმოჩენისას ხორციელდება კანონმდებლობით გათვალისწინებული ღონისძი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7. ამ მუხლის მიზნებისთვის, საქონლის დაცულობის უზრუნველმყოფელ ღონისძიებებს მიეკუთვნება საქონლის შენახვისთვის, სათავში განთავსების, ამოღების და სატრანსპორტო საშუალებაში ჩატვირთვისთვის აუცილებელი ყველა საჭირო ქმედების განხორციე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8. საბაჟო საწყობში დროებით შენახულ საქონელზე დასაშვებია საკუთრების უფლების გადაცემა საქონლის მესაკუთრესა და ნებისმიერ სხვა პირს შორის წერილობით გაფორმებული ხელშეკრულების ან საქონლის ნასყიდობის სხვა დოკუმენტის საფუძველზე. ასეთ შემთხვევაშ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დროებით შენახვის დეკლარაციით დროებით შენახულ საქონელზე შესაბამისი ინფორმაცია შეიტანება დროებით შენახვის დეკლარაციაში, რომელიც ცხადდება ძალადაკარგულად, ხოლო დროებით შენახული საქონლის აღრიცხვა და საბაჟო ზედამხედველობა ხორციელდება ახალი მესაკუთრის მიერ წარდგენილი დროებით შენახვის დეკლარაცი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აღრიცხვის მოწმობით ან ელექტრონული მოწმობით დროებით შენახულ საქონელზე შესაბამისი ინფორმაცია შეიტანება აღრიცხვის მოწმობაში/ელექტრონულ მოწმობაში, რომელიც მოიხსნება კონტროლიდან დროებით შენახვის დეკლარაციით წარდგენით, ხოლო საბაჟო დეკლარაცია/რეექსპორტის დეკლარაცია (ასეთის არსებობის შემთხვევაში) ცხადდება ძალადაკარგულ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აბაჟო დეკლარაციით/რეექსპორტის დეკლარაციით დროებით შენახულ საქონელზე შესაბამისი ინფორმაცია შეიტანება დეკლარაციაში, რომელიც ცხადდება ძალადაკარგულად, ხოლო დროებით შენახული საქონლის აღრიცხვა და საბაჟო კონტროლი ხორციელდება ახალი მესაკუთრის მიერ წარდგენილი საბაჟო დეკლარაციით/რეექსპორტის დეკლარაციით ან დროებით შენახვის დეკლარაციით; </w:t>
      </w:r>
    </w:p>
    <w:p>
      <w:pPr>
        <w:pStyle w:val="Normal"/>
        <w:spacing w:lineRule="auto" w:line="276" w:before="0" w:after="0"/>
        <w:ind w:firstLine="720"/>
        <w:jc w:val="both"/>
        <w:rPr>
          <w:rFonts w:ascii="Sylfaen" w:hAnsi="Sylfaen" w:cs="Sylfaen"/>
          <w:lang w:val="ka-GE"/>
        </w:rPr>
      </w:pPr>
      <w:r>
        <w:rPr>
          <w:rFonts w:cs="Sylfaen" w:ascii="Sylfaen" w:hAnsi="Sylfaen"/>
          <w:lang w:val="ka-GE"/>
        </w:rPr>
        <w:t>დ) საქართველოს შინაგან საქმეთა სამინისტროს მონაცემთა ავტომატიზებულ ბაზაში ინფორმაციის ასახვით დროებით შენახულ საქონელზე შესაბამისი ინფორმაცია შეიტანება აღნიშნულ ბაზაშ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9. ამ მუხლის მე-8 პუნქტით გათვალისწინებული საქონლის ახალი მესაკუთრე ვალდებულია, ხელშეკრულების ან საქონლის ნასყიდობის სხვა დოკუმენტის შესაბამისად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რეექსპორტში ან წარადგინოს დროებით შენახვის დეკლარაცი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0. საბაჟო საწყობში დროებით შენახული საქონელი (საქართველოში მიზნობრივი დანიშნულებით გამოყენების პროცედურაში მოქცეული საქონლის გარდა) შესაძლებელია დაგირავდეს მოთხოვნის უზრუნველყოფის საშუალებად, საქონლის მესაკუთრესა და ნებისმიერ სხვა პირს შორის წერილობით დადებული გარიგებისა და ამ გარიგებით განსაზღვრული გირავნობის უფლების საჯარო რეესტრში („საგზაო მოძრაობის შესახებ“ საქართველოს კანონის 53-ე მუხლის პირველი პუნქტით განსაზღვრულ სატრანსპორტო საშუალებასა და სასოფლო-სამეურნეო მანქანის დამხმარე ტექნიკურ საშუალებაზე – სსიპ – საქართველოს შინაგან საქმეთა სამინისტროს მომსახურების სააგენტოში) რეგისტრაციის საფუძველზე. </w:t>
      </w:r>
    </w:p>
    <w:p>
      <w:pPr>
        <w:pStyle w:val="Normal"/>
        <w:spacing w:lineRule="auto" w:line="276" w:before="0" w:after="0"/>
        <w:ind w:firstLine="720"/>
        <w:jc w:val="both"/>
        <w:rPr>
          <w:rFonts w:ascii="Sylfaen" w:hAnsi="Sylfaen" w:cs="Sylfaen"/>
          <w:lang w:val="ka-GE"/>
        </w:rPr>
      </w:pPr>
      <w:r>
        <w:rPr>
          <w:rFonts w:cs="Sylfaen" w:ascii="Sylfaen" w:hAnsi="Sylfaen"/>
          <w:lang w:val="ka-GE"/>
        </w:rPr>
        <w:t>11. დროებით შენახული დაგირავებული საქონლის საქართველოს სამოქალაქო კოდექსის 260</w:t>
      </w:r>
      <w:r>
        <w:rPr>
          <w:rFonts w:cs="Sylfaen" w:ascii="Sylfaen" w:hAnsi="Sylfaen"/>
          <w:sz w:val="28"/>
          <w:vertAlign w:val="superscript"/>
          <w:lang w:val="ka-GE"/>
        </w:rPr>
        <w:t>1</w:t>
      </w:r>
      <w:r>
        <w:rPr>
          <w:rFonts w:cs="Sylfaen" w:ascii="Sylfaen" w:hAnsi="Sylfaen"/>
          <w:lang w:val="ka-GE"/>
        </w:rPr>
        <w:t xml:space="preserve"> მუხლის შესაბამისად მოგირავნის საკუთრებაში გადასვლის შემთხვევაში, მოგირავნე ვალდებულია,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რეექსპორტში ან წარადგინოს დროებით შენახვის დეკლარაცია. ამასთან, საბაჟო ორგანოს წარედგინება გირავნობის გარიგება და ერთ-ერთი შემდეგი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დამგირავებლის თანხმობა დაგირავებული საქონლის მოგირავნის საკუთრებაში გადაცემაზე;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სააღსრულებო ფურცელ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სიპ – საქართველოს შინაგან საქმეთა სამინისტროს მომსახურების სააგენტოს მიერ გაცემული გირავნობის მოწმო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2. დროებით შენახული დაგირავებული საქონლის საქართველოს სამოქალაქო კოდექსის 283-ე მუხლის შესაბამისად რეალიზაციის შემთხვევაში, მყიდველი ვალდებულია,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რეექსპორტში ან წარადგინოს დროებით შენახვის დეკლარაცია, ასევე საბაჟო ორგანოს წარუდგინოს საქონელზე საკუთრების უფლების შეძენის დამადასტურებელი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3. ამ მუხლის მე-11 და მე-12 პუნქტებით განსაზღვრულ შემთხვევებში ხორციელდება ამ მუხლის მე-7 პუნქტის „ა-დ“ ქვეპუნქტებით გათვალისწინებული ღონისძი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14. საბაჟო პროცედურის</w:t>
      </w:r>
      <w:r>
        <w:rPr>
          <w:rFonts w:cs="Sylfaen" w:ascii="Sylfaen" w:hAnsi="Sylfaen"/>
        </w:rPr>
        <w:t xml:space="preserve"> </w:t>
      </w:r>
      <w:r>
        <w:rPr>
          <w:rFonts w:cs="Sylfaen" w:ascii="Sylfaen" w:hAnsi="Sylfaen"/>
          <w:lang w:val="ka-GE"/>
        </w:rPr>
        <w:t xml:space="preserve">ან რეექსპორტის განსაზღვრამდე დროებით შენახული საქონელი შესაძლებელია აღრიცხვის მოწმობით </w:t>
      </w:r>
      <w:r>
        <w:rPr>
          <w:rFonts w:eastAsia="Times New Roman" w:cs="Sylfaen" w:ascii="Sylfaen" w:hAnsi="Sylfaen"/>
          <w:bCs/>
          <w:lang w:val="ka-GE"/>
        </w:rPr>
        <w:t xml:space="preserve">ან სპეციალური ელექტრონული კონტროლის საშუალებით </w:t>
      </w:r>
      <w:r>
        <w:rPr>
          <w:rFonts w:cs="Sylfaen" w:ascii="Sylfaen" w:hAnsi="Sylfaen"/>
          <w:lang w:val="ka-GE"/>
        </w:rPr>
        <w:t>გადატანილ იქნას სხვა საბაჟო კონტროლის ზონაში და დროებით შენახულ იქნეს დარჩენილი ვადის ფარგლებში, ხოლო სეს ესნ-ის 8701, 8702, 8703, 8704, 8705 და 8711 სასაქონლო პოზიციებით გათვალისწინებული მექანიკური სატრანსპორტო საშუალება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 და ნახევრადმისაბმელი, გაყიდვის ხელშეწყობის მიზნით, ასევე შესაძლებელია, საქონლის მესაკუთრის მიერ დროებით (არაუმეტეს 48 საათისა) გატანილ იქნეს საბაჟო საწყობიდან ან საქონლის დროებით შენახვის სხვა ადგილიდან. ამასთან, საქონლის დროებით გატანა ხორციელდება ამ ბრძანებით დამტკიცებული „</w:t>
      </w:r>
      <w:r>
        <w:rPr>
          <w:rFonts w:eastAsia="Arial" w:cs="Sylfaen" w:ascii="Sylfaen" w:hAnsi="Sylfaen"/>
          <w:lang w:val="ka-GE"/>
        </w:rPr>
        <w:t>საბაჟო ზედამხედველობის შესახებ“ ინსტრუქციის</w:t>
      </w:r>
      <w:r>
        <w:rPr>
          <w:rFonts w:cs="Sylfaen" w:ascii="Sylfaen" w:hAnsi="Sylfaen"/>
          <w:lang w:val="ka-GE"/>
        </w:rPr>
        <w:t xml:space="preserve"> (დანართი №3) შესაბამისად გამოწერილი ავტოსატრანსპორტო საშუალების აღრიცხვის მოწმობ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5. საბაჟო საწყობიდან ან საქონლის დროებით შენახვის სხვა ადგილიდან ამ მუხლის მე-14 პუნქტის შესაბამისად დროებით გატანილი საქონლის უკან დაბრუნება სავალდებულო არ არის: მის მიმართ თავისუფალ მიმოქცევაში გაშვების პროცედურის ან რეექსპორტის გამოყენების შემთხვევაში (მათ შორის, საკუთრების უფლების გადაცემისას), ან საბაჟო საწყობის პროცედურის გამოყენებით სხვა საბაჟო საწყობში ან დროებით შენახვის სხვა ადგილზე განთავსებისა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6. საბაჟო ორგანო უფლებამოსილია, ნებისმიერ დროს განახორციელოს დროებით შენახული საქონლის საბაჟო კონტროლი ან/და შეამოწმოს მასთან დაკავშირებული დოკუმენტ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7. საქონლის დროებით შენახვის ადგილის ან სხვა საბაჟო კონტროლის ზონის მფლობელი უფლებამოსილია, საქონლის ტრანსპორტირებისათვის ან შეფუთვისათვის გამოყენებული ნაწარმი, რომელიც საქონლის დროებით შენახვის ადგილზე ან სხვა საბაჟო კონტროლის ზონაში რჩება სატრანსპორტო საშუალების გახსნისა და საქონლის გადმოტვირთვის, ან ამ მუხლის მე-5 პუნქტით გათვალისწინებული ოპერაციების განხორციელების შემდეგ, მოაქციოს შესაბამის საბაჟო პროცედურაში/რეექსპორტში ან განახორციელოს საქართველოს საბაჟო კოდექსის 103-ე მუხლით განსაზღვრული განკარგვის ღონისძიება. ამასთან, აღნიშნული ნაწარმის თავისუფალ მიმოქცევაში გაშვება ექვემდებარება იმპორტის გადასახდელის გადახდას ისევე, როგორც საქართველოს საბაჟო ტერიტორიაზე ასეთი მდგომარეობის საქონლის თავისუფალ მიმოქცევაში გაშვ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5. საქონლის დროებით შენახვის ვადა </w:t>
      </w:r>
    </w:p>
    <w:p>
      <w:pPr>
        <w:pStyle w:val="Normal"/>
        <w:spacing w:lineRule="auto" w:line="276" w:before="0" w:after="0"/>
        <w:ind w:firstLine="720"/>
        <w:jc w:val="both"/>
        <w:rPr>
          <w:rFonts w:ascii="Sylfaen" w:hAnsi="Sylfaen" w:cs="Sylfaen"/>
          <w:lang w:val="ka-GE"/>
        </w:rPr>
      </w:pPr>
      <w:r>
        <w:rPr>
          <w:rFonts w:cs="Sylfaen" w:ascii="Sylfaen" w:hAnsi="Sylfaen"/>
          <w:lang w:val="ka-GE"/>
        </w:rPr>
        <w:t>1. საქართველოს საბაჟო ტერიტორიაზე შემოტანილი/საქართველოს საბაჟო ტერიტორიიდან გასატანი საქონლის საბაჟო</w:t>
      </w:r>
      <w:r>
        <w:rPr>
          <w:lang w:val="ka-GE"/>
        </w:rPr>
        <w:t xml:space="preserve"> </w:t>
      </w:r>
      <w:r>
        <w:rPr>
          <w:rFonts w:cs="Sylfaen" w:ascii="Sylfaen" w:hAnsi="Sylfaen"/>
          <w:lang w:val="ka-GE"/>
        </w:rPr>
        <w:t xml:space="preserve">პროცედურის განსაზღვრამდე ან რეექსპორტამდე დროებით შენახვა შესაძლებელია ამ ბრძანებით დამტკიცებული „საქონლის საბაჟო პროცედურაში ან რეექსპორტში დეკლარირებისა და გაფორმების შესახებ“ ინსტრუქციის (დანართი №8) მე-2 მუხლით განსაზღვრული შესაბამისი ვად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საბაჟო პროცედურის (გარდა ექსპორტისა) ან რეექსპორტის განსაზღვრის შემდეგ საქონლის საბაჟო საწყობში დროებით შენახვის ვადა არ უნდა აღემატებოდეს 180 კალენდარულ დღეს, ხოლო ექსპორტის პროცედურაში მოქცეული საქონლის შემთხვევაში – 120 კალენდარულ დღე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საბაჟო საწყობში დროებით შენახულ საქონელზე (როგორც საბაჟო პროცედურის/რეექსპორტის განსაზღვრამდე, ასევე იმ საქონელზე, რომელზედაც უკვე განსაზღვრულია საბაჟო პროცედურა/რეექსპორტი) დროებით შენახვის ვადა შესაძლებელია გაგრძელდეს არაუმეტეს 180 დღით, დროებით შენახვის წინასწარ განსაზღვრული ვადის გასვლამდე, დეკლარანტის ან მისი წარმომადგენლის განცხადების საფუძველზე.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საქონლის დროებით შენახვის ვადა არ უნდა აღემატებოდეს 90 კალენდარულ დღე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5. საქართველოს საბაჟო ტერიტორიაზე განლაგებული რკინიგზის სადგურების სალიანდაგო ნაწილში საქონლის დროებით შენახვის ვადა არ უნდა აღემატებოდეს 90 კალენდარულ დღე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6. საქონლის დროებით შენახვის ვადა აითვ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საქართველოს საბაჟო ტერიტორიაზე შემოტანილ საქონელზე (გარდა ამ პუნქტის „გ“ ქვეპუნქტით გათვალისწინებული შემთხვევის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 საბაჟო გამშვებ პუნქტში საქონლის ზოგადი დეკლარირების საფუძველზე გაცემული აღრიცხვის მოწმობის ან ელექტრონული მოწმობის რეგისტრაციის </w:t>
      </w:r>
      <w:r>
        <w:rPr>
          <w:rFonts w:eastAsia="Times New Roman" w:cs="Sylfaen" w:ascii="Sylfaen" w:hAnsi="Sylfaen"/>
          <w:bCs/>
          <w:lang w:val="ka-GE"/>
        </w:rPr>
        <w:t>ან</w:t>
      </w:r>
      <w:r>
        <w:rPr>
          <w:rFonts w:eastAsia="Times New Roman" w:cs="Sylfaen" w:ascii="Sylfaen" w:hAnsi="Sylfaen"/>
          <w:bCs/>
        </w:rPr>
        <w:t xml:space="preserve"> </w:t>
      </w:r>
      <w:r>
        <w:rPr>
          <w:rFonts w:eastAsia="Times New Roman" w:cs="Sylfaen" w:ascii="Sylfaen" w:hAnsi="Sylfaen"/>
          <w:bCs/>
          <w:lang w:val="ka-GE"/>
        </w:rPr>
        <w:t xml:space="preserve">ზოგადი დეკლარირების საფუძველზე სპეციალური ელექტრონული კონტროლის საშუალებით რეგისტრაციის </w:t>
      </w:r>
      <w:r>
        <w:rPr>
          <w:rFonts w:cs="Sylfaen" w:ascii="Sylfaen" w:hAnsi="Sylfaen"/>
          <w:lang w:val="ka-GE"/>
        </w:rPr>
        <w:t>თარიღ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ა.ბ) სეს ესნ-ის 8429, 8701, 8702, 8703, 8704, 8705 და 8711 სასაქონლო პოზიციებით გათვალისწინებულ მექანიკურ სატრანსპორტო საშუალებაზე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 მისაბმელზე და ნახევრადმისაბმელზე – საქართველოს შინაგან საქმეთა სამინისტროს მონაცემთა ავტომატიზებულ ბაზაში სატრანსპორტო საშუალების რეგისტრაციის ან აღრიცხვის მოწმობის შევსების თარიღ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დროებით შენახვისას – ზოგადი დეკლარირებ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ა.დ) ფოთის</w:t>
      </w:r>
      <w:r>
        <w:rPr>
          <w:rFonts w:eastAsia="Times New Roman" w:cs="Sylfaen" w:ascii="Sylfaen" w:hAnsi="Sylfaen"/>
          <w:bCs/>
          <w:lang w:val="ka-GE"/>
        </w:rPr>
        <w:t>/ბათუმის</w:t>
      </w:r>
      <w:r>
        <w:rPr>
          <w:rFonts w:cs="Sylfaen" w:ascii="Sylfaen" w:hAnsi="Sylfaen"/>
          <w:lang w:val="ka-GE"/>
        </w:rPr>
        <w:t xml:space="preserve"> საზღვაო ნავსადგურიდან 12 კილომეტრის რადიუსში განლაგებული საბაჟო საწყობის ან გაფორმების ეკონომიკური ზონა „ფოთის“</w:t>
      </w:r>
      <w:r>
        <w:rPr>
          <w:rFonts w:eastAsia="Times New Roman" w:cs="Sylfaen" w:ascii="Sylfaen" w:hAnsi="Sylfaen"/>
          <w:bCs/>
          <w:lang w:val="ka-GE"/>
        </w:rPr>
        <w:t>/„ბათუმის“</w:t>
      </w:r>
      <w:r>
        <w:rPr>
          <w:rFonts w:cs="Sylfaen" w:ascii="Sylfaen" w:hAnsi="Sylfaen"/>
          <w:lang w:val="ka-GE"/>
        </w:rPr>
        <w:t xml:space="preserve"> დანიშნულებით გადაადგილებულ საქონელსა და სატრანსპორტო საშუალებაზე, თუ მათი აღრიცხვა და კონტროლი არ ხორციელდება აღრიცხვის მოწმობით, –</w:t>
      </w:r>
      <w:r>
        <w:rPr>
          <w:rFonts w:cs="Sylfaen" w:ascii="Sylfaen" w:hAnsi="Sylfaen"/>
        </w:rPr>
        <w:t xml:space="preserve"> </w:t>
      </w:r>
      <w:r>
        <w:rPr>
          <w:rFonts w:cs="Sylfaen" w:ascii="Sylfaen" w:hAnsi="Sylfaen"/>
          <w:lang w:val="ka-GE"/>
        </w:rPr>
        <w:t xml:space="preserve">სპეციალური ელექტრონული კონტროლის საშუალებით რეგისტრაციის თარიღ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ე) თავისი სვლით გადაადგილებულ ავტოსატრანსპორტო საშუალებაზე, მისაბმელზე და ნახევრადმისაბმელზე, ამ სატრანსპორტო საშუალებით ფიზიკური პირის მიერ გადაადგილებულ, 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 საქონელზე – საქართველოს შინაგან საქმეთა სამინისტროს მონაცემთა ავტომატიზებულ ბაზაში ავტოსატრანსპორტო საშუალების და საქონლის რეგისტრაციის ან აღრიცხვის მოწმობის რეგისტრაციის თარიღ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ა.ვ) რომელზეც განსაზღვრულია საბაჟო პროცედურა</w:t>
      </w:r>
      <w:r>
        <w:rPr>
          <w:rFonts w:cs="Sylfaen" w:ascii="Sylfaen" w:hAnsi="Sylfaen"/>
        </w:rPr>
        <w:t>/</w:t>
      </w:r>
      <w:r>
        <w:rPr>
          <w:rFonts w:cs="Sylfaen" w:ascii="Sylfaen" w:hAnsi="Sylfaen"/>
          <w:lang w:val="ka-GE"/>
        </w:rPr>
        <w:t xml:space="preserve">რეექსპორტი – დეკლარაციის დამოწმების თარიღიდან; </w:t>
      </w:r>
    </w:p>
    <w:p>
      <w:pPr>
        <w:pStyle w:val="Normal"/>
        <w:spacing w:lineRule="auto" w:line="276" w:before="0" w:after="0"/>
        <w:ind w:firstLine="720"/>
        <w:jc w:val="both"/>
        <w:rPr/>
      </w:pPr>
      <w:r>
        <w:rPr>
          <w:rFonts w:cs="Sylfaen" w:ascii="Sylfaen" w:hAnsi="Sylfaen"/>
          <w:lang w:val="ka-GE"/>
        </w:rPr>
        <w:t>ა.ზ) საფოსტო გზავნილით შემოტანილ საქონელზე – საფოსტო გზავნილების ნუსხის საბაჟო ორგანოში წარდგენის თარიღ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საქართველოს საბაჟო ტერიტორიიდან გასატან საქონელზე – დროებით შენახვის დეკლარაციის ან „eCustoms“-ს პროგრამაში აღრიცხვის მოწმობის გამოცხადების ელექტრონულად დადასტურების, ან საბაჟო დეკლარაციის/რეექსპორტის დეკლარაციის ან რეექსპორტის შეტყობინების დამოწმების, ან ელექტრონული მოწმობით გადაადგილებულ საქონელზე – გამოცხადების ელექტრონულად დადასტურების/სარკინიგზო ზედნადების დამოწმების თარიღიდან </w:t>
      </w:r>
      <w:r>
        <w:rPr>
          <w:rFonts w:eastAsia="Times New Roman" w:cs="Sylfaen" w:ascii="Sylfaen" w:hAnsi="Sylfaen"/>
          <w:bCs/>
          <w:lang w:val="ka-GE"/>
        </w:rPr>
        <w:t>ან სპეციალური ელექტრონული კონტროლის საშუალებით გადაადგილებულ საქონელზე – გამოცხადების ელექტრონულად დადასტურებით</w:t>
      </w:r>
      <w:r>
        <w:rPr>
          <w:rFonts w:cs="Sylfaen" w:ascii="Sylfaen" w:hAnsi="Sylfaen"/>
          <w:lang w:val="ka-GE"/>
        </w:rPr>
        <w:t>, ხოლო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დროებით შენახვისას – საქონლის ფაქტობრივი განთავსების დღ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აქართველოს საბაჟო ტერიტორიაზე განლაგებული რკინიგზის სადგურების სალიანდაგო ნაწილში დროებით შენახვისას – ელექტრონული მოწმობით გადაადგილებული საქონლის გამოცხადების ელექტრონულად დადასტურების ან ზედნადების დამოწმების თარიღიდან, ხოლო აღრიცხვის მოწმობით გადაადგილებული საქონლის გამოცხადებისას მოწმობის დამოწმების თარიღიდან. </w:t>
      </w:r>
    </w:p>
    <w:p>
      <w:pPr>
        <w:pStyle w:val="Normal"/>
        <w:spacing w:lineRule="auto" w:line="276" w:before="0" w:after="0"/>
        <w:ind w:firstLine="720"/>
        <w:jc w:val="both"/>
        <w:rPr/>
      </w:pPr>
      <w:r>
        <w:rPr>
          <w:rFonts w:cs="Sylfaen" w:ascii="Sylfaen" w:hAnsi="Sylfaen"/>
          <w:lang w:val="ka-GE"/>
        </w:rPr>
        <w:t>7. თუ ამ მუხლის პირველი – მე-4 პუნქტებით განსაზღვრულ ვადაში არ განხორციელდა დროებით შენახულ საქონელზე საბაჟო პროცედურის/რეექსპორტის განსაზღვრის დასრულებისათვის, ან უკვე განსაზღვრული საბაჟო პროცედურის/რეექსპორტის დასრულებისათვის აუცილებელი საბაჟო ფორმალობები, აგრეთვე საქართველოს საბაჟო კოდექსის 103-ე მუხლის მე-2 ნაწილით განსაზღვრული შემთხვევისას, საბაჟო ორგანო დადგენილი წესით აცნობებს დეკლარანტს (იმ შემთხვევაში, როცა საბაჟო ორგანოს მიერ იდენტიფიცირებულია დეკლარანტი) ან საქონლის მფლობელს საქონლის განკარგვის შესახებ თავისი განზრახვის თაობაზე და უდგენს აღნიშნული ნაკლოვანებების აღმოფხვრის ვადას, რომელიც არ უნდა აღემატებოდეს 30 კალენდარულ დღეს. დადგენილ ვადაში დეკლარანტის ან საქონლის მფლობელის მიერ ნაკლოვანებათა აღმოფხვრის ან საქონლის რეექსპორტის შემთხვევაში, საბაჟო</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განკარგვას</w:t>
      </w:r>
      <w:r>
        <w:rPr>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tabs>
          <w:tab w:val="clear" w:pos="720"/>
          <w:tab w:val="left" w:pos="6330" w:leader="none"/>
        </w:tabs>
        <w:spacing w:lineRule="auto" w:line="276" w:before="0" w:after="0"/>
        <w:ind w:firstLine="720"/>
        <w:jc w:val="both"/>
        <w:rPr>
          <w:rFonts w:ascii="Sylfaen" w:hAnsi="Sylfaen" w:cs="Sylfaen"/>
          <w:b/>
          <w:b/>
          <w:lang w:val="ka-GE"/>
        </w:rPr>
      </w:pPr>
      <w:r>
        <w:rPr>
          <w:rFonts w:cs="Sylfaen" w:ascii="Sylfaen" w:hAnsi="Sylfaen"/>
          <w:b/>
          <w:lang w:val="ka-GE"/>
        </w:rPr>
        <w:t>მუხლი 6. დროებით შენახული საქონლის გადაადგილება</w:t>
      </w:r>
    </w:p>
    <w:p>
      <w:pPr>
        <w:pStyle w:val="Normal"/>
        <w:tabs>
          <w:tab w:val="clear" w:pos="720"/>
          <w:tab w:val="left" w:pos="6330" w:leader="none"/>
        </w:tabs>
        <w:spacing w:lineRule="auto" w:line="276" w:before="0" w:after="0"/>
        <w:ind w:firstLine="720"/>
        <w:jc w:val="both"/>
        <w:rPr>
          <w:rFonts w:ascii="Sylfaen" w:hAnsi="Sylfaen" w:cs="Sylfaen"/>
          <w:lang w:val="ka-GE"/>
        </w:rPr>
      </w:pPr>
      <w:r>
        <w:rPr>
          <w:rFonts w:cs="Sylfaen" w:ascii="Sylfaen" w:hAnsi="Sylfaen"/>
          <w:lang w:val="ka-GE"/>
        </w:rPr>
        <w:t>დროებით შენახული საქონლის საქართველოს საბაჟო ტერიტორიაზე გადაადგილების კონტროლი და აღრიცხვა ხორციელდება ამ ბრძანებით დამტკიცებული „საბაჟო ზედამხედველობის შესახებ“ ინსტრუქციის (დანართი №3) შესაბამისად.</w:t>
      </w:r>
    </w:p>
    <w:p>
      <w:pPr>
        <w:pStyle w:val="Normal"/>
        <w:spacing w:lineRule="auto" w:line="276" w:before="0" w:after="0"/>
        <w:ind w:firstLine="720"/>
        <w:jc w:val="both"/>
        <w:rPr>
          <w:rFonts w:ascii="Sylfaen" w:hAnsi="Sylfaen" w:cs="Sylfaen"/>
          <w:b/>
          <w:b/>
          <w:lang w:val="ka-GE"/>
        </w:rPr>
      </w:pPr>
      <w:r>
        <w:rPr>
          <w:rFonts w:cs="Sylfaen" w:ascii="Sylfaen" w:hAnsi="Sylfaen"/>
          <w:b/>
          <w:lang w:val="ka-GE"/>
        </w:rPr>
      </w:r>
    </w:p>
    <w:p>
      <w:pPr>
        <w:pStyle w:val="Normal"/>
        <w:spacing w:lineRule="auto" w:line="276" w:before="0" w:after="0"/>
        <w:ind w:firstLine="720"/>
        <w:jc w:val="both"/>
        <w:rPr/>
      </w:pPr>
      <w:r>
        <w:rPr>
          <w:rFonts w:cs="Sylfaen" w:ascii="Sylfaen" w:hAnsi="Sylfaen"/>
          <w:b/>
          <w:lang w:val="ka-GE"/>
        </w:rPr>
        <w:t xml:space="preserve">მუხლი 7. დროებით შენახვის დეკლარაციის შევსების ზოგადი წეს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დროებით შენახვის დეკლარაცია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ხოლო საბაჟო საწყობში დროებით შენახულ საქონელზე საკუთრების უფლების გადაცემისას – ასევე ახალი მესაკუთრის მიერ წარდგენილ დოკუმენტებ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დროებით შენახვის დეკლარაცია ივსება დათვალიერების შედეგების საფუძველზე. </w:t>
      </w:r>
    </w:p>
    <w:p>
      <w:pPr>
        <w:pStyle w:val="Normal"/>
        <w:spacing w:lineRule="auto" w:line="276" w:before="0" w:after="0"/>
        <w:ind w:firstLine="720"/>
        <w:jc w:val="both"/>
        <w:rPr>
          <w:rFonts w:ascii="Sylfaen" w:hAnsi="Sylfaen" w:cs="Sylfaen"/>
          <w:lang w:val="ka-GE"/>
        </w:rPr>
      </w:pPr>
      <w:r>
        <w:rPr>
          <w:rFonts w:cs="Sylfaen" w:ascii="Sylfaen" w:hAnsi="Sylfaen"/>
          <w:lang w:val="ka-GE"/>
        </w:rPr>
        <w:t>2. დროებით შენახვის დეკლარაცია გაიცემა 2 ეგზემპლარად, რომელთაგან ერთი განკუთვნილია საქონლის მფლობელისათვის, მეორე – საბაჟო საწყობისათვის.</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8. დროებით შენახვის დეკლარაციის გრაფების შევსების წეს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დროებით შენახვის დეკლარაციის შევსებისას საბაჟო საწყობ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გრაფა „A“ – აღინიშნება საბაჟო ორგანოს ხუთნიშნა ციფრული კოდი და დასახელება ამ ბრძანებით დამტკიცებული „დეკლარირების კლასიფიკატორის“ (დანართი №19) (შემდგომში — კლასიფიკატორი) მე-2 ნაწილის შესაბამისად. დროებით შენახვის დეკლარაციის რეგისტრაციას ნომრისა და თარიღის მინიჭებით ახორციელებს დეკლარანტი ან საბაჟო საწყობის მფლობელი, ან წარმომადგენელი, აგრეთვე საბაჟო ორგანოს უფლებამოსილი პირი, როდესაც დეკლარანტი ან მისი წარმომადგენელი თხოვნით მიმართავს დროებით შენახვის დეკლარაციის შევსების თაობაზე.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გრაფა 1 „დეკლარაცია“ – პირველ განყოფილებაში ჩაიწერება ოპერაციის დასახელება – „დრშ“, მეორეში – ციფრული კოდი „7“.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5. გრაფა 3 „ფორმები“ – პირველ განყოფილებაში აღინიშნება ფურცლის რიგითი ნომერი, მეორეში – დროებით შენახვის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როებით შენახვის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6. გრაფა 5 „საქონლის რაოდენობა“ – მიეთითება წარმოდგენილ დროებით შენახვის დეკლარაციაში გაცხადებული უკანასკნელი საქონლის რიგითი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8. გრაფა 7 „საცნობარო ნომერი“ – აღინიშნება დროებით შენახვის დეკლარაციის შემვსების მიერ დროებით შენახვის დეკლარაციისათვის მინიჭებული უნიკალური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9. გრაფა 8 „იმპორტიორი“ – აღინიშნება საქონლის მიმღების შესახებ შემდეგი ინფორმაცია: </w:t>
      </w:r>
    </w:p>
    <w:p>
      <w:pPr>
        <w:pStyle w:val="Normal"/>
        <w:spacing w:lineRule="auto" w:line="276" w:before="0" w:after="0"/>
        <w:ind w:firstLine="720"/>
        <w:jc w:val="both"/>
        <w:rPr/>
      </w:pPr>
      <w:r>
        <w:rPr>
          <w:rFonts w:cs="Sylfaen" w:ascii="Sylfaen" w:hAnsi="Sylfaen"/>
          <w:lang w:val="ka-GE"/>
        </w:rPr>
        <w:t>ა) როცა განსაზღვრულია საქონლის მიმღები და თუ იგი წარმოადგენს:</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0. გრაფა 9 „ფინანსურ დარეგულირებაზე პასუხისმგებელი პირი“ – აღინიშნება დროებით შენახვის ადგილის მფლობელის შემდეგი რეკვიზიტები, თუ იგ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1. გრაფა 11 „მოვაჭრე ქვეყანა“ – აღინიშნება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2. გრაფა 14 „დეკლარანტი/წარმომადგენელი“ – აღინიშნება სისტემაში დაშვებული პირის (დეკლარანტი, ან საბაჟო საწყობ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დროებით შენახვის დეკლარაცია ივსება საბაჟო ორგანოს მიერ, მიეთითება „00000000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6. გრაფა 17 „დანიშნულების ქვეყანა“ – ივსება მხოლოდ იმ შემთხვევაში, როცა დროებით შენახვის დეკლარაციაში ასახულ, საქართველოს საბაჟო ტერიტორიიდან გასატან საქონელზე უკვე განსაზღვრულია საბაჟო პროცედურა/რეექსპორტი და მიეთითება დანიშნულების ქვეყნის მოკლე დასახელება კლასიფიკატორის მე-3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ბაჟ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ციფრული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როებით შენახვის დეკლარაციის ორივე ეგზემპლარის უკანა მხარეს აღინიშნება სატრანსპორტო საშუალებათა ნომრ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9. გრაფა 19 „კტ“ – გრაფაში აღინიშნ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თუ საქონელი იგზავნება კონტეინერით – 1, ხოლო კონტეინერის ნომრები მიეთითება დროებით შენახვის დეკლარაციის 31-ე გრაფაში ან ამავე დეკლარაციის ველზე „თანმხლები დოკუმენტ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თუ საქონელი არ იგზავნება კონტეინერით –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0. გრაფა 20 „მიწოდების პირობები“ – გრაფის პირველ და მეორე განყოფილებაში აღინიშნება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დროებით შენახვის დეკლარაცი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ციფრული კოდი კლასიფიკატორის მე-3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3. გრაფა 23 „ვალუტის კურსი“ –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24. გრაფა 24 „გარიგების სახე“ – აღინიშნება „0“.</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7. გრაფა 28 „ფინანსური და საბანკო მონაცემები/სხვა ინფორმაცია“ – აღინიშნება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8. გრაფა 29 „ საბაჟო გამშვები პუნქტი“ – აღინიშნება საბაჟო გამშვები პუნქტის კოდი და დასახელება, საიდანაც შემოვიდა საქონელი საქართველოში, კლასიფიკატორის მე-2 ნაწილის მიხედვ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საბაჟო საწყობში ან საქონლის დროებით შენახვის სხვა ადგილებში, გრაფაში აღინიშნება ხუთნიშნა კოდი კლასიფიკატორის მე-12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0. გრაფა 31 „საქონლის აღწერა და რაოდენობა“ –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ეთითება საქონლის (სპეციალური საგადასახადო ანგარიშ-ფაქტურით გადაადგილებული ნავთობპროდუქტების, ან აქციზური საქონლის გარდა) კოდი სეს ესნ-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 ორნიშნა დონეზე, ამასთან, შესაბამისი ჯგუფის ორნიშნა რიცხვის მითითების შემდგომ ეთითება ორი ციფრი „0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ხუთზე მეტი საქონლის მითითების აუცილებლობისას, მიეთითება 5 საქონლის კოდი და შემდეგ სიტყვა „სხვადასხ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აქვე აღინიშნება „იხილეთ თანდართული დოკუმენტები“, რომლებიც აიტვირთება დროებით შენახვის დეკლარაციის შესაბამის ველზე – „Scan.Doc“.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როებით შენახვის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Normal"/>
        <w:spacing w:lineRule="auto" w:line="276" w:before="0" w:after="0"/>
        <w:ind w:firstLine="720"/>
        <w:jc w:val="both"/>
        <w:rPr>
          <w:rFonts w:ascii="Sylfaen" w:hAnsi="Sylfaen" w:cs="Sylfaen"/>
          <w:lang w:val="ka-GE"/>
        </w:rPr>
      </w:pPr>
      <w:r>
        <w:rPr>
          <w:rFonts w:cs="Sylfaen" w:ascii="Sylfaen" w:hAnsi="Sylfaen"/>
          <w:lang w:val="ka-GE"/>
        </w:rPr>
        <w:t>32. გრაფა 33 „საქონლის კოდი“ – აღინიშნება „77000000001“, ხოლო საქართველოს საბაჟო ტერიტორიაზე შემოტანილი და სპეციალური ანგარიშ-ფაქტურით გადაადგილებული ნავთობპროდუქტების,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3. გრაფა 34 „წარმოშობის ქვეყნის კოდი“ – ჩაიწერება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4. გრაფა 35 „ბრუტო (კგ)“ – აღინიშნება თანდართულ დოკუმენტებში მითითებული ბრუტო წონა. იმ შემთხვევაში, თუ საქონლის წონა 1 კგ-ზე ნაკლებია (მაგ. ძვირფასი ლითონები), 35-ე გრაფაში ჩაიწერება 1, ხოლო საქონლის ზუსტი წონა გრამებში აღინიშნება 31-ე გრაფაშ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5. გრაფა 37 „საბაჟო პროცედურა“ – აღინიშნება ოთხთანრიგიანი და სამთანრიგიანი კოდი. ოთხთანრიგიანი კოდის პირველი ორი ციფრი აღნიშნავს დროებით შენახვას და ჩაიწერება „79“, მეორე ორი ციფრი – წინმსწრებ საბაჟო პროცედურას ან რეექსპორტს ან წინმსწრები დროებით შენახვის დეკლარაციით საქონლის დროებით შენახვას და ჩაიწერება შესაბამისი საბაჟო პროცედურის/რეექსპორტის კოდი კლასიფიკატორის პირველი ნაწილის შესაბამისად ან დროებით შენახვის დეკლარაციით საქონლის დროებით შენახვის კოდი – „79“. თუ საბაჟო პროცედურა/რეექსპორტი ან დროებით შენახვის დეკლარაცია არ არსებობს, მაშინ ჩაიწერება „00“. ექსპორტში უკან დაბრუნების პირობით მოქცეული საქონლის დროებით შენახვის შემთხვევაში მეორე ორი ციფრის ადგილზე ჩაიწერება „12“. სამთანრიგიან კოდში ჩაიწერება „00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6. გრაფა 38 „ნეტო (კგ)“ – ჩაიწერება თანდართულ დოკუმენტებში მითითებული ნეტო წონა, წონის დაზუსტების საჭიროების შემთხვევაში აღინიშნება – „1“. </w:t>
      </w:r>
    </w:p>
    <w:p>
      <w:pPr>
        <w:pStyle w:val="Normal"/>
        <w:spacing w:lineRule="auto" w:line="276" w:before="0" w:after="0"/>
        <w:ind w:firstLine="720"/>
        <w:jc w:val="both"/>
        <w:rPr>
          <w:rFonts w:ascii="Sylfaen" w:hAnsi="Sylfaen" w:cs="Sylfaen"/>
          <w:lang w:val="ka-GE"/>
        </w:rPr>
      </w:pPr>
      <w:r>
        <w:rPr>
          <w:rFonts w:cs="Sylfaen" w:ascii="Sylfaen" w:hAnsi="Sylfaen"/>
          <w:lang w:val="ka-GE"/>
        </w:rPr>
        <w:t>37. გრაფა 40 „წინმსწრები დოკუმენტი“ – გრაფაში აღინიშნება წინმსწრები დეკლარაციის, აღრიცხვის მოწმობის, ელექტრონული მოწმობის, რეექსპორტის შეტყობინების ან საბაჟო დეკლარაციის/რეექსპორტის დეკლარაციის ნომერი და გაფორმების წელ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8. გრაფა 42 „საქ. ღირებულება“ – გრაფაში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9. გრაფა 43 „ს.ღ.მ.“ –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0. გრაფა 44 „დამატებითი ინფორმაცია“ – გრაფაში აღინიშნება დროებით შენახვის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1. გრაფა 45 „კორექტირება“ –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2. გრაფა 46 „საბაჟო ღირებულება“ –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3. გრაფა 49 „საწყობის დასახელება“ – პირველ ნაწილში აღინიშნება საბაჟო საწყობის/შენახვის სხვა ადგილის საიდენტიფიკაციო კოდი, გრაფის მეორე ნაწილში მიეთითება საქონლის შენახვის ვადა დღეებში, ხოლო საქონლის დროებით შენახვის ვადის გაგრძელების შემთხვევაში – საბაჟო ორგანოს უფლებამოსილი თანამშრომლის მიერ მიეთითება დროებით შენახვის საერთო ვადა დღეებშ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დროებით შენახვის დეკლარაციაში ასახული ტექსტობრივი და ციფრული ინფორმაციის სისწორე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5. გრაფა 54 „ადგილი და თარიღი“ – გრაფაში მიეთითება დროებით შენახვის დეკლარაცი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დროებით შენახვის დეკლარაციაში ასახული ტექსტობრივი და ციფრული ინფორმაციის სისწორეს. </w:t>
      </w:r>
    </w:p>
    <w:p>
      <w:pPr>
        <w:pStyle w:val="Normal"/>
        <w:spacing w:lineRule="auto" w:line="276" w:before="0" w:after="0"/>
        <w:ind w:firstLine="720"/>
        <w:jc w:val="both"/>
        <w:rPr>
          <w:rFonts w:ascii="Sylfaen" w:hAnsi="Sylfaen" w:cs="Sylfaen"/>
          <w:lang w:val="ka-GE"/>
        </w:rPr>
      </w:pPr>
      <w:r>
        <w:rPr>
          <w:rFonts w:cs="Sylfaen" w:ascii="Sylfaen" w:hAnsi="Sylfaen"/>
          <w:lang w:val="ka-GE"/>
        </w:rPr>
        <w:t>46. საბაჟ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დროებით შენახვის დეკლარაციას ავტომატურად ენიჭება შტრიხ-კოდი.</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მუხლი 9. დროებით შენახვის დეკლარაციაში ცვლილების შეტან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საბაჟო ორგანოს უფლება აქვს, საქართველოს საბაჟო კოდექსის 76-ე მუხლის პირველი და მე-2 ნაწილების გათვალისწინებით, </w:t>
      </w:r>
      <w:r>
        <w:rPr>
          <w:rFonts w:cs="Sylfaen" w:ascii="Sylfaen" w:hAnsi="Sylfaen"/>
        </w:rPr>
        <w:t xml:space="preserve">დეკლარანტის წერილობითი განცხადების საფუძველზე შეცვალოს </w:t>
      </w:r>
      <w:r>
        <w:rPr>
          <w:rFonts w:cs="Sylfaen" w:ascii="Sylfaen" w:hAnsi="Sylfaen"/>
          <w:lang w:val="ka-GE"/>
        </w:rPr>
        <w:t xml:space="preserve">დროებით შენახვის </w:t>
      </w:r>
      <w:r>
        <w:rPr>
          <w:rFonts w:cs="Sylfaen" w:ascii="Sylfaen" w:hAnsi="Sylfaen"/>
        </w:rPr>
        <w:t xml:space="preserve">დეკლარაციაში მითითებული მონაცემები. </w:t>
      </w:r>
    </w:p>
    <w:p>
      <w:pPr>
        <w:pStyle w:val="Normal"/>
        <w:spacing w:lineRule="auto" w:line="276" w:before="0" w:after="0"/>
        <w:ind w:firstLine="720"/>
        <w:jc w:val="both"/>
        <w:rPr>
          <w:rFonts w:ascii="Sylfaen" w:hAnsi="Sylfaen" w:cs="Sylfaen"/>
        </w:rPr>
      </w:pPr>
      <w:r>
        <w:rPr>
          <w:rFonts w:cs="Sylfaen" w:ascii="Sylfaen" w:hAnsi="Sylfaen"/>
        </w:rPr>
        <w:t xml:space="preserve">2. დეკლარანტის განცხადებას თან უნდა ერთოდეს მტკიცებულებები, რაც წარმოადგენს დროებით შენახვის დეკლარაციაში ცვლილების განხორციელების საფუძველს და დეკლარანტთან არსებული დროებით შენახვის დეკლარაციის ეგზემპლარი. </w:t>
      </w:r>
    </w:p>
    <w:p>
      <w:pPr>
        <w:pStyle w:val="Normal"/>
        <w:spacing w:lineRule="auto" w:line="276" w:before="0" w:after="0"/>
        <w:ind w:firstLine="720"/>
        <w:jc w:val="both"/>
        <w:rPr/>
      </w:pPr>
      <w:r>
        <w:rPr>
          <w:rFonts w:cs="Sylfaen" w:ascii="Sylfaen" w:hAnsi="Sylfaen"/>
        </w:rPr>
        <w:t xml:space="preserve">3. დეკლარანტის განცხადებისა და დროებით შენახვის დეკლარაციის შესაბამის გრაფებში მითითებული მონაცემების შემოწმებას </w:t>
      </w:r>
      <w:r>
        <w:rPr>
          <w:rFonts w:cs="Sylfaen" w:ascii="Sylfaen" w:hAnsi="Sylfaen"/>
          <w:lang w:val="ka-GE"/>
        </w:rPr>
        <w:t>საბაჟო</w:t>
      </w:r>
      <w:r>
        <w:rPr>
          <w:rFonts w:cs="Sylfaen" w:ascii="Sylfaen" w:hAnsi="Sylfaen"/>
        </w:rPr>
        <w:t xml:space="preserve"> ორგანოს უფლებამოსილი თანამშრომელი ახორციელებს </w:t>
      </w:r>
      <w:r>
        <w:rPr>
          <w:rFonts w:cs="Sylfaen" w:ascii="Sylfaen" w:hAnsi="Sylfaen"/>
          <w:lang w:val="ka-GE"/>
        </w:rPr>
        <w:t>საბაჟო დეკლარაციისა და რეექსპორტის დეკლარაციის</w:t>
      </w:r>
      <w:r>
        <w:rPr>
          <w:rFonts w:cs="Sylfaen" w:ascii="Sylfaen" w:hAnsi="Sylfaen"/>
        </w:rPr>
        <w:t xml:space="preserve"> შემოწმებისათვის </w:t>
      </w:r>
      <w:r>
        <w:rPr>
          <w:rFonts w:cs="Sylfaen" w:ascii="Sylfaen" w:hAnsi="Sylfaen"/>
          <w:lang w:val="ka-GE"/>
        </w:rPr>
        <w:t xml:space="preserve">ამ ბრძანებით დამტკიცებული „საბაჟო კონტროლის შესახებ“ ინსტრუქციით (დანართი №2) </w:t>
      </w:r>
      <w:r>
        <w:rPr>
          <w:rFonts w:cs="Sylfaen" w:ascii="Sylfaen" w:hAnsi="Sylfaen"/>
        </w:rPr>
        <w:t>განსაზღვრული წესით.</w:t>
      </w:r>
    </w:p>
    <w:p>
      <w:pPr>
        <w:pStyle w:val="Normal"/>
        <w:spacing w:lineRule="auto" w:line="276" w:before="0" w:after="0"/>
        <w:ind w:firstLine="720"/>
        <w:jc w:val="both"/>
        <w:rPr/>
      </w:pPr>
      <w:r>
        <w:rPr>
          <w:rFonts w:cs="Sylfaen" w:ascii="Sylfaen" w:hAnsi="Sylfaen"/>
        </w:rPr>
        <w:t xml:space="preserve">4. დროებით შენახვის დეკლარაციაში ცვლილების შეტანა ხორციელდება </w:t>
      </w:r>
      <w:r>
        <w:rPr>
          <w:rFonts w:cs="Sylfaen" w:ascii="Sylfaen" w:hAnsi="Sylfaen"/>
          <w:lang w:val="ka-GE"/>
        </w:rPr>
        <w:t>საბაჟო</w:t>
      </w:r>
      <w:r>
        <w:rPr>
          <w:rFonts w:cs="Sylfaen" w:ascii="Sylfaen" w:hAnsi="Sylfaen"/>
        </w:rPr>
        <w:t xml:space="preserve"> ორგანოს უფლებამოსილი თანამშრომლის მიერ ამ დეკლარაციის ელექტრონულ ვერსიაში ცვლილების შეტანით და ახალი ეგზემპლარის გაცემით</w:t>
      </w:r>
      <w:r>
        <w:rPr>
          <w:rFonts w:cs="Sylfaen" w:ascii="Sylfaen" w:hAnsi="Sylfaen"/>
          <w:lang w:val="ka-GE"/>
        </w:rPr>
        <w:t>.</w:t>
      </w:r>
    </w:p>
    <w:p>
      <w:pPr>
        <w:pStyle w:val="Normal"/>
        <w:spacing w:lineRule="auto" w:line="276" w:before="0" w:after="0"/>
        <w:ind w:firstLine="720"/>
        <w:jc w:val="center"/>
        <w:rPr>
          <w:rFonts w:ascii="Sylfaen" w:hAnsi="Sylfaen" w:cs="Sylfaen"/>
          <w:lang w:val="ka-GE"/>
        </w:rPr>
      </w:pPr>
      <w:r>
        <w:rPr>
          <w:rFonts w:cs="Sylfaen" w:ascii="Sylfaen" w:hAnsi="Sylfaen"/>
          <w:lang w:val="ka-GE"/>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rPr>
      </w:pPr>
      <w:r>
        <w:rPr>
          <w:rFonts w:cs="Sylfaen" w:ascii="Sylfaen" w:hAnsi="Sylfaen"/>
          <w:b/>
          <w:lang w:val="ka-GE"/>
        </w:rPr>
        <w:t>დანართი №6–01</w:t>
      </w:r>
    </w:p>
    <w:p>
      <w:pPr>
        <w:pStyle w:val="Normal"/>
        <w:spacing w:lineRule="auto" w:line="276" w:before="0" w:after="0"/>
        <w:ind w:firstLine="720"/>
        <w:jc w:val="center"/>
        <w:rPr>
          <w:rFonts w:ascii="Sylfaen" w:hAnsi="Sylfaen" w:cs="Sylfaen"/>
          <w:b/>
          <w:b/>
          <w:lang w:val="en-US" w:eastAsia="en-US"/>
        </w:rPr>
      </w:pPr>
      <w:r>
        <w:rPr>
          <w:rFonts w:cs="Sylfaen" w:ascii="Sylfaen" w:hAnsi="Sylfaen"/>
          <w:b/>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353695</wp:posOffset>
            </wp:positionV>
            <wp:extent cx="5943600" cy="7099300"/>
            <wp:effectExtent l="0" t="0" r="0" b="0"/>
            <wp:wrapTight wrapText="bothSides">
              <wp:wrapPolygon edited="0">
                <wp:start x="-33" y="0"/>
                <wp:lineTo x="-33" y="21569"/>
                <wp:lineTo x="21600" y="21569"/>
                <wp:lineTo x="21600"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943600" cy="70993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LitNusx" w:hAnsi="LitNusx" w:eastAsia="LitNusx" w:cs="Arial"/>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720"/>
      <w:jc w:val="both"/>
    </w:pPr>
    <w:rPr>
      <w:rFonts w:ascii="LitNusx" w:hAnsi="LitNusx" w:eastAsia="LitNusx"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eastAsia="Times New Roman" w:cs="Sylfaen"/>
      <w:sz w:val="22"/>
      <w:szCs w:val="22"/>
    </w:rPr>
  </w:style>
  <w:style w:type="paragraph" w:styleId="Petitixml">
    <w:name w:val="petiti_xml"/>
    <w:basedOn w:val="Abzacixml1"/>
    <w:qFormat/>
    <w:pPr/>
    <w:rPr>
      <w:szCs w:val="20"/>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5:00Z</dcterms:created>
  <dc:creator>Tamar Murachashvili</dc:creator>
  <dc:description/>
  <cp:keywords/>
  <dc:language>en-US</dc:language>
  <cp:lastModifiedBy>Madona Kordzaze</cp:lastModifiedBy>
  <cp:lastPrinted>2019-08-30T09:47:00Z</cp:lastPrinted>
  <dcterms:modified xsi:type="dcterms:W3CDTF">2019-12-12T12:58:00Z</dcterms:modified>
  <cp:revision>3</cp:revision>
  <dc:subject/>
  <dc:title/>
</cp:coreProperties>
</file>