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artixml"/>
        <w:spacing w:before="120" w:after="120"/>
        <w:rPr/>
      </w:pPr>
      <w:r>
        <w:rPr>
          <w:rFonts w:cs="Sylfaen"/>
          <w:lang w:val="de-DE"/>
        </w:rPr>
        <w:t>დანართი</w:t>
      </w:r>
      <w:r>
        <w:rPr>
          <w:lang w:val="de-DE"/>
        </w:rPr>
        <w:t xml:space="preserve"> №2</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left="180" w:hanging="0"/>
        <w:jc w:val="center"/>
        <w:rPr>
          <w:rFonts w:ascii="Sylfaen" w:hAnsi="Sylfaen" w:eastAsia="Sylfaen" w:cs="Sylfaen"/>
          <w:b/>
          <w:b/>
          <w:sz w:val="20"/>
        </w:rPr>
      </w:pPr>
      <w:r>
        <w:rPr>
          <w:rFonts w:cs="Sylfaen" w:ascii="Sylfaen" w:hAnsi="Sylfaen"/>
          <w:b/>
        </w:rPr>
        <w:t>გადასახადების</w:t>
      </w:r>
      <w:r>
        <w:rPr>
          <w:b/>
        </w:rPr>
        <w:t xml:space="preserve"> </w:t>
      </w:r>
      <w:r>
        <w:rPr>
          <w:rFonts w:cs="Sylfaen" w:ascii="Sylfaen" w:hAnsi="Sylfaen"/>
          <w:b/>
        </w:rPr>
        <w:t>გადახდისაგან</w:t>
      </w:r>
      <w:r>
        <w:rPr>
          <w:b/>
        </w:rPr>
        <w:t xml:space="preserve"> </w:t>
      </w:r>
      <w:r>
        <w:rPr>
          <w:rFonts w:cs="Sylfaen" w:ascii="Sylfaen" w:hAnsi="Sylfaen"/>
          <w:b/>
        </w:rPr>
        <w:t>გათავისუფლების</w:t>
      </w:r>
      <w:r>
        <w:rPr>
          <w:b/>
        </w:rPr>
        <w:t xml:space="preserve"> </w:t>
      </w:r>
      <w:r>
        <w:rPr>
          <w:rFonts w:cs="Sylfaen" w:ascii="Sylfaen" w:hAnsi="Sylfaen"/>
          <w:b/>
        </w:rPr>
        <w:t>შემთხვევები</w:t>
      </w:r>
      <w:r>
        <w:rPr>
          <w:b/>
        </w:rPr>
        <w:t xml:space="preserve"> </w:t>
      </w:r>
      <w:r>
        <w:rPr>
          <w:rFonts w:cs="Sylfaen" w:ascii="Sylfaen" w:hAnsi="Sylfaen"/>
          <w:b/>
        </w:rPr>
        <w:t>საქართველოს</w:t>
      </w:r>
      <w:r>
        <w:rPr>
          <w:b/>
        </w:rPr>
        <w:t xml:space="preserve"> </w:t>
      </w:r>
      <w:r>
        <w:rPr>
          <w:rFonts w:cs="Sylfaen" w:ascii="Sylfaen" w:hAnsi="Sylfaen"/>
          <w:b/>
        </w:rPr>
        <w:t>საგადასახადო</w:t>
      </w:r>
      <w:r>
        <w:rPr>
          <w:b/>
        </w:rPr>
        <w:t xml:space="preserve"> </w:t>
      </w:r>
      <w:r>
        <w:rPr>
          <w:rFonts w:cs="Sylfaen" w:ascii="Sylfaen" w:hAnsi="Sylfaen"/>
          <w:b/>
        </w:rPr>
        <w:t>კოდექსის</w:t>
      </w:r>
      <w:r>
        <w:rPr>
          <w:b/>
        </w:rPr>
        <w:t xml:space="preserve"> </w:t>
      </w:r>
      <w:r>
        <w:rPr>
          <w:rFonts w:cs="Sylfaen" w:ascii="Sylfaen" w:hAnsi="Sylfaen"/>
          <w:b/>
        </w:rPr>
        <w:t>შესაბამისად</w:t>
      </w:r>
      <w:r>
        <w:rPr>
          <w:b/>
        </w:rPr>
        <w:t xml:space="preserve">, </w:t>
      </w:r>
      <w:r>
        <w:rPr>
          <w:rFonts w:cs="Sylfaen" w:ascii="Sylfaen" w:hAnsi="Sylfaen"/>
          <w:b/>
        </w:rPr>
        <w:t>რომლებიც</w:t>
      </w:r>
      <w:r>
        <w:rPr>
          <w:b/>
        </w:rPr>
        <w:t xml:space="preserve"> </w:t>
      </w:r>
      <w:r>
        <w:rPr>
          <w:rFonts w:cs="Sylfaen" w:ascii="Sylfaen" w:hAnsi="Sylfaen"/>
          <w:b/>
        </w:rPr>
        <w:t>გამოიყენება</w:t>
      </w:r>
      <w:r>
        <w:rPr>
          <w:b/>
        </w:rPr>
        <w:t xml:space="preserve"> </w:t>
      </w:r>
      <w:r>
        <w:rPr>
          <w:rFonts w:cs="Sylfaen" w:ascii="Sylfaen" w:hAnsi="Sylfaen"/>
          <w:b/>
        </w:rPr>
        <w:t>სეს</w:t>
      </w:r>
      <w:r>
        <w:rPr>
          <w:b/>
        </w:rPr>
        <w:t xml:space="preserve"> </w:t>
      </w:r>
      <w:r>
        <w:rPr>
          <w:rFonts w:cs="Sylfaen" w:ascii="Sylfaen" w:hAnsi="Sylfaen"/>
          <w:b/>
        </w:rPr>
        <w:t>ესნ</w:t>
      </w:r>
      <w:r>
        <w:rPr>
          <w:b/>
        </w:rPr>
        <w:t>-</w:t>
      </w:r>
      <w:r>
        <w:rPr>
          <w:rFonts w:cs="Sylfaen" w:ascii="Sylfaen" w:hAnsi="Sylfaen"/>
          <w:b/>
        </w:rPr>
        <w:t>ში</w:t>
      </w:r>
      <w:r>
        <w:rPr>
          <w:b/>
        </w:rPr>
        <w:t xml:space="preserve"> </w:t>
      </w:r>
      <w:r>
        <w:rPr>
          <w:rFonts w:cs="Sylfaen" w:ascii="Sylfaen" w:hAnsi="Sylfaen"/>
          <w:b/>
        </w:rPr>
        <w:t>მოცემული</w:t>
      </w:r>
      <w:r>
        <w:rPr>
          <w:b/>
        </w:rPr>
        <w:t xml:space="preserve"> </w:t>
      </w:r>
      <w:r>
        <w:rPr>
          <w:rFonts w:cs="Sylfaen" w:ascii="Sylfaen" w:hAnsi="Sylfaen"/>
          <w:b/>
        </w:rPr>
        <w:t>საქონლის</w:t>
      </w:r>
      <w:r>
        <w:rPr>
          <w:b/>
        </w:rPr>
        <w:t xml:space="preserve"> </w:t>
      </w:r>
      <w:r>
        <w:rPr>
          <w:rFonts w:cs="Sylfaen" w:ascii="Sylfaen" w:hAnsi="Sylfaen"/>
          <w:b/>
        </w:rPr>
        <w:t>მიმართ</w:t>
      </w:r>
      <w:r>
        <w:rPr>
          <w:b/>
        </w:rPr>
        <w:t xml:space="preserve">, </w:t>
      </w:r>
      <w:r>
        <w:rPr>
          <w:rFonts w:cs="Sylfaen" w:ascii="Sylfaen" w:hAnsi="Sylfaen"/>
          <w:b/>
        </w:rPr>
        <w:t>მაგრამ</w:t>
      </w:r>
      <w:r>
        <w:rPr>
          <w:b/>
        </w:rPr>
        <w:t xml:space="preserve"> </w:t>
      </w:r>
      <w:r>
        <w:rPr>
          <w:rFonts w:cs="Sylfaen" w:ascii="Sylfaen" w:hAnsi="Sylfaen"/>
          <w:b/>
        </w:rPr>
        <w:t>არ</w:t>
      </w:r>
      <w:r>
        <w:rPr>
          <w:b/>
        </w:rPr>
        <w:t xml:space="preserve"> </w:t>
      </w:r>
      <w:r>
        <w:rPr>
          <w:rFonts w:cs="Sylfaen" w:ascii="Sylfaen" w:hAnsi="Sylfaen"/>
          <w:b/>
        </w:rPr>
        <w:t>იდენტიფიცირდება</w:t>
      </w:r>
      <w:r>
        <w:rPr>
          <w:b/>
        </w:rPr>
        <w:t xml:space="preserve"> </w:t>
      </w:r>
      <w:r>
        <w:rPr>
          <w:rFonts w:cs="Sylfaen" w:ascii="Sylfaen" w:hAnsi="Sylfaen"/>
          <w:b/>
        </w:rPr>
        <w:t>სეს</w:t>
      </w:r>
      <w:r>
        <w:rPr>
          <w:b/>
        </w:rPr>
        <w:t xml:space="preserve"> </w:t>
      </w:r>
      <w:r>
        <w:rPr>
          <w:rFonts w:cs="Sylfaen" w:ascii="Sylfaen" w:hAnsi="Sylfaen"/>
          <w:b/>
        </w:rPr>
        <w:t>ესნ</w:t>
      </w:r>
      <w:r>
        <w:rPr>
          <w:b/>
        </w:rPr>
        <w:t>-</w:t>
      </w:r>
      <w:r>
        <w:rPr>
          <w:rFonts w:cs="Sylfaen" w:ascii="Sylfaen" w:hAnsi="Sylfaen"/>
          <w:b/>
        </w:rPr>
        <w:t>ის</w:t>
      </w:r>
      <w:r>
        <w:rPr>
          <w:b/>
        </w:rPr>
        <w:t xml:space="preserve"> </w:t>
      </w:r>
      <w:r>
        <w:rPr>
          <w:rFonts w:cs="Sylfaen" w:ascii="Sylfaen" w:hAnsi="Sylfaen"/>
          <w:b/>
        </w:rPr>
        <w:t>სასაქონლო</w:t>
      </w:r>
      <w:r>
        <w:rPr>
          <w:b/>
        </w:rPr>
        <w:t xml:space="preserve"> </w:t>
      </w:r>
      <w:r>
        <w:rPr>
          <w:rFonts w:cs="Sylfaen" w:ascii="Sylfaen" w:hAnsi="Sylfaen"/>
          <w:b/>
        </w:rPr>
        <w:t>კოდებით</w:t>
      </w:r>
    </w:p>
    <w:p>
      <w:pPr>
        <w:pStyle w:val="Normal"/>
        <w:tabs>
          <w:tab w:val="clear" w:pos="1134"/>
          <w:tab w:val="left" w:pos="18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left="180" w:hanging="0"/>
        <w:jc w:val="center"/>
        <w:rPr>
          <w:rFonts w:ascii="Sylfaen" w:hAnsi="Sylfaen" w:eastAsia="Sylfaen" w:cs="Sylfaen"/>
          <w:b/>
          <w:b/>
          <w:sz w:val="20"/>
        </w:rPr>
      </w:pPr>
      <w:r>
        <w:rPr>
          <w:rFonts w:eastAsia="Sylfaen" w:cs="Sylfaen" w:ascii="Sylfaen" w:hAnsi="Sylfaen"/>
          <w:b/>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ab/>
        <w:t xml:space="preserve"> ა) იმპორტის გადასახადისაგან გათავისუფლ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r>
    </w:p>
    <w:tbl>
      <w:tblPr>
        <w:tblW w:w="9810" w:type="dxa"/>
        <w:jc w:val="left"/>
        <w:tblInd w:w="175" w:type="dxa"/>
        <w:tblLayout w:type="fixed"/>
        <w:tblCellMar>
          <w:top w:w="0" w:type="dxa"/>
          <w:left w:w="98" w:type="dxa"/>
          <w:bottom w:w="0" w:type="dxa"/>
          <w:right w:w="98" w:type="dxa"/>
        </w:tblCellMar>
      </w:tblPr>
      <w:tblGrid>
        <w:gridCol w:w="540"/>
        <w:gridCol w:w="9270"/>
      </w:tblGrid>
      <w:tr>
        <w:trPr/>
        <w:tc>
          <w:tcPr>
            <w:tcW w:w="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b/>
                <w:b/>
                <w:sz w:val="20"/>
              </w:rPr>
            </w:pPr>
            <w:r>
              <w:rPr>
                <w:rFonts w:eastAsia="Sylfaen" w:cs="Sylfaen" w:ascii="Sylfaen" w:hAnsi="Sylfaen"/>
                <w:b/>
                <w:sz w:val="20"/>
              </w:rPr>
              <w:t>N</w:t>
            </w:r>
          </w:p>
        </w:tc>
        <w:tc>
          <w:tcPr>
            <w:tcW w:w="9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b/>
                <w:b/>
                <w:sz w:val="20"/>
              </w:rPr>
            </w:pPr>
            <w:r>
              <w:rPr>
                <w:rFonts w:eastAsia="Sylfaen" w:cs="Sylfaen" w:ascii="Sylfaen" w:hAnsi="Sylfaen"/>
                <w:b/>
                <w:sz w:val="20"/>
              </w:rPr>
              <w:t>დასახელებ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lang w:val="ka-GE"/>
              </w:rPr>
            </w:pPr>
            <w:r>
              <w:rPr>
                <w:rFonts w:eastAsia="Sylfaen" w:cs="Sylfaen" w:ascii="Sylfaen" w:hAnsi="Sylfaen"/>
                <w:sz w:val="20"/>
              </w:rPr>
              <w:t>საქონლის იმპორტი სტიქიური უბედურებისა და კატასტროფის ლიკვიდაციის, აგრეთვე ჰუმანიტარული დახმარების მიზნი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იმ საქონლის იმპორტი, რომელიც გათვალისწინებულია გრანტების შესახებ ხელშეკრულებით, საქართველოს პრეზიდენტის ბრძანებულების შესაბამისად განსაზღვრული წესი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იმ  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ით, რომლებიც არანაკლებ 25%-ის ოდენობით შეიცავს გრანტის ელემენტს. საქართველოს ფინანსთა სამინისტრო გრანტის ელემენტს გაიანგარიშებს საქართველოს პარლამენტის დადგენილების შესაბამისა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იმ საქონლის იმპორტი ან დროებითი შემოტანა,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pPr>
            <w:r>
              <w:rPr>
                <w:rFonts w:eastAsia="Sylfaen" w:cs="Sylfaen" w:ascii="Sylfaen" w:hAnsi="Sylfaen"/>
                <w:sz w:val="20"/>
              </w:rPr>
              <w:t xml:space="preserve">ფიზიკური პირის მიერ კალენდარულ დღეში ერთხელ საგარეო-ეკონომიკური საქმიანობის ეროვნული სასაქონლო ნომენკლატურის </w:t>
            </w:r>
            <w:r>
              <w:rPr>
                <w:rFonts w:eastAsia="Sylfaen" w:cs="Sylfaen" w:ascii="Sylfaen" w:hAnsi="Sylfaen"/>
                <w:sz w:val="20"/>
                <w:lang w:val="ka-GE"/>
              </w:rPr>
              <w:t xml:space="preserve">02, 04, </w:t>
            </w:r>
            <w:r>
              <w:rPr>
                <w:rFonts w:eastAsia="Sylfaen" w:cs="Sylfaen" w:ascii="Sylfaen" w:hAnsi="Sylfaen"/>
                <w:sz w:val="20"/>
              </w:rPr>
              <w:t>06</w:t>
            </w:r>
            <w:r>
              <w:rPr>
                <w:rFonts w:eastAsia="Sylfaen" w:cs="Sylfaen" w:ascii="Sylfaen" w:hAnsi="Sylfaen"/>
                <w:sz w:val="20"/>
                <w:lang w:val="ka-GE"/>
              </w:rPr>
              <w:t xml:space="preserve">-12, </w:t>
            </w:r>
            <w:r>
              <w:rPr>
                <w:rFonts w:eastAsia="Sylfaen" w:cs="Sylfaen" w:ascii="Sylfaen" w:hAnsi="Sylfaen"/>
                <w:sz w:val="20"/>
              </w:rPr>
              <w:t xml:space="preserve"> </w:t>
            </w:r>
            <w:r>
              <w:rPr>
                <w:rFonts w:eastAsia="Sylfaen" w:cs="Sylfaen" w:ascii="Sylfaen" w:hAnsi="Sylfaen"/>
                <w:sz w:val="20"/>
                <w:lang w:val="ka-GE"/>
              </w:rPr>
              <w:t xml:space="preserve">15-21 </w:t>
            </w:r>
            <w:r>
              <w:rPr>
                <w:rFonts w:eastAsia="Sylfaen" w:cs="Sylfaen" w:ascii="Sylfaen" w:hAnsi="Sylfaen"/>
                <w:sz w:val="20"/>
              </w:rPr>
              <w:t xml:space="preserve"> ჯგუფებისა და 0</w:t>
            </w:r>
            <w:r>
              <w:rPr>
                <w:rFonts w:eastAsia="Sylfaen" w:cs="Sylfaen" w:ascii="Sylfaen" w:hAnsi="Sylfaen"/>
                <w:sz w:val="20"/>
                <w:lang w:val="ka-GE"/>
              </w:rPr>
              <w:t>302-0307</w:t>
            </w:r>
            <w:r>
              <w:rPr>
                <w:rFonts w:eastAsia="Sylfaen" w:cs="Sylfaen" w:ascii="Sylfaen" w:hAnsi="Sylfaen"/>
                <w:sz w:val="20"/>
              </w:rPr>
              <w:t xml:space="preserve"> და 2</w:t>
            </w:r>
            <w:r>
              <w:rPr>
                <w:rFonts w:eastAsia="Sylfaen" w:cs="Sylfaen" w:ascii="Sylfaen" w:hAnsi="Sylfaen"/>
                <w:sz w:val="20"/>
                <w:lang w:val="ka-GE"/>
              </w:rPr>
              <w:t>2</w:t>
            </w:r>
            <w:r>
              <w:rPr>
                <w:rFonts w:eastAsia="Sylfaen" w:cs="Sylfaen" w:ascii="Sylfaen" w:hAnsi="Sylfaen"/>
                <w:sz w:val="20"/>
              </w:rPr>
              <w:t>01–2</w:t>
            </w:r>
            <w:r>
              <w:rPr>
                <w:rFonts w:eastAsia="Sylfaen" w:cs="Sylfaen" w:ascii="Sylfaen" w:hAnsi="Sylfaen"/>
                <w:sz w:val="20"/>
                <w:lang w:val="ka-GE"/>
              </w:rPr>
              <w:t>2</w:t>
            </w:r>
            <w:r>
              <w:rPr>
                <w:rFonts w:eastAsia="Sylfaen" w:cs="Sylfaen" w:ascii="Sylfaen" w:hAnsi="Sylfaen"/>
                <w:sz w:val="20"/>
              </w:rPr>
              <w:t>02 სასაქონლო პოზიციების შესაბამისი ჯამური თანხით 500 ლარამდე ღირებულების, 30 კგ-მდე საერთო წონის კვების პროდუქტების იმპორტი (მათ შორის, საფოსტო გზავნილის შემთხვევაში), რომელიც არ არის განკუთვნილი ეკონომიკური საქმიანობისათვი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pPr>
            <w:r>
              <w:rPr>
                <w:rFonts w:eastAsia="Sylfaen" w:cs="Sylfaen" w:ascii="Sylfaen" w:hAnsi="Sylfaen"/>
                <w:sz w:val="20"/>
              </w:rPr>
              <w:t>ფიზიკური პირის მიერ 30 კალენდარულ დღეში ერთხელ საგარეო-ეკონომიკური საქმიანობის ეროვნული სასაქონლო ნომენკლატურის 28</w:t>
            </w:r>
            <w:r>
              <w:rPr>
                <w:rFonts w:eastAsia="Sylfaen" w:cs="Sylfaen" w:ascii="Sylfaen" w:hAnsi="Sylfaen"/>
                <w:sz w:val="20"/>
                <w:lang w:val="ka-GE"/>
              </w:rPr>
              <w:t>-ე</w:t>
            </w:r>
            <w:r>
              <w:rPr>
                <w:rFonts w:eastAsia="Sylfaen" w:cs="Sylfaen" w:ascii="Sylfaen" w:hAnsi="Sylfaen"/>
                <w:sz w:val="20"/>
              </w:rPr>
              <w:t>–97</w:t>
            </w:r>
            <w:r>
              <w:rPr>
                <w:rFonts w:eastAsia="Sylfaen" w:cs="Sylfaen" w:ascii="Sylfaen" w:hAnsi="Sylfaen"/>
                <w:sz w:val="20"/>
                <w:lang w:val="ka-GE"/>
              </w:rPr>
              <w:t xml:space="preserve">-ე </w:t>
            </w:r>
            <w:r>
              <w:rPr>
                <w:rFonts w:eastAsia="Sylfaen" w:cs="Sylfaen" w:ascii="Sylfaen" w:hAnsi="Sylfaen"/>
                <w:sz w:val="20"/>
              </w:rPr>
              <w:t xml:space="preserve"> ჯგუფებით გათვალისწინებული 5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pPr>
            <w:r>
              <w:rPr>
                <w:rFonts w:eastAsia="Sylfaen" w:cs="Sylfaen" w:ascii="Sylfaen" w:hAnsi="Sylfaen"/>
                <w:sz w:val="20"/>
              </w:rPr>
              <w:t xml:space="preserve">ფიზ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w:t>
            </w:r>
            <w:r>
              <w:rPr>
                <w:rFonts w:eastAsia="Sylfaen" w:cs="Sylfaen" w:ascii="Sylfaen" w:hAnsi="Sylfaen"/>
                <w:sz w:val="20"/>
                <w:lang w:val="ka-GE"/>
              </w:rPr>
              <w:t>4</w:t>
            </w:r>
            <w:r>
              <w:rPr>
                <w:rFonts w:eastAsia="Sylfaen" w:cs="Sylfaen" w:ascii="Sylfaen" w:hAnsi="Sylfaen"/>
                <w:sz w:val="20"/>
              </w:rPr>
              <w:t>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ამ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0"/>
              </w:rPr>
              <w:t>უცხოეთში ყოველ 6 თვეზე მეტი ხნით ყოფნის შემდეგ საქართველოში შემოსული ფიზიკური პირის მიერ საგარეო-ეკონომიკური საქმიანობის ეროვნული სასაქონლო ნომენკლატურის 28–97</w:t>
            </w:r>
            <w:r>
              <w:rPr>
                <w:rFonts w:eastAsia="Sylfaen" w:cs="Sylfaen" w:ascii="Sylfaen" w:hAnsi="Sylfaen"/>
                <w:sz w:val="20"/>
                <w:lang w:val="ka-GE"/>
              </w:rPr>
              <w:t>-ე</w:t>
            </w:r>
            <w:r>
              <w:rPr>
                <w:rFonts w:eastAsia="Sylfaen" w:cs="Sylfaen" w:ascii="Sylfaen" w:hAnsi="Sylfaen"/>
                <w:sz w:val="20"/>
              </w:rPr>
              <w:t xml:space="preserve"> ჯგუფების (გარდა 87-ე ჯგუფისა) შესაბამისი 15000 ლარის ღირებულების საქონლის იმპორტი, რომელიც არ არის განკუთვნილი ეკონომიკური საქმიანობისათვის, ხოლო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 დამა-ტებით მის მიერ პირადი სარგებლობისათვის განკუთვნილი საქონლის (ოჯახზე თითო სატრანსპორტო საშუალების, მაცივრის, კომპიუტერისა და ტელევიზორის) იმ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ფიზიკური პირის მიერ საქართველოში მუდმივად საცხოვრებლად შემოსვლისას (რაც დასტურდება საქართველოს იუსტიციის სამინისტროს მიერ დადგენილი წესით გაცემული შესაბამისი დოკუმენტით) საქონლის (მათ შორის, ავეჯის, საყოფაცხოვრებო დანიშნულების საქონლის, ოჯახზე ერთი სატრანსპორტო საშუალების) იმპორტი, რომელიც არ არის განკუთვნილი ეკონომიკური საქმიანობისათვი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ფიზიკური პირის მიერ საჰაერო ტრანსპორტით შემოტანის შემთხვევაში  საგარეო-ეკონო-მიკური საქმიანობის ეროვნული სასაქონლო ნომენკლატურის 28–97 ჯგუფების შესაბამისი 30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tc>
      </w:tr>
      <w:tr>
        <w:trPr>
          <w:trHeight w:val="1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Calibri"/>
                <w:sz w:val="20"/>
                <w:szCs w:val="22"/>
                <w:lang w:val="ka-GE"/>
              </w:rPr>
            </w:pPr>
            <w:r>
              <w:rPr>
                <w:rFonts w:eastAsia="Sylfaen" w:cs="Sylfaen" w:ascii="Sylfaen" w:hAnsi="Sylfaen"/>
                <w:sz w:val="20"/>
              </w:rPr>
              <w:t>ფიზიკური პირის მიერ საფოსტო გზავნილის შემთხვევაში</w:t>
            </w:r>
            <w:r>
              <w:rPr>
                <w:rFonts w:eastAsia="Sylfaen" w:cs="Sylfaen" w:ascii="Sylfaen" w:hAnsi="Sylfaen"/>
                <w:sz w:val="20"/>
                <w:lang w:val="ka-GE"/>
              </w:rPr>
              <w:t xml:space="preserve">  </w:t>
            </w:r>
            <w:r>
              <w:rPr>
                <w:rFonts w:eastAsia="Sylfaen" w:cs="Sylfaen" w:ascii="Sylfaen" w:hAnsi="Sylfaen"/>
                <w:sz w:val="20"/>
              </w:rPr>
              <w:t>საგარეო-ეკონომიკური საქმიანობის ეროვნული სასაქონლო ნომენკლატურის 28–97 ჯგუფების შესაბამისი 3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r>
              <w:rPr>
                <w:rFonts w:eastAsia="Sylfaen" w:cs="Sylfaen" w:ascii="Sylfaen" w:hAnsi="Sylfaen"/>
                <w:sz w:val="20"/>
                <w:lang w:val="ka-GE"/>
              </w:rPr>
              <w:t xml:space="preserve">, აგრეთვე </w:t>
            </w:r>
            <w:r>
              <w:rPr>
                <w:rFonts w:eastAsia="Sylfaen" w:cs="Calibri" w:ascii="Sylfaen" w:hAnsi="Sylfaen"/>
                <w:sz w:val="20"/>
                <w:szCs w:val="22"/>
              </w:rPr>
              <w:t xml:space="preserve">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ნაწარმის საერთო წონით 250 გრამის იმპორტი; ასევე 4 ლიტრი ყველა სახის ალკოჰოლიანი სასმელის იმ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 xml:space="preserve">ბავშვთა კვების პროდუქტებისა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თვის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რენტგენის ფირების, ინსულინის შპრიცების (ნემსების), გლუკომეტრების, სადიაგნოსტიკო ტესტ-სისტემების იმ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pPr>
            <w:r>
              <w:rPr>
                <w:rFonts w:eastAsia="Sylfaen" w:cs="Sylfaen" w:ascii="Sylfaen" w:hAnsi="Sylfaen"/>
                <w:sz w:val="20"/>
              </w:rPr>
              <w:t xml:space="preserve"> </w:t>
            </w:r>
            <w:r>
              <w:rPr>
                <w:rFonts w:eastAsia="Sylfaen" w:cs="Sylfaen" w:ascii="Sylfaen" w:hAnsi="Sylfaen"/>
                <w:sz w:val="20"/>
              </w:rPr>
              <w:t xml:space="preserve">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w:t>
            </w:r>
            <w:r>
              <w:rPr>
                <w:rFonts w:eastAsia="Sylfaen" w:cs="Sylfaen" w:ascii="Sylfaen" w:hAnsi="Sylfaen"/>
                <w:sz w:val="20"/>
                <w:lang w:val="ka-GE"/>
              </w:rPr>
              <w:t>საქონლის</w:t>
            </w:r>
            <w:r>
              <w:rPr>
                <w:rFonts w:eastAsia="Sylfaen" w:cs="Sylfaen" w:ascii="Sylfaen" w:hAnsi="Sylfaen"/>
                <w:sz w:val="20"/>
              </w:rPr>
              <w:t xml:space="preserve"> იმ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ნავთობისა და გაზის შესახებ“ საქართველოს კანონით გათვალისწინებ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lang w:val="ka-GE"/>
              </w:rPr>
            </w:pPr>
            <w:r>
              <w:rPr>
                <w:rFonts w:eastAsia="Sylfaen" w:cs="Sylfaen" w:ascii="Sylfaen" w:hAnsi="Sylfaen"/>
                <w:sz w:val="20"/>
                <w:lang w:val="ka-GE"/>
              </w:rPr>
              <w:t>ს</w:t>
            </w:r>
            <w:r>
              <w:rPr>
                <w:rFonts w:eastAsia="Sylfaen" w:cs="Sylfaen" w:ascii="Sylfaen" w:hAnsi="Sylfaen"/>
                <w:sz w:val="20"/>
              </w:rPr>
              <w:t>აზღვარგარეთ საქართველოს დიპლომატიურ წარმომადგენლობათა და საკონსულო დაწესებულებათა ქონების იმ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პირადი მოხმარების საგნებისა და საყოფაცხოვრებო ნივთების იმპორტი ან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ქართველოს საერთაშორისო ხელშეკრულებებით გათვალისწინებული ვალდებულებების, კერძოდ, ბაქო-თბილისი-ჯეიჰანის და ბაქო-თბილისი-ერზრუმის მილსადენების მშენებლობის, შესრულების უზრუნველსაყოფად საქართველოში საქონლის დროებით შემოტანა</w:t>
            </w:r>
          </w:p>
        </w:tc>
      </w:tr>
      <w:tr>
        <w:trPr>
          <w:trHeight w:val="1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18"/>
                <w:szCs w:val="18"/>
              </w:rPr>
            </w:pPr>
            <w:r>
              <w:rPr>
                <w:rFonts w:eastAsia="Sylfaen" w:cs="Sylfaen" w:ascii="Sylfaen" w:hAnsi="Sylfaen"/>
                <w:sz w:val="18"/>
                <w:szCs w:val="18"/>
              </w:rPr>
              <w:t>2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ქვემოთ ჩამოთვლილი საქონლის დროებით შემოტან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 ნებისმიერი სახის ცოცხალი ცხოველები (მათ შორის, თევზები), რომელთა შემოყვანის მიზანი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ა) წვრთნა, ვარჯიში, მოშენება, აწონვა, ვეტერინარული დამუშავება ან შემოწმება (შესყიდვის მიზნით და სხვ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ბ) წარმოდგენაში, გამოფენაში, კონკურსში, შეჯიბრებაში ან ჩვენებაში მონაწილე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გ) გართობა (ცირკის ცხოველები და სხვა), მოგზაურობა (მოგზაურთა შინაური ცხოველების ჩათვლით);</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ა.დ) სპეციალური სამუშაოების შესრულება (პოლიციისათვის და სხვა მიზნებისათვის);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ე) სამაშველო ოპერაციების ჩატარე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ვ) ძოვე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ზ) სამუშაოების შესრულება ან ტრანსპორტირე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თ) სამედიცინო დანიშნულებით გამოყენება (გველის შხამის მიღება და სხვ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ბ) ბაზრობისათვის, გამოფენისათვის, სხვადასხვა სახის შეხვედრისა და მსგავსი ღონისძიებებისათვის განკუთვნილი საქონელი, გარდა ღონისძიებაზე წარმოდგენილი დასახარჯი (მოსახმარი, გასანადგურებელი) უცხოური საქონლის ნიმუშებისა (კვების პროდუქტები, ელექტროშედუღებისათვის განკუთვნილი ელექტროდები, საღებავი, ლაქი, შპალერი, ნაბეჭდი მასალები, კატალოგები, სარეკლამო პლაკატები, ფასების მაჩვენებლები და სხვა). ეს საქონელი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ბ.ა) საქონელი, რომელიც განკუთვნილია უცხოური დანადგარებისა და მოწყობილობების საჩვენებლად და გამოსაცდელად;</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ბ.ბ) სამშენებლო და დეკორატიული მასალა (ელექტრომოწყობილობების ჩათვლით), რომელიც აუცილებელია უცხოური დანადგარებისა და მოწყობილობების საჩვენებლად და გამოსაცდელად;</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ბ.გ) სარეკლამო-საჩვენებელი მასალა, რომელიც განკუთვნილია უცხოური საქონლის საჯარო დემონსტრირებისათვის (ხმისა და გამოსახულების ჩამწერი საშუალებები, ფილმები და სლაიდები, ასევე სხვა შესაბამისი მოწყობილ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გ) კინემატოგრაფიისათვის, პრესისათვის, ტელევიზიისა და რადიოს გადაცემებისათვის საჭირო პროფესიონალური მოწყობილობები, რომლებიც ეკუთვნის უცხოურ საწარმოს/ორგანიზაციას ან არარეზიდენტ ფიზიკურ პირს, საქართველოში შემოტანილია და გამოიყენება ამავე პირის მიერ მხოლოდ პრესის, ხმოვანი და სატელევიზიო მოწყობილობებისათვის, რომლებიც საჭიროა უცხოური კანონმდებლობის შესაბამისად შექმნილი პრესის, მაუწყებლობის ან სატელევიზიო ორგანიზაციის იმ წარმომადგენლობისათვის, რომელიც ამზადებს ან გადასცემს რეპორ-ტაჟებს, ან იწერს სპეციალურ პროგრამებს; კინემატოგრაფიული მიზნებისათვის განკუთვნილი პროფესიონალური მოწყობილობები, რომლებიც საჭიროა იმ უცხოური საწარმოსათვის/ორგანიზაციისათვის ან არარეზიდენტი ფიზიკური პირისათვის, რომელიც საქართველოს ტერიტორიაზე ახორციელებს ფილმის (ფილმების) გადაღებას. ეს მოწყობილობები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ა) პრესისათვის განკუთვნილი მოწყობილობები: პერსონალური კომპიუტერი, ტელეფაქსი, საბეჭდი მანქანა, ყველა ტიპის ფოტოაპარატი (ფირიანი და ელექტრონული), ხმის გადამცემი ან გამოსახულების ჩამწერი ანდა აღმწარმოებელი აპარატები (მაგნიტოფონი, ვიდეომაგნიტოფონი, ფლეიერი, მიკროფონი, მიქშერული პულტი, აკუსტიკური სვეტი), ხმის ან გამოსახულების ჩანაწერების მატარებლები ჩანაწერით ან ჩანაწერის გარეშე, საზომ-საკონტროლო ხელსაწყოები და აპარატები (ოსცილოგრაფი, მაგნიტოფონისა და ვიდეომაგნიტოფონის შესამოწმებელი სის-ტემები, მულტიმეტრი, ჩემოდანი და ჩანთა ინსტრუმენტებისათვის, ვექტოროსკოპი, ვიდეოსიგნალების გენერატორი და ა.შ.), გამანათებელი მოწყობილობები (პროჟექტორი, ტრანსფორმატორი, სამფეხა), დამხმარე საკუთვნოები (კასეტა, ფოტომეტრი, ობიექტივი, სამფეხა, აკუმულატორი, ამძრავი ღვედი, ბატარეის დასატენი მოწყობილობა, მონიტორ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ბ) რადიომაუწყებლობისათვის განკუთვნილი მოწყობილობები: კავშირგაბმულობის მოწყობილობები (რადიოგადამცემი, რადიომიმღები ან გადამცემები, ტერმინალები, ქსელთან ან კაბელთან მისაერთებელი, კავშირგაბმულობის თანამგზავრული ხაზები), მოწყობილობები ბგერითი სიხშირეების გენერირებისათვის (ხმის ჩამწერი, რეგისტრაციის ან აღმწარმოებელი აპარატები), საზომ-საკონტროლო აპარატები და ხელსაწყოები (ოსცილოგრაფი, მაგნიტოფონისა და ვიდეომაგნიტოფონის შესამოწმებელი სისტემები, მულტიმეტრი, ჩემოდანი და ჩანთა ინსტრუმენტებისათვის, ვექტოროსკოპი, ვიდეოსიგნალების გენერატორი და ა.შ.), დამხმარე მოწყობილობები და საკუთვნოები (საათი, ქრონომეტრი, კომპასი, მიკროფონი, მიქშერული პულტი, ხმის ჩამწერი მაგნიტური ლენტი, ელექტროაგრეგატი, ტრანსფორმატორი, ბატარეა და აკუმულატორი, ბატარეის დასატენი მოწყობილობა, ჰაერის გამათბობელი, კონდიცირებისა და ვენტილაციის აპარატურა და ა.შ.), ხმის ჩანაწერების მატარებლები ჩანაწერით ან ჩანაწერის გარეშე;</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გ) ტელევიზიისათვის განკუთვნილი მოწყობილობები: ტელეკამერა, ტელეკინოპროექციის დანადგარი, საზომ-საკონტროლო აპარატები და ხელსაწყოები, გადამცემი და რეტრანსლაციის აპარატები, ხმის ან გამოსახულების ჩამწერი ანდა აღმწარმოებელი აპარატები (მაგნიტოფონი, ვიდეომაგნიტოფონი, ფლეიერი, მიკროფონი, მიქშერული პულტი, აკუსტიკური სვეტი), გამანათებელი მოწყობილობები (პროჟექტორი, ტრანსფორმატორი, სამფეხა), აპარატურა ვიდეომონტაჟისათვის, დამხმარე მოწყობილობები და საკუთვნოები (საათი, ქრონომეტრი, კომპასი, ობიექტივი, ფოტომეტრი, სამფეხა, ბატარეის დასატენი მოწყობილობა, კასეტა, ელექტროაგრეგატი, ტრანსფორმატორი, ბატარეა და აკუმულატორი, ჰაერის გამათბობელი, კონდიცირებისა და ვენტილაციის აპარატურა და ა.შ.), ხმის ან გამოსახულების ჩანაწერების მატარებლები ჩანაწერით ან ჩანაწერის გარეშე (გადაცემის სათაური, სადგურის პირობითი მოსახმობი სიგნალი, მუსიკალური ჩანართი და ა.შ.), მიმდინარე გადასაღები მასალა (კინოფირი და ა.შ.), მუსიკალური ინსტრუმენტები, კოსტიუმები, დეკორაციები და სხვა თეატრალური და სასცენო აქსესუარები, გრიმი, თმის საშრო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დ) სატრანსპორტო საშუალებები, რომლებიც შემუშავებულია ან სპეციალურად მომარჯვებულია ზემოთ მითითებული მიზნებისათვის, კერძოდ, სატრანსპორტო საშუალებები ტელეგადამცემი აპარატურისათვის, სატელევიზიო დამხმარე მოწყობილობებისა და საკუთვნოებისათვის, ხმის ჩამწერი ან აღმწარმოებელი აპარატებისათვის, შენელებული აღწარმოების აპარატურისათვის, გამანათებელი მოწყობილობ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ე) კინემატოგრაფიისათვის განკუთვნილი მოწყობილობები: ყველა ტიპის კამერა (კინოკამერა და ვიდეოკამერა), საზომ-საკონტროლო მოწყობილობები და აპარატები (ოსცილოგრაფი, მაგნიტოფონისა და ვიდეომაგნიტოფონის შესამოწმებელი სისტემები, მულტიმეტრი, ჩემოდანი და ჩანთა ინსტრუმენტებისათვის, ვექტოროსკოპი, ვიდეოსიგნალების გენერატორი და ა.შ.), ამწეურიკა ოპერატორისათვის და შტატივი მიკროფონისათვის, გამანათებელი მოწყობილობები (პროჟექტორი, ტრანსფორმატორი, სამფეხა), აპარატურა ვიდეომონტაჟისათვის, ხმის ან გამოსახულების ჩამწერი ანდა აღმწარმოებელი აპარატები (მაგნიტოფონი, ვიდეომაგნიტოფონი, ფლეიერი, მიკროფონი, მიქშერული პულტი, აკუსტიკური სვეტი), მიმდინარე გადასაღები მასალა, დამხმარე მოწყობილობები და საკუთვნოები (საათი, ქრონომეტრი, კომპასი, მიკროფონი, მიქშერული პულტი, ხმის ჩამწერი მაგნიტური ლენტი, ელექტროაგრეგატი, ტრანსფორმატორი, ბატარეა და აკუმულატორი, ბატარეის დასატენი მოწყობილობა, ჰაერის გამათბობელი, კონდიცირებისა და ვენტილაციის აპარატურა და ა.შ.), მუსიკალური ინსტრუმენტები, კოსტიუმები, დეკორაციები და სხვა თეატრალური და სასცენო აქსესუარები, გრიმი, თმის საშრო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ვ) სატრანსპორტო საშუალებები, რომლებიც შემუშავებულია ან სპეციალურად მომარჯვებულია ზემოთ მითითებული მიზნ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 სხვა მოწყობილობე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ა) მოწყობილობები მანქანის, დანადგარის, სატრანსპორტო მოწყობილობების მონტაჟის, გამოცდის, გაშვების, კონტროლის, შემოწმების, ტექნიკური მომსახურების ან შეკეთებისათვის: ხელსაწყოები, მოწყობილობები და ხელსაწყოები გაზომვისათვის, შემოწმებისა და კონტროლისათვის (ტემპერატურის, წნევის, მანძილის, სიმაღლის, ზედაპირის, სიჩქარის და ა.შ.), მათ შორის, ელექტრონული ხელსაწყოები (ვოლტმეტრი, ამპერმეტრი, საზომი სადენი, კომპარატორი, ტრანსფორმატორი, სარეგისტრაციო მოწყობილობა და ა.შ.) და მოსაჭერი მოწყობილობები, აპარატები და მოწყობილობები მანქანებისა და დანადგარების ფოტოგრაფირებისათვის მონტაჟის დროს და მის შემდეგ, ხელსაწყო გემის ტექნიკური კონტროლ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ბ) ექსპერტის, ბუღალტრისა და მსგავსი პროფესიის ადამიანებისათვის აუცილებელი მოწყობილობები: პერსონალური კომპიუტერი, საბეჭდი მანქანა, ხმის ან გამოსახულების ჩამწერი ანდა აღმწარმოებელი ან გადამცემი აპარატები, საანგარიშო ხელსაწყო და აპარატ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გ) მოწყობილობა, რომელიც საჭიროა ექსპერტისათვის, რომელსაც ევალება ტოპოგრაფიული გადაღება ან გეოფიზიკური დაზვერვა: საკონტროლო-საზომი ხელსაწყოები და აპარატები, საბურღი მოწყობილობა, გადამცემი მოწყობილობა და კავშირგაბმულობის მოწყობილ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დ) მოწყობილობა, რომელსაც იყენებს ექსპერტი გარემოს დაბინძურების წინააღმდეგ ბრძოლის მიზნით;</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ე)  ხელსაწყოები და აპარატები, რომლებიც აუცილებელია ექიმის, ქირურგის, ვეტერინარის, სანიტრისა და მსგავსი პროფესიის ადამიან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ვ) მოწყობილობები, რომლებიც აუცილებელია არქეოლოგიის, პალეონტოლოგიის, გეოგრაფიის, ზოოლოგიისა და სხვა სპეციალისტ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ზ) მოწყობილობები, რომლებიც აუცილებელია მსახიობისათვის, თეატრალური დასისა და ორკესტრისათვის; საგნები, რომლებიც გამოიყენება წარმოდგენის მსვლელობის დროს, მუსიკალური ინსტრუმენტები, დეკორაციები, კოსტიუმები და ა.შ.;</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დ.თ) მოწყობილობა, რომელიც აუცილებელია მომხსენებლისათვის თავისი მოხსენების განმარტებისათვის;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ი) მოწყობილობები, რომლებიც აუცილებელია მოგზაურობის დროს ფოტოსურათების გადასაღებად (ნებისმიერი სახის ფოტოაპარატი, კასეტა, ექსპონომეტრი, ობიექტივი, სამფეხა, აკუმულატორი, ამძრავი ქამარი, ბატარეის დასატენი მოწყობილობა, მონიტორი, გამანათებელი, მოდური ტანსაცმელი და მანეკენის ტუალეტის საგნები და ა.შ.);</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კ) ზემოაღნიშნული მიზნებისათვის გამოყენებული სატრანსპორტო საშუალებები, როგორებიცაა: მოძრავი საკონტროლო დანადგარი, მოძრავი სახელოსნო, მოძრავი ლაბორატორია და ა.შ.;</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  </w:t>
            </w:r>
            <w:r>
              <w:rPr>
                <w:rFonts w:eastAsia="Sylfaen" w:cs="Sylfaen" w:ascii="Sylfaen" w:hAnsi="Sylfaen"/>
                <w:sz w:val="20"/>
              </w:rPr>
              <w:t xml:space="preserve">ე) საგანმანათლებლო, სამეცნიერო და კულტურული მიზნებისათვის შემოტანილი საქონელი (თუ საქართველოს </w:t>
            </w:r>
            <w:r>
              <w:rPr>
                <w:rFonts w:eastAsia="Sylfaen" w:cs="Sylfaen" w:ascii="Sylfaen" w:hAnsi="Sylfaen"/>
                <w:sz w:val="20"/>
                <w:lang w:val="ka-GE"/>
              </w:rPr>
              <w:t xml:space="preserve">საბაჟო </w:t>
            </w:r>
            <w:r>
              <w:rPr>
                <w:rFonts w:eastAsia="Sylfaen" w:cs="Sylfaen" w:ascii="Sylfaen" w:hAnsi="Sylfaen"/>
                <w:sz w:val="20"/>
              </w:rPr>
              <w:t>ტერიტორიაზე ყოფნის დროს ეს საქონელი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ა) ხმის ან გამოსახულების ჩამწერი ანდა აღმწარმოებელი აპარატები: ეპიდიასკოპი, კინოპროექტორი, რირპროექტორი და ეპისკოპი, მაგნიტოფონი, ვიდეომაგნიტოფონი და კინოსკოპი, დახშული სატელევიზიო სისტემ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ბ) ხმისა და გამოსახულების მატარებლები: დიაპოზიტივი, დიაფილმი და მიკროფილმი, კინოფილმი, ხმოვანი ჩანაწერი (მაგნიტური ლენტი, დისკი), ვიდეოლენტ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გ) სპეციალური მოწყობილობები: ბიბლიოგრაფიული მოწყობილობა და აუდიო-ვიზუალური საშუალებები ბიბლიოთეკისათვის, მოძრავი ბიბლიოთეკა, უცხოურ ენათა შემსწავლელი ლაბორატორია, სინქრონული თარგმანის მოწყობილობა, მექანიკური ან ელექტრონული პროგრამული სასწავლო მანქანა, სპეციალურად შექმნილი მოწყობილობა ინვალიდების სწავლებისათვის ან მათი პროფესიული მომზად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დ) სხვა მოწყობილობები: კედლის დიაგრამა, მაკეტი, გრაფიკა, რუკა, გეგმა, ფოტოსურათი და ნახატი, საჩვენებლად შექმნილი ხელსაწყო, აპარატები და მოდელები, ხმოვანი ან ვიზუალური პედაგოგიური ინფორმაციის მატარებელი საგნების კოლექცია, რომელიც შექმნილია ამა თუ იმ საგნის (სასწავლო კომპლექტების) სასწავლებლად, ხელობის შესასწავლი ხელსაწყო, აპარატი, ინსტრუმენტი და ჩარხი, მოწყობილობა, რომელიც განკუთვნილია სამაშველო პერსონალის მოსამზადებლად, იმ სატრანსპორტო საშუალებების ჩათვლით, რომლებიც შექმნილია ან სპეციალურად გამოიყენება სამაშველო ოპერაციის დრო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ე.ე) წიგნები და ბეჭდვითი პროდუქცია: ყველა ჟანრის წიგნი, დაუსწრებელი სწავლების სახელმძღვანელო, გაზეთი და პერიოდული გამოცემა, ბროშურა, რომელიც შეიცავს ინფორმაციას ნავსადგურში მეზღვაურების დასვენებისათვის ჩასატარებელი ღონისძიებების შესახებ;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ვ) აუდიოვიზუალური დანადგარები: ხმის ან გამოსახულების აღმწარმოებელი აპარატები, მაგნიტოფონი, რადიომიმღები და ტელევიზორი, საპროექციო აპარატი, ჩანაწერი დისკზე ან მაგნიტურ ლენტზე (ენების შემსწავლელი კურსები, რადიოგადაცემები, მუსიკალური ჩანაწერები და გასართობი ხასიათის ჩანაწერები), გადაღებული ან გამჟღავნებული კინო- და ფოტოფირები, დიაპოზიტივი, ვიდეოლენტ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ზ) სპორტული ნაწარმი: სპორტული ტანსაცმელი, დიდი და პატარა ბურთები, ჩოგანი და ბადე, გემბანის თამაშები (შესაბამისი მოწყობილობა), ინვენტარი მძლეოსნობისათვის, სატანვარჯიშო მოწყობილ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თ) მოწყობილობები თამაშისა და დასვენებისათვის: ოთახის თამაშები, მუსიკალური ინსტრუმენტები, მოწყობილობები და აქსესუარები მოყვარულთა თეატრისათვის, მოწყობილობები ფერწერისათვის, სკულპტურისათვის, ხესა და ლითონზე მუშაობისათვის, ხალიჩის დასამზადებლად და ა.შ.;</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ი) რელიგიური რიტუალების ჩასატარებლად საჭირო ნივთე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ე.კ) დასვენებისათვის აუცილებელი მოწყობილობის ნაწილები, დეტალები და საკუთვნოები;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ლ) თეატრალური კოსტიუმები და აქსესუარები, რომლებიც გამოგზავნილია თეატრალური საზოგადოებისა და თეატრისათვის დროებით, უსასყიდლო სარგებ-ლო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მ) პარტიტურა და ნოტები, რომლებიც გამოგზავნილია საკონცერტო დარბაზებისათვის ან ორკესტრისათვის დროებით, უსასყიდლო სარგებლო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ვ) საქონელი, რომელიც სახელმწიფო ორგანოებს ან/და დაწესებულებებს დროებით, უსასყიდლოდ გადაეცათ სტიქიური უბედურების, ავარიის, კატასტროფისა და ეპიდემიის შედეგების სალიკვიდაციოდ;</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ზ) სასწავლო დამხმარე საშუალებები, მათი სათადარიგო და დამხმარე ნაწილები და სამეცნიერო მოწყობილობები, აგრეთვე ხელსაწყოები, რომლებიც განკუთვნილია ასეთ დამხმარე საშუალებათა შენახვის, შემოწმების, შეკეთების ან დაყალიბებისათვის, თუ შესრულებულია ყველა შემდეგი პირ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ზ.ა) დროებით შემოტანილია დამტკიცებული დაწესებულების მიერ საკუთარი საჭიროებისათვის, არა უმეტეს წინასწარ განსაზღვრული რაოდენობისა და გამოიყენება მხოლოდ ასეთი დაწესებულების მიერ მისი ზედამხედველობითა და პასუხისმგებლობით;</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ზ.ბ) არ გამოიყენება ეკონომიკური საქმიანო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ზ.გ) </w:t>
            </w:r>
            <w:r>
              <w:rPr>
                <w:rFonts w:eastAsia="Sylfaen" w:cs="Sylfaen" w:ascii="Sylfaen" w:hAnsi="Sylfaen"/>
                <w:sz w:val="20"/>
                <w:lang w:val="ka-GE"/>
              </w:rPr>
              <w:t>საბაჟო</w:t>
            </w:r>
            <w:r>
              <w:rPr>
                <w:rFonts w:eastAsia="Sylfaen" w:cs="Sylfaen" w:ascii="Sylfaen" w:hAnsi="Sylfaen"/>
                <w:sz w:val="20"/>
              </w:rPr>
              <w:t xml:space="preserve"> ტერიტორიაზე ყოფნის დროს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თ) სამეცნიერო სამედიცინო მოწყობილობები, მათი სათადარიგო და დამხმარე ნაწილები, აგრეთვე ხელსაწყოები, რომლებიც განკუთვნილია ასეთ მოწყობილობათა შენახვის, შემოწმების, შეკეთების ან დაყალიბებისათვის, სამეცნიერო-კვლევითი ან სასწავლო მიზნებისათვის, თუ შესრულებულია ყველა შემდეგი პირ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თ.ა) დროებით შემოტანილია დამტკიცებული დაწესებულების მიერ საკუთარი საჭიროებისათვის, არა უმეტეს წინასწარ განსაზღვრული რაოდენობისა და გამოიყენება მხოლოდ ასეთი დაწესებულების მიერ მისი ზედამხედველობითა და პასუხისმგებლობით;</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თ.ბ) არ გამოიყენება ეკონომიკური საქმიანო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თ.გ) </w:t>
            </w:r>
            <w:r>
              <w:rPr>
                <w:rFonts w:eastAsia="Sylfaen" w:cs="Sylfaen" w:ascii="Sylfaen" w:hAnsi="Sylfaen"/>
                <w:sz w:val="20"/>
                <w:lang w:val="ka-GE"/>
              </w:rPr>
              <w:t>საბაჟო</w:t>
            </w:r>
            <w:r>
              <w:rPr>
                <w:rFonts w:eastAsia="Sylfaen" w:cs="Sylfaen" w:ascii="Sylfaen" w:hAnsi="Sylfaen"/>
                <w:sz w:val="20"/>
              </w:rPr>
              <w:t xml:space="preserve"> ტერიტორიაზე ყოფნის დროს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ი) სატრანსპორტო საშუალებები (გარდა გემებისა და საჰაერო საფრენი საშუალებებისა), თუ შესრულებულია შემდეგი პირობე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ი.ა) რეგისტრირებულია უცხო ქვეყნის ტერიტორიაზე;</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ი.ბ) რეგისტრირებულია პირზე, რომელიც არ არის საქართველოს მოქალაქე, და გამოიყენება მის მიერ საქართველოს ტერიტორიაზე გადასაადგილებლად;</w:t>
            </w:r>
          </w:p>
          <w:p>
            <w:pPr>
              <w:pStyle w:val="Normal"/>
              <w:autoSpaceDE w:val="false"/>
              <w:spacing w:lineRule="atLeast" w:line="20" w:before="0" w:after="0"/>
              <w:jc w:val="both"/>
              <w:rPr>
                <w:rFonts w:ascii="Sylfaen" w:hAnsi="Sylfaen" w:eastAsia="Sylfaen" w:cs="Sylfaen"/>
                <w:sz w:val="20"/>
                <w:lang w:val="ka-GE"/>
              </w:rPr>
            </w:pPr>
            <w:r>
              <w:rPr>
                <w:rFonts w:eastAsia="Sylfaen" w:cs="Sylfaen" w:ascii="Sylfaen" w:hAnsi="Sylfaen"/>
                <w:sz w:val="20"/>
              </w:rPr>
              <w:t>ი.</w:t>
            </w:r>
            <w:r>
              <w:rPr>
                <w:rFonts w:eastAsia="Sylfaen" w:cs="Sylfaen" w:ascii="Sylfaen" w:hAnsi="Sylfaen"/>
                <w:sz w:val="20"/>
                <w:lang w:val="ka-GE"/>
              </w:rPr>
              <w:t>გ</w:t>
            </w:r>
            <w:r>
              <w:rPr>
                <w:rFonts w:eastAsia="Sylfaen" w:cs="Sylfaen" w:ascii="Sylfaen" w:hAnsi="Sylfaen"/>
                <w:sz w:val="20"/>
              </w:rPr>
              <w:t xml:space="preserve">) სეს ესნ-ის 8703 სასაქონლო პოზიციაში შემავალი, უცხო ქვეყნის ტერიტორიაზე რეგისტრირებული მსუბუქი ავტომობილი, რომელიც საქართველოს </w:t>
            </w:r>
            <w:r>
              <w:rPr>
                <w:rFonts w:eastAsia="Sylfaen" w:cs="Sylfaen" w:ascii="Sylfaen" w:hAnsi="Sylfaen"/>
                <w:sz w:val="20"/>
                <w:lang w:val="ka-GE"/>
              </w:rPr>
              <w:t>საბაჟო</w:t>
            </w:r>
            <w:r>
              <w:rPr>
                <w:rFonts w:eastAsia="Sylfaen" w:cs="Sylfaen" w:ascii="Sylfaen" w:hAnsi="Sylfaen"/>
                <w:sz w:val="20"/>
              </w:rPr>
              <w:t xml:space="preserve"> ტერიტორიაზე შემოტანილია საქართველოს მოქალაქის მიერ და წარდგენილია გარანტ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hanging="0"/>
              <w:rPr>
                <w:rFonts w:eastAsia="Sylfaen" w:cs="Arial"/>
                <w:sz w:val="20"/>
                <w:szCs w:val="20"/>
                <w:lang w:val="ka-GE"/>
              </w:rPr>
            </w:pPr>
            <w:r>
              <w:rPr>
                <w:sz w:val="20"/>
                <w:szCs w:val="20"/>
              </w:rPr>
              <w:t xml:space="preserve">კ) გემები და საჰაერო საფრენი საშუალებები;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 xml:space="preserve">ლ) საქონელი დიპლომატიური და ტურისტული მიზნებისათვის, თუ </w:t>
            </w:r>
            <w:r>
              <w:rPr>
                <w:rFonts w:eastAsia="Sylfaen" w:cs="Sylfaen" w:ascii="Sylfaen" w:hAnsi="Sylfaen"/>
                <w:sz w:val="20"/>
                <w:lang w:val="ka-GE"/>
              </w:rPr>
              <w:t>საბაჟო</w:t>
            </w:r>
            <w:r>
              <w:rPr>
                <w:rFonts w:eastAsia="Arial" w:cs="Sylfaen" w:ascii="Sylfaen" w:hAnsi="Sylfaen"/>
                <w:sz w:val="20"/>
              </w:rPr>
              <w:t xml:space="preserve"> ტერიტორიაზე ყოფნის დროს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 კომერციულ ოპერაციასთან დაკავშირებით შემოტანილი კონტეინერი, ქვესადგამი, შეფუთვა, ნიმუში, სარეკლამო ფილმი და სხვა საქონელ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ა) კონტეინერი („კონტეინერების შესახებ“ ჟენევის 1972 წლის კონვენციის მიხედვით);</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ბ) ქვესადგამ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გ) შეფუთვა (ნებისმიერი ნაკეთობა და მასალა, რომლებიც განკუთვნილია იმ სახით, რა სახითაც ისინი შემოტანილია საქონლის შეფუთვის, დაცვის, განთავსების, დამაგრების ან დანაწევრების მიზნით, გარდა შესაფუთი მასალისა, როგორიცაა: ჩალა-ნამჯა, ქაღალდი, შუშაბამბა, ბურბუშელა და სხვა);</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დ) ნიმუში (ნაკეთობა, რომელიც არის გარკვეული კატეგორიის მზა საქონელი ან წარმოებისათვის გათვალისწინებული საქონლის ნიმუში, გარდა იდენტური ნაკეთობისა, რომელიც მიეწოდა იმავე პირის მიერ ან გაეგზავნა იმავე მიმღებს იმ რაოდენობით, რომელიც ერთად აღებული, საყოველთაოდ მიღებული ვაჭრობის წესების თანახმად, აღარ არის ნიმუშ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ე) სარეკლამო ფილმი (გამოსახულების გადაღებული მატარებლები (ფონოგრამით ან ფონოგრამის გარეშე), რომელიც აჩვენებს უცხოური საწარმოს/ორგანიზაციის ან არარეზიდენტი ფიზიკური პირის მიერ გასაყიდად ან გასაქირავებლად შემოთავაზებული ნაკეთობის ან მოწყობილობის არსს, იმ პირობით, რომ ის გამოსადეგია პოტენციური კლიენტისათვის საჩვენებლად, მაგრამ არა საჯარო დათვალიერების დარბაზში, შემოტანილია ყოველი ფილმის თითო ასლის შემცველ საფუთავში და არ არის ფილმის უფრო დიდი ამანათ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ვ) საქონელი, რომელიც შემოტანილია გამოცდის, შემოწმების, ცდებისა და ჩვენების ჩატარების მიზნით;</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ზ) საქონელი, რომელიც გამოიყენება გამოცდის, შემოწმების, ცდებისა და ჩვენების ჩატარების პროცესშ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თ) გადაღებული და გამჟღავნებული კინემატოგრაფიული ფირები, აგრეთვე პოზიტიური და გამოსახულების მატარებელი ფირები, რომლებიც განკუთვნილია მათ კომერციულ გამოყენებამდე საჩვენებლად;</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ი) ფირი, მაგნიტური ლენტი, მაგნიტური ფირი და ხმის ან გამოსახულების მატარებელი სხვა ფირი ან ლენტი, რომლებიც განკუთვნილია გახმოვანებისათვის, დუბლირებისა და ხმის ან გამოსახულების აღწარმოებისათვის;</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მ.კ) ჩაწერილი ინფორმაციის მატარებლები, რომლებიც განკუთვნილია უფასოდ გაგზავნილ და განკუთვნილ მონაცემთა ავტომატური გადამუშავებისათვის;</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მ.ლ) ნაწარმი (სატრანსპორტო საშუალებების ჩათვლით), რომელიც თავისი მახასიათებლებით შეიძლება გამოყენებულ იქნეს გარკვეული სახის ნაწარმის რეკლამირებისათვის ან გარკვეული მიზნით პროპაგანდ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both"/>
              <w:rPr>
                <w:rFonts w:ascii="Sylfaen" w:hAnsi="Sylfaen" w:eastAsia="Arial" w:cs="Sylfaen"/>
                <w:i/>
                <w:i/>
                <w:iCs/>
                <w:sz w:val="20"/>
              </w:rPr>
            </w:pPr>
            <w:r>
              <w:rPr>
                <w:rFonts w:eastAsia="Arial" w:cs="Sylfaen" w:ascii="Sylfaen" w:hAnsi="Sylfaen"/>
                <w:sz w:val="20"/>
              </w:rPr>
              <w:t xml:space="preserve">მ.მ) კასრები და მსგავსი ტევადობები, რომელიც განკუთვნილია ტვირთის მოსათავსებლად და გამიზნულია მრავალჯერადი გამოყენებისათვის;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 xml:space="preserve">ნ) არარეზიდენტი ფიზიკური პირის (რომელიც ლეგიტიმურად და ტურისტული მიზნით რჩება საქართველოს ტერიტორიაზე არანაკლებ 24 საათისა და არა უმეტეს 6 თვისა ნებისმიერი 12-თვიანი პერიოდის განმავლობაში) მიერ შემოტანილი შემდეგი საქონელი: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ა) პირადი საიუველირო სამკაულ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ბ) ერთი ფოტოაპარატი, ერთი კინოკამერა, ერთი ვიდეოკამერა შესაბამისი ფირებით;</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გ) ერთი ბინოკლი, ერთი მონოკულარი, ერთი დურბინდი, ერთი ჭოგრ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დ) ერთი მუსიკალური ინსტრუმენტ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ე) ერთი ბგერათაღმწერი, ერთი მაგნიტოფონი, ერთი დიქტოფონ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ვ) ერთი რადიომიმღებ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ზ) ერთი ფიჭური ან ერთი მობილური ტელეფონ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თ) ერთი ტელევიზორ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ი) ერთი პერსონალური კომპიუტერი და მისი მოწყობილობა;</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კ) ერთი კალკულატორ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ლ) ერთი ჩვეულებრივი და ერთი სასეირნო საბავშვო ეტლი (თითო ბავშვზე);</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მ) ტანსაცმელი (ფეხსაცმელ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b/>
                <w:b/>
                <w:bCs/>
                <w:sz w:val="20"/>
              </w:rPr>
            </w:pPr>
            <w:r>
              <w:rPr>
                <w:rFonts w:eastAsia="Arial" w:cs="Sylfaen" w:ascii="Sylfaen" w:hAnsi="Sylfaen"/>
                <w:sz w:val="20"/>
              </w:rPr>
              <w:t>ნ.ნ) ერთი კარავი და კარვის სხვა მოწყობილობა;</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ნ.ო) სპორტული აღჭურვილობა (სათევზაო მოწყობილობა, ერთი ველოსიპედი ძრავას გარეშე, ერთი ნავი, თხილამურები და სხვა სპორტული აღჭურვილ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jc w:val="both"/>
              <w:rPr>
                <w:rFonts w:ascii="Sylfaen" w:hAnsi="Sylfaen" w:eastAsia="Arial" w:cs="Sylfaen"/>
                <w:i/>
                <w:i/>
                <w:iCs/>
                <w:sz w:val="20"/>
              </w:rPr>
            </w:pPr>
            <w:r>
              <w:rPr>
                <w:rFonts w:eastAsia="Arial" w:cs="Sylfaen" w:ascii="Sylfaen" w:hAnsi="Sylfaen"/>
                <w:sz w:val="20"/>
              </w:rPr>
              <w:t xml:space="preserve">ო) არარეზიდენტი ფიზიკური პირის მიერ საქართველოს ტერიტორიაზე დროებით (სამსახურებრივი მივლინებით ან შრომითი ხელშეკრულებით) შემოსვლისას შემოტანილი, პირადი სარგებლობისათვის განკუთვნილი საქონელ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Sylfaen" w:hAnsi="Sylfaen" w:eastAsia="Arial" w:cs="Sylfaen"/>
                <w:i/>
                <w:i/>
                <w:iCs/>
                <w:sz w:val="20"/>
              </w:rPr>
            </w:pPr>
            <w:r>
              <w:rPr>
                <w:rFonts w:eastAsia="Sylfaen" w:cs="Sylfaen" w:ascii="Sylfaen" w:hAnsi="Sylfaen"/>
                <w:sz w:val="20"/>
              </w:rPr>
              <w:t xml:space="preserve">  </w:t>
            </w:r>
            <w:r>
              <w:rPr>
                <w:rFonts w:eastAsia="Arial" w:cs="Sylfaen" w:ascii="Sylfaen" w:hAnsi="Sylfaen"/>
                <w:sz w:val="20"/>
              </w:rPr>
              <w:t>პ) „საქართველოსა და აზერბაიჯანის რესპუბლიკის მთავრობებს შორის „ბაქო-თბილისი-ყარსის“ ახალი სარკინიგზო ხაზის პროექტის რეალიზაციის ფარგლებში მარაბდა-თურქეთის რესპუბლიკის საზღვრამდე (კარწახი) სარკინიგზო მონაკვეთის ფინანსირების, პროექტირების, მშენებლობის, რეაბილიტაცია-რეკონსტრუქციისა და ექსპლაუტაციის პირობებისა და პრინციპების შესახებ“ შეთანხმების</w:t>
            </w:r>
            <w:r>
              <w:rPr>
                <w:rFonts w:eastAsia="Arial" w:cs="Sylfaen" w:ascii="Sylfaen" w:hAnsi="Sylfaen"/>
                <w:sz w:val="20"/>
                <w:lang w:val="ka-GE"/>
              </w:rPr>
              <w:t xml:space="preserve"> </w:t>
            </w:r>
            <w:r>
              <w:rPr>
                <w:rFonts w:eastAsia="Arial" w:cs="Sylfaen" w:ascii="Sylfaen" w:hAnsi="Sylfaen"/>
                <w:sz w:val="20"/>
              </w:rPr>
              <w:t>ფარგლებში სარკინიგზო ხაზის მშენებლობის/რეაბილიტაციის/რეკონსტრუქციის</w:t>
            </w:r>
            <w:r>
              <w:rPr>
                <w:rFonts w:eastAsia="Arial" w:cs="Sylfaen" w:ascii="Sylfaen" w:hAnsi="Sylfaen"/>
                <w:sz w:val="20"/>
                <w:lang w:val="ka-GE"/>
              </w:rPr>
              <w:t xml:space="preserve"> </w:t>
            </w:r>
            <w:r>
              <w:rPr>
                <w:rFonts w:eastAsia="Arial" w:cs="Sylfaen" w:ascii="Sylfaen" w:hAnsi="Sylfaen"/>
                <w:sz w:val="20"/>
              </w:rPr>
              <w:t xml:space="preserve">უზრუნველსაყოფად საქართველოს ტერიტორიაზე საქონლის დროებით შემოტან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Sylfaen" w:hAnsi="Sylfaen" w:eastAsia="Arial" w:cs="Sylfaen"/>
                <w:sz w:val="20"/>
                <w:lang w:val="ka-GE"/>
              </w:rPr>
            </w:pPr>
            <w:r>
              <w:rPr>
                <w:rFonts w:eastAsia="Arial" w:cs="Sylfaen" w:ascii="Sylfaen" w:hAnsi="Sylfaen"/>
                <w:sz w:val="20"/>
              </w:rPr>
              <w:t>ჟ) „შპს „სახელმწიფო მომსახურების ბიუროს“ მიერ განსახორციელებელი ღონისძიებების შესახებ“ საქართველოს მთავრობის 2011 წლის 22 თებერვლის №460 განკარგულების შესაბამისად, ქ. ქუთაისში საქართველოს პარლამენტის სამშენებლო სამუშაოების შესყიდვის შესახებ გაფორმებული ხელშეკრულების ფარგლებში მხოლოდ ამ სამშენებლო სამუშაოების შეუფერხებლად განხორციელებისათვის საქართველოს ტერიტორიაზე დროებით შემოტანილი საქონელ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ტრანზი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წყობ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შიდა გადამუშავება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გარე გადამუშავებ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თავისუფალი ვაჭრობის პუნქტში საქონლის განთავსებ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თავისუფალი ზონა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თავისუფალ ინდუსტრიულ ზონაში წარმოებული საქონლის თავისუფალი ინდუსტრიული ზონიდან იმ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რეექს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ექსპორტ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საქონლის განადგურება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საქონლის სახელმწიფო საკუთრებაში გადაცემა </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ქართველოს საგადასახადო კოდექსის 223-ე მუხლის მოთხოვნების შესაბამისად დაბრუნებული საქონლის იმპორტი</w:t>
            </w:r>
          </w:p>
        </w:tc>
      </w:tr>
      <w:tr>
        <w:trPr>
          <w:trHeight w:val="20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3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პირის მიერ საფოსტო გზავნილით შემოტანილი (გარდა ამ ცხრილის მე-11 სტრიქონით გათვალისწინებული შემთხვევისა) საგარეო-ეკონომიკური საქმიანობის ეროვნული სასაქონლო ნომენკლატურის 28-ე–97-ე ჯგუფების შესაბამისი 300 ლარამდე ღირებულების, 30 კგ-მდე საერთო წონის საქონლის იმპორტი, აგრეთვე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ნაწარმის საერთო წონით 250 გრამის იმპორტი; ასევე 4 ლიტრი ყველა სახის ალკოჰოლიანი სასმელის იმპორტი;       </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გარეო-ეკონომიკური საქმიანობის ეროვნული სასაქონლო ნომენკლატურის 8703 სასაქონლო პოზიციით გათვალისწინებული ელექტროძრავიანი სატრანსპორტო საშუალებები</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0" w:before="0" w:after="0"/>
              <w:jc w:val="both"/>
              <w:rPr>
                <w:rFonts w:ascii="Sylfaen" w:hAnsi="Sylfaen" w:eastAsia="Sylfaen" w:cs="Sylfaen"/>
                <w:sz w:val="20"/>
              </w:rPr>
            </w:pPr>
            <w:r>
              <w:rPr>
                <w:rFonts w:eastAsia="Sylfaen" w:cs="Sylfaen" w:ascii="Sylfaen" w:hAnsi="Sylfaen"/>
                <w:sz w:val="20"/>
              </w:rPr>
              <w:t>თავისუფალი სავაჭრო ზონის შექმნის შესახებ“ 1994 წლის 15 აპრილის საერთაშორისო შეთანხმების მონაწილე სახელმწიფოს ტერიტორიაზე წარმოშობილი საქონლის აღნიშნული სახელმწიფოდან იმპორტი, მიუხედავად საქონლის გადაადგილების მარშრუტისა (ექსპორტიორი ქვეყნის ტერიტორიიდან საქონლის გადაადგილებისას აღნიშნული შეთანხმების არამონაწილე სახელმწიფოს ტერიტორიის გავლის მიუხედავად)</w:t>
            </w:r>
            <w:r>
              <w:rPr>
                <w:rFonts w:eastAsia="Sylfaen" w:cs="Sylfaen" w:ascii="Sylfaen" w:hAnsi="Sylfaen"/>
                <w:sz w:val="20"/>
                <w:lang w:val="ka-GE"/>
              </w:rPr>
              <w:t>;</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0" w:before="0" w:after="0"/>
              <w:jc w:val="center"/>
              <w:rPr>
                <w:rFonts w:ascii="Sylfaen" w:hAnsi="Sylfaen" w:eastAsia="Sylfaen" w:cs="Sylfaen"/>
                <w:sz w:val="20"/>
              </w:rPr>
            </w:pPr>
            <w:r>
              <w:rPr>
                <w:rFonts w:eastAsia="Sylfaen" w:cs="Sylfaen" w:ascii="Sylfaen" w:hAnsi="Sylfaen"/>
                <w:sz w:val="20"/>
              </w:rPr>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napToGrid w:val="false"/>
              <w:spacing w:lineRule="atLeast" w:line="20" w:before="0" w:after="0"/>
              <w:jc w:val="both"/>
              <w:rPr>
                <w:rFonts w:ascii="Sylfaen" w:hAnsi="Sylfaen" w:eastAsia="Arial" w:cs="Sylfaen"/>
                <w:b/>
                <w:b/>
                <w:bCs/>
                <w:sz w:val="24"/>
                <w:szCs w:val="24"/>
              </w:rPr>
            </w:pPr>
            <w:r>
              <w:rPr>
                <w:rFonts w:eastAsia="Arial" w:cs="Sylfaen" w:ascii="Sylfaen" w:hAnsi="Sylfaen"/>
                <w:b/>
                <w:bCs/>
                <w:sz w:val="24"/>
                <w:szCs w:val="24"/>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ab/>
        <w:t>ბ) აქციზისაგან გათავისუფლ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r>
    </w:p>
    <w:tbl>
      <w:tblPr>
        <w:tblW w:w="9810" w:type="dxa"/>
        <w:jc w:val="left"/>
        <w:tblInd w:w="175" w:type="dxa"/>
        <w:tblLayout w:type="fixed"/>
        <w:tblCellMar>
          <w:top w:w="0" w:type="dxa"/>
          <w:left w:w="98" w:type="dxa"/>
          <w:bottom w:w="0" w:type="dxa"/>
          <w:right w:w="98" w:type="dxa"/>
        </w:tblCellMar>
      </w:tblPr>
      <w:tblGrid>
        <w:gridCol w:w="450"/>
        <w:gridCol w:w="9360"/>
      </w:tblGrid>
      <w:tr>
        <w:trPr/>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b/>
                <w:b/>
                <w:sz w:val="20"/>
              </w:rPr>
            </w:pPr>
            <w:r>
              <w:rPr>
                <w:rFonts w:eastAsia="Sylfaen" w:cs="Sylfaen" w:ascii="Sylfaen" w:hAnsi="Sylfaen"/>
                <w:b/>
                <w:sz w:val="20"/>
              </w:rPr>
              <w:t>N</w:t>
            </w:r>
          </w:p>
        </w:tc>
        <w:tc>
          <w:tcPr>
            <w:tcW w:w="9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b/>
                <w:b/>
                <w:sz w:val="20"/>
              </w:rPr>
            </w:pPr>
            <w:r>
              <w:rPr>
                <w:rFonts w:eastAsia="Sylfaen" w:cs="Sylfaen" w:ascii="Sylfaen" w:hAnsi="Sylfaen"/>
                <w:b/>
                <w:sz w:val="20"/>
              </w:rPr>
              <w:t>დასახელება</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  </w:t>
            </w:r>
            <w:r>
              <w:rPr>
                <w:rFonts w:eastAsia="Sylfaen" w:cs="Sylfaen" w:ascii="Sylfaen" w:hAnsi="Sylfaen"/>
                <w:sz w:val="20"/>
              </w:rPr>
              <w:t>ფიზ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ან ამ ზღვრული ოდენობის ფარგლებში იმპორტირებული თამბაქოს ამ დასახელებული ნაწარმის კომბინაციის საერთო წონით არა უმეტეს 250 გრამის იმპორტი; ასევე 4 ლიტრი ალკოჰოლიანი სასმელის იმპორტი</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0" w:before="0" w:after="0"/>
              <w:jc w:val="both"/>
              <w:rPr>
                <w:rFonts w:ascii="Sylfaen" w:hAnsi="Sylfaen" w:eastAsia="Sylfaen" w:cs="Sylfaen"/>
                <w:sz w:val="20"/>
                <w:lang w:val="ka-GE"/>
              </w:rPr>
            </w:pPr>
            <w:r>
              <w:rPr>
                <w:rFonts w:eastAsia="Sylfaen" w:cs="Sylfaen" w:ascii="Sylfaen" w:hAnsi="Sylfaen"/>
                <w:sz w:val="20"/>
              </w:rPr>
              <w:t xml:space="preserve">საფოსტო გზავნილის შემთხვევაში 400 ღერი სიგარეტის ან 50 სიგარის ან 50 სიგარილას ან 250 გრამი თამბაქოს სხვა ნაწარმის ან ამ ზღვრული ოდენობის ფარგლებში თამბაქოს  ნაწარმის საერთო წონით 250 გრამის იმპორტი; ასევე 4 ლიტრი ალკოჰოლიანი სასმელის იმპორტი; </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იმ საქონლის იმპორტი ან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lang w:val="ka-GE"/>
              </w:rPr>
            </w:pPr>
            <w:r>
              <w:rPr>
                <w:rFonts w:eastAsia="Sylfaen" w:cs="Sylfaen" w:ascii="Sylfaen" w:hAnsi="Sylfaen"/>
                <w:sz w:val="20"/>
                <w:lang w:val="ka-GE"/>
              </w:rPr>
              <w:t>ს</w:t>
            </w:r>
            <w:r>
              <w:rPr>
                <w:rFonts w:eastAsia="Sylfaen" w:cs="Sylfaen" w:ascii="Sylfaen" w:hAnsi="Sylfaen"/>
                <w:sz w:val="20"/>
              </w:rPr>
              <w:t>აზღვარგარეთ საქართველოს დიპლომატიურ წარმომადგენლობათა და საკონსულო დაწესებულებათა ქონებ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პირადი მოხმარების საგნებისა და საყოფაცხოვრებო ნივთების იმპორტი ან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0" w:before="0" w:after="0"/>
              <w:jc w:val="both"/>
              <w:rPr>
                <w:rFonts w:ascii="Sylfaen" w:hAnsi="Sylfaen" w:eastAsia="Sylfaen" w:cs="Sylfaen"/>
                <w:sz w:val="20"/>
                <w:lang w:val="ka-GE"/>
              </w:rPr>
            </w:pPr>
            <w:r>
              <w:rPr>
                <w:rFonts w:eastAsia="Sylfaen" w:cs="Sylfaen" w:ascii="Sylfaen" w:hAnsi="Sylfaen"/>
                <w:sz w:val="20"/>
              </w:rPr>
              <w:t>საერთაშორისო საავიაციო და საერთაშორისო საზღვაო რეისების განსახორციელებლად ბორტზე მისაწოდებლად განკუთვნილი საქონლის იმპორტი;</w:t>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w:t>
            </w:r>
            <w:r>
              <w:rPr>
                <w:rFonts w:eastAsia="Sylfaen" w:cs="Sylfaen" w:ascii="Sylfaen" w:hAnsi="Sylfaen"/>
                <w:sz w:val="20"/>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w:t>
            </w:r>
          </w:p>
        </w:tc>
      </w:tr>
      <w:tr>
        <w:trPr>
          <w:trHeight w:val="16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4"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საგადასახადო კოდექსის 188-ე მუხლის პირველი ნაწილის ცხრილის მე-10 გრაფაში მითითებული საქონლის იმპორტი, თუ იგი არ გამოიყენება აქციზური საქონლის წარმოებისათვის.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lang w:val="ka-GE"/>
              </w:rPr>
            </w:pPr>
            <w:r>
              <w:rPr>
                <w:rFonts w:eastAsia="Sylfaen" w:cs="Sylfaen" w:ascii="Sylfaen" w:hAnsi="Sylfaen"/>
                <w:sz w:val="20"/>
              </w:rPr>
              <w:t>შენიშვნა: აღნიშნული საქონლის იმპორტისას გადაიხდევინება აქციზი, ხოლო აქციზის დეკლარაციის წარდგენის შემთხვევაში გადასახადის გადამხდელი უფლებამოსილია დაიბრუნოს ან/და მომავალი გადასახადების ვალდებულებათა ანგარიშში ჩაითვალოს აქციზის გადახდილი თანხა;</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 მიერ ოჯახზე ერთი მსუბუქი ავტომობილ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ქართველოში მუდმივად საცხოვრებლად შემოსვლისას (რაც დასტურდება საქართველოს იუსტიციის სამინისტროს მიერ დადგენილი წესით გაცემული შესაბამისი დოკუმენტით) ოჯახზე ერთი მსუბუქი ავტომობილის იმპორტი, რომელიც არ არის განკუთვნილი ეკონომიკური საქმიანობისათვი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ქართველოს საგადასახადო კოდექსის 223-ე მუხლის მოთხოვნების შესაბამისად დაბრუნებული საქონლ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t>1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გარეო-ეკონომიკური საქმიანობის ეროვნული სასაქონლო ნომენკლატურის 8703 სასაქონლო პოზიციით გათვალისწინებული ელექტროძრავიანი სატრანსპორტო საშუალებები</w:t>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t>1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rPr>
                <w:rFonts w:ascii="Sylfaen" w:hAnsi="Sylfaen" w:eastAsia="Sylfaen" w:cs="Sylfaen"/>
                <w:sz w:val="20"/>
                <w:lang w:val="ka-GE"/>
              </w:rPr>
            </w:pPr>
            <w:r>
              <w:rPr>
                <w:rFonts w:eastAsia="Sylfaen" w:cs="Sylfaen" w:ascii="Sylfaen" w:hAnsi="Sylfaen"/>
                <w:sz w:val="20"/>
                <w:lang w:val="ka-GE"/>
              </w:rPr>
              <w:t>საზღვარგარეთ საქართველოს დიპლომატიურ წარმომადგენლობათა და საკონსულო დაწესებულებათა ქონებ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t>1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 w:before="0" w:after="0"/>
              <w:jc w:val="both"/>
              <w:rPr>
                <w:rFonts w:ascii="Sylfaen" w:hAnsi="Sylfaen" w:eastAsia="Sylfaen" w:cs="Sylfaen"/>
                <w:sz w:val="20"/>
              </w:rPr>
            </w:pPr>
            <w:r>
              <w:rPr>
                <w:rFonts w:eastAsia="Sylfaen" w:cs="Sylfaen" w:ascii="Sylfaen" w:hAnsi="Sylfaen"/>
                <w:sz w:val="20"/>
              </w:rPr>
              <w:t xml:space="preserve">აქციზური საქონლის ექსპორტი მხოლოდ იმ საანგარიშო პერიოდისათვის, რომლისთვისაც გადასახადის გადამხდელი საგადასახადო ორგანოს წარუდგენს შემდეგ დოკუმენტებს: </w:t>
            </w:r>
          </w:p>
          <w:p>
            <w:pPr>
              <w:pStyle w:val="Normal"/>
              <w:widowControl w:val="false"/>
              <w:autoSpaceDE w:val="false"/>
              <w:spacing w:lineRule="atLeast" w:line="20" w:before="0" w:after="0"/>
              <w:jc w:val="both"/>
              <w:rPr>
                <w:rFonts w:ascii="Sylfaen" w:hAnsi="Sylfaen" w:eastAsia="Sylfaen" w:cs="Sylfaen"/>
                <w:sz w:val="20"/>
              </w:rPr>
            </w:pPr>
            <w:r>
              <w:rPr>
                <w:rFonts w:eastAsia="Sylfaen" w:cs="Sylfaen" w:ascii="Sylfaen" w:hAnsi="Sylfaen"/>
                <w:sz w:val="20"/>
              </w:rPr>
              <w:t>ა) საგადასახადო ანგარიშ-ფაქტურას და საგადასახადო  ანგარიშ-ფაქტურაში აღნიშნული აქციზის თანხის მომწოდებლისათვის გადახდის დამადასტურებელ დოკუმენტს (იმ შემთხვევაში, თუ ექსპორტირებული აქციზური საქონლის წარმოებისათვის გამოყენებულ იქნა სხვა პირის მიერ წარმოებული სხვა აქციზური საქონელი (ნედლეული));</w:t>
            </w:r>
          </w:p>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0" w:before="0" w:after="0"/>
              <w:jc w:val="both"/>
              <w:rPr>
                <w:rFonts w:ascii="Sylfaen" w:hAnsi="Sylfaen" w:eastAsia="Sylfaen" w:cs="Sylfaen"/>
                <w:sz w:val="20"/>
              </w:rPr>
            </w:pPr>
            <w:r>
              <w:rPr>
                <w:rFonts w:eastAsia="Sylfaen" w:cs="Sylfaen" w:ascii="Sylfaen" w:hAnsi="Sylfaen"/>
                <w:sz w:val="20"/>
              </w:rPr>
              <w:t xml:space="preserve">ბ) საბაჟო დეკლარაციას საქონლის ექსპორტში გაშვების შესახებ; </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t>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rPr>
                <w:rFonts w:ascii="Sylfaen" w:hAnsi="Sylfaen" w:eastAsia="Sylfaen" w:cs="Sylfaen"/>
                <w:sz w:val="20"/>
                <w:lang w:val="ka-GE"/>
              </w:rPr>
            </w:pPr>
            <w:r>
              <w:rPr>
                <w:rFonts w:eastAsia="Sylfaen" w:cs="Sylfaen" w:ascii="Sylfaen" w:hAnsi="Sylfaen"/>
                <w:sz w:val="20"/>
              </w:rPr>
              <w:t>საქართველოს საქონლის მიწოდება თავისუფალი ვაჭრობის პუნქტში რეალიზაციისათვის.</w:t>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1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0" w:before="0" w:after="0"/>
              <w:jc w:val="both"/>
              <w:rPr>
                <w:rFonts w:ascii="Sylfaen" w:hAnsi="Sylfaen" w:eastAsia="Sylfaen" w:cs="Sylfaen"/>
                <w:sz w:val="20"/>
              </w:rPr>
            </w:pPr>
            <w:r>
              <w:rPr>
                <w:rFonts w:eastAsia="Arial" w:cs="Sylfaen" w:ascii="Sylfaen" w:hAnsi="Sylfaen"/>
                <w:sz w:val="20"/>
              </w:rPr>
              <w:t>საქონლის იმპორტი, თუ აღნიშნული ხორციელდება საქართველოს პარლამენტის მიერ რატიფიცირებული და ძალაში შესული საერთაშორისო ხელშეკრულებების ფარგლებში და ამ ხელშეკრულებების შესაბამისად ასეთი საქონლის იმპორტი გათავისუფლებულია აქციზისაგან</w:t>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0" w:before="0" w:after="0"/>
              <w:rPr>
                <w:rFonts w:ascii="Sylfaen" w:hAnsi="Sylfaen" w:eastAsia="Sylfaen" w:cs="Sylfaen"/>
                <w:sz w:val="20"/>
              </w:rPr>
            </w:pPr>
            <w:r>
              <w:rPr>
                <w:rFonts w:eastAsia="Sylfaen" w:cs="Sylfaen" w:ascii="Sylfaen" w:hAnsi="Sylfaen"/>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 w:before="0" w:after="0"/>
              <w:rPr>
                <w:rFonts w:ascii="Sylfaen" w:hAnsi="Sylfaen" w:eastAsia="Sylfaen" w:cs="Sylfaen"/>
                <w:sz w:val="20"/>
                <w:lang w:val="ka-GE"/>
              </w:rPr>
            </w:pPr>
            <w:r>
              <w:rPr>
                <w:rFonts w:eastAsia="Sylfaen" w:cs="Sylfaen" w:ascii="Sylfaen" w:hAnsi="Sylfaen"/>
                <w:sz w:val="20"/>
              </w:rPr>
              <w:t xml:space="preserve">შენიშვნა: თუ საფოსტო გზავნილით შემოტანილი ალკოჰოლიანი სასმელის ან/და თამბაქოს ნაწარმის ოდენობა აღემატება ამ </w:t>
            </w:r>
            <w:r>
              <w:rPr>
                <w:rFonts w:eastAsia="Sylfaen" w:cs="Sylfaen" w:ascii="Sylfaen" w:hAnsi="Sylfaen"/>
                <w:sz w:val="20"/>
                <w:lang w:val="ka-GE"/>
              </w:rPr>
              <w:t>ცხრილის</w:t>
            </w:r>
            <w:r>
              <w:rPr>
                <w:rFonts w:eastAsia="Sylfaen" w:cs="Sylfaen" w:ascii="Sylfaen" w:hAnsi="Sylfaen"/>
                <w:sz w:val="20"/>
              </w:rPr>
              <w:t xml:space="preserve"> </w:t>
            </w:r>
            <w:r>
              <w:rPr>
                <w:rFonts w:eastAsia="Sylfaen" w:cs="Sylfaen" w:ascii="Sylfaen" w:hAnsi="Sylfaen"/>
                <w:sz w:val="20"/>
                <w:lang w:val="ka-GE"/>
              </w:rPr>
              <w:t>მე-2 სტრიქონით</w:t>
            </w:r>
            <w:r>
              <w:rPr>
                <w:rFonts w:eastAsia="Sylfaen" w:cs="Sylfaen" w:ascii="Sylfaen" w:hAnsi="Sylfaen"/>
                <w:sz w:val="20"/>
              </w:rPr>
              <w:t xml:space="preserve"> გათვალისწინებულ ზღვრულ ოდენობას, აქციზისაგან გათავისუფლება გამოიყენება საქონლის </w:t>
            </w:r>
            <w:r>
              <w:rPr>
                <w:rFonts w:eastAsia="Sylfaen" w:cs="Sylfaen" w:ascii="Sylfaen" w:hAnsi="Sylfaen"/>
                <w:sz w:val="20"/>
                <w:lang w:val="ka-GE"/>
              </w:rPr>
              <w:t xml:space="preserve"> </w:t>
            </w:r>
            <w:r>
              <w:rPr>
                <w:rFonts w:eastAsia="Sylfaen" w:cs="Sylfaen" w:ascii="Sylfaen" w:hAnsi="Sylfaen"/>
                <w:sz w:val="20"/>
              </w:rPr>
              <w:t xml:space="preserve"> მითითებული ზღვრული ოდენობის ფარგლებში. </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97"/>
        <w:jc w:val="center"/>
        <w:rPr>
          <w:rFonts w:ascii="Sylfaen" w:hAnsi="Sylfaen" w:eastAsia="Sylfaen" w:cs="Sylfaen"/>
          <w:sz w:val="20"/>
        </w:rPr>
      </w:pPr>
      <w:r>
        <w:rPr>
          <w:rFonts w:eastAsia="Sylfaen" w:cs="Sylfaen" w:ascii="Sylfaen" w:hAnsi="Sylfaen"/>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697"/>
        <w:jc w:val="center"/>
        <w:rPr>
          <w:rFonts w:ascii="Sylfaen" w:hAnsi="Sylfaen" w:eastAsia="Sylfaen" w:cs="Sylfaen"/>
          <w:b/>
          <w:b/>
          <w:sz w:val="20"/>
        </w:rPr>
      </w:pPr>
      <w:r>
        <w:rPr>
          <w:rFonts w:eastAsia="Sylfaen" w:cs="Sylfaen" w:ascii="Sylfaen" w:hAnsi="Sylfaen"/>
          <w:b/>
          <w:sz w:val="20"/>
        </w:rPr>
        <w:t>გ) დამატებული ღირებულების გადასახადისაგან (დღგ) გათავისუფლ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r>
    </w:p>
    <w:tbl>
      <w:tblPr>
        <w:tblW w:w="9810" w:type="dxa"/>
        <w:jc w:val="left"/>
        <w:tblInd w:w="175" w:type="dxa"/>
        <w:tblLayout w:type="fixed"/>
        <w:tblCellMar>
          <w:top w:w="0" w:type="dxa"/>
          <w:left w:w="98" w:type="dxa"/>
          <w:bottom w:w="0" w:type="dxa"/>
          <w:right w:w="98" w:type="dxa"/>
        </w:tblCellMar>
      </w:tblPr>
      <w:tblGrid>
        <w:gridCol w:w="450"/>
        <w:gridCol w:w="9360"/>
      </w:tblGrid>
      <w:tr>
        <w:trPr/>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b/>
                <w:b/>
                <w:sz w:val="20"/>
              </w:rPr>
            </w:pPr>
            <w:r>
              <w:rPr>
                <w:rFonts w:eastAsia="Sylfaen" w:cs="Sylfaen" w:ascii="Sylfaen" w:hAnsi="Sylfaen"/>
                <w:b/>
                <w:sz w:val="20"/>
              </w:rPr>
              <w:t>N</w:t>
            </w:r>
          </w:p>
        </w:tc>
        <w:tc>
          <w:tcPr>
            <w:tcW w:w="9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b/>
                <w:b/>
                <w:sz w:val="20"/>
              </w:rPr>
            </w:pPr>
            <w:r>
              <w:rPr>
                <w:rFonts w:eastAsia="Sylfaen" w:cs="Sylfaen" w:ascii="Sylfaen" w:hAnsi="Sylfaen"/>
                <w:b/>
                <w:sz w:val="20"/>
              </w:rPr>
              <w:t>დასახელება</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ეროვნული ან/და უცხოური ვალუტის (გარდა ნუმიზმატიკური ან საკოლექციო მიზნებით გამოსა</w:t>
            </w:r>
            <w:r>
              <w:rPr>
                <w:rFonts w:eastAsia="Sylfaen" w:cs="Sylfaen" w:ascii="Sylfaen" w:hAnsi="Sylfaen"/>
                <w:sz w:val="20"/>
                <w:lang w:val="ka-GE"/>
              </w:rPr>
              <w:t>ყ</w:t>
            </w:r>
            <w:r>
              <w:rPr>
                <w:rFonts w:eastAsia="Sylfaen" w:cs="Sylfaen" w:ascii="Sylfaen" w:hAnsi="Sylfaen"/>
                <w:sz w:val="20"/>
              </w:rPr>
              <w:t>ენებლად გათვალისწინებულისა), ფასიანი ქაღალდებ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საქართველოს ეროვნული ბანკისათვის გადასაცემი ოქროსა და ოქროს ზოდებ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highlight w:val="yellow"/>
              </w:rPr>
            </w:pPr>
            <w:r>
              <w:rPr>
                <w:rFonts w:eastAsia="Sylfaen" w:cs="Sylfaen" w:ascii="Sylfaen" w:hAnsi="Sylfaen"/>
                <w:sz w:val="20"/>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lang w:val="ka-GE"/>
              </w:rPr>
              <w:t>შემოსავლების სამსახურის ან/და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მარკების მიწოდება ან/და იმპორტი;</w:t>
              <w:tab/>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highlight w:val="yellow"/>
              </w:rPr>
            </w:pPr>
            <w:r>
              <w:rPr>
                <w:rFonts w:eastAsia="Sylfaen" w:cs="Sylfaen" w:ascii="Sylfaen" w:hAnsi="Sylfaen"/>
                <w:sz w:val="20"/>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შემოსავლების სამსახურის მიერ საქართველოს კანონმდებლობით დადგენილი წესით შერჩეული პირის მიერ იმ საქონლის იმპორტი, რომელიც განკუთვნილია აქციზური ან/და არააქციზური საქონლის სავალდებულო ნიშანდების/მარკირების განსახორციელებლად.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highlight w:val="yellow"/>
              </w:rPr>
            </w:pPr>
            <w:r>
              <w:rPr>
                <w:rFonts w:eastAsia="Sylfaen" w:cs="Sylfaen" w:ascii="Sylfaen" w:hAnsi="Sylfaen"/>
                <w:sz w:val="20"/>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  </w:t>
            </w:r>
            <w:r>
              <w:rPr>
                <w:rFonts w:eastAsia="Sylfaen" w:cs="Sylfaen" w:ascii="Sylfaen" w:hAnsi="Sylfaen"/>
                <w:sz w:val="20"/>
              </w:rPr>
              <w:t xml:space="preserve">განძეულობის, ჩამორთმეული ან/და უპატრონო საქონლის,  აგრეთვე </w:t>
            </w:r>
            <w:r>
              <w:rPr>
                <w:rFonts w:eastAsia="Sylfaen" w:cs="Sylfaen" w:ascii="Sylfaen" w:hAnsi="Sylfaen"/>
                <w:sz w:val="20"/>
                <w:lang w:val="ka-GE"/>
              </w:rPr>
              <w:t xml:space="preserve">სახელმწიფო საკუთრებაში მიქცეული </w:t>
            </w:r>
            <w:r>
              <w:rPr>
                <w:rFonts w:eastAsia="Sylfaen" w:cs="Sylfaen" w:ascii="Sylfaen" w:hAnsi="Sylfaen"/>
                <w:sz w:val="20"/>
              </w:rPr>
              <w:t>საქონლის იმპორტი, რომელთა რეალიზაციით მიღებული შემოსავლები შეიტანება ბიუჯეტშ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სტიქიური უბედურების, ავარიისა და კატასტროფის ლიკვიდაციისათვის, ჰუმანიტარული დახმარების მიზნით საქართველოს სახელმწიფო ან/და საზოგადოებრივი ორგანი-ზაციებისათვის გადასაცემი საქონლის ან/და გრანტის შესახებ ხელშეკრულებებით გათვალისწინებული საქონლის იმპორტი გრანტის გამცემი ან მიმღები პირის მიერ</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pPr>
            <w:r>
              <w:rPr>
                <w:rFonts w:eastAsia="Sylfaen" w:cs="Sylfaen" w:ascii="Sylfaen" w:hAnsi="Sylfaen"/>
                <w:sz w:val="20"/>
              </w:rPr>
              <w:t xml:space="preserve">ფიზიკური პირის მიერ კალენდარულ დღეში ერთხელ საგარეო-ეკონომიკური საქმიანობის ეროვნული სასაქონლო ნომენკლატურის </w:t>
            </w:r>
            <w:r>
              <w:rPr>
                <w:rFonts w:eastAsia="Sylfaen" w:cs="Sylfaen" w:ascii="Sylfaen" w:hAnsi="Sylfaen"/>
                <w:sz w:val="20"/>
                <w:lang w:val="ka-GE"/>
              </w:rPr>
              <w:t xml:space="preserve">02, 04, </w:t>
            </w:r>
            <w:r>
              <w:rPr>
                <w:rFonts w:eastAsia="Sylfaen" w:cs="Sylfaen" w:ascii="Sylfaen" w:hAnsi="Sylfaen"/>
                <w:sz w:val="20"/>
              </w:rPr>
              <w:t>06</w:t>
            </w:r>
            <w:r>
              <w:rPr>
                <w:rFonts w:eastAsia="Sylfaen" w:cs="Sylfaen" w:ascii="Sylfaen" w:hAnsi="Sylfaen"/>
                <w:sz w:val="20"/>
                <w:lang w:val="ka-GE"/>
              </w:rPr>
              <w:t xml:space="preserve">-12, </w:t>
            </w:r>
            <w:r>
              <w:rPr>
                <w:rFonts w:eastAsia="Sylfaen" w:cs="Sylfaen" w:ascii="Sylfaen" w:hAnsi="Sylfaen"/>
                <w:sz w:val="20"/>
              </w:rPr>
              <w:t xml:space="preserve"> </w:t>
            </w:r>
            <w:r>
              <w:rPr>
                <w:rFonts w:eastAsia="Sylfaen" w:cs="Sylfaen" w:ascii="Sylfaen" w:hAnsi="Sylfaen"/>
                <w:sz w:val="20"/>
                <w:lang w:val="ka-GE"/>
              </w:rPr>
              <w:t xml:space="preserve">15-21 </w:t>
            </w:r>
            <w:r>
              <w:rPr>
                <w:rFonts w:eastAsia="Sylfaen" w:cs="Sylfaen" w:ascii="Sylfaen" w:hAnsi="Sylfaen"/>
                <w:sz w:val="20"/>
              </w:rPr>
              <w:t xml:space="preserve"> ჯგუფებისა და 0</w:t>
            </w:r>
            <w:r>
              <w:rPr>
                <w:rFonts w:eastAsia="Sylfaen" w:cs="Sylfaen" w:ascii="Sylfaen" w:hAnsi="Sylfaen"/>
                <w:sz w:val="20"/>
                <w:lang w:val="ka-GE"/>
              </w:rPr>
              <w:t>302-0307</w:t>
            </w:r>
            <w:r>
              <w:rPr>
                <w:rFonts w:eastAsia="Sylfaen" w:cs="Sylfaen" w:ascii="Sylfaen" w:hAnsi="Sylfaen"/>
                <w:sz w:val="20"/>
              </w:rPr>
              <w:t xml:space="preserve"> და 2</w:t>
            </w:r>
            <w:r>
              <w:rPr>
                <w:rFonts w:eastAsia="Sylfaen" w:cs="Sylfaen" w:ascii="Sylfaen" w:hAnsi="Sylfaen"/>
                <w:sz w:val="20"/>
                <w:lang w:val="ka-GE"/>
              </w:rPr>
              <w:t>2</w:t>
            </w:r>
            <w:r>
              <w:rPr>
                <w:rFonts w:eastAsia="Sylfaen" w:cs="Sylfaen" w:ascii="Sylfaen" w:hAnsi="Sylfaen"/>
                <w:sz w:val="20"/>
              </w:rPr>
              <w:t>01–2</w:t>
            </w:r>
            <w:r>
              <w:rPr>
                <w:rFonts w:eastAsia="Sylfaen" w:cs="Sylfaen" w:ascii="Sylfaen" w:hAnsi="Sylfaen"/>
                <w:sz w:val="20"/>
                <w:lang w:val="ka-GE"/>
              </w:rPr>
              <w:t>2</w:t>
            </w:r>
            <w:r>
              <w:rPr>
                <w:rFonts w:eastAsia="Sylfaen" w:cs="Sylfaen" w:ascii="Sylfaen" w:hAnsi="Sylfaen"/>
                <w:sz w:val="20"/>
              </w:rPr>
              <w:t>02 სასაქონლო პოზიციების შესაბამისი ჯამური თანხით 500 ლარამდე ღირებულების, 30 კგ-მდე საერთო წონის კვების პროდუქტების იმპორტი (მათ შორის, საფოსტო გზავნილის შემთხვევაში), რომელიც არ არის განკუთვნილი ეკონომიკური საქმიანობისათვი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ფიზიკური პირის მიერ 30 კალენდარულ დღეში ერთხელ საგარეო-ეკონომიკური საქმიანობის სასაქონლო ნომენკლატურის 28–97 ჯგუფების შესაბამისი 5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ფიზ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w:t>
            </w:r>
            <w:r>
              <w:rPr>
                <w:rFonts w:eastAsia="Sylfaen" w:cs="Sylfaen" w:ascii="Sylfaen" w:hAnsi="Sylfaen"/>
                <w:sz w:val="20"/>
                <w:lang w:val="ka-GE"/>
              </w:rPr>
              <w:t xml:space="preserve"> </w:t>
            </w:r>
            <w:r>
              <w:rPr>
                <w:rFonts w:eastAsia="Sylfaen" w:cs="Sylfaen" w:ascii="Sylfaen" w:hAnsi="Sylfaen"/>
                <w:sz w:val="20"/>
              </w:rPr>
              <w:t xml:space="preserve"> </w:t>
            </w:r>
            <w:r>
              <w:rPr>
                <w:rFonts w:eastAsia="Sylfaen" w:cs="Sylfaen" w:ascii="Sylfaen" w:hAnsi="Sylfaen"/>
                <w:sz w:val="20"/>
                <w:lang w:val="ka-GE"/>
              </w:rPr>
              <w:t>4</w:t>
            </w:r>
            <w:r>
              <w:rPr>
                <w:rFonts w:eastAsia="Sylfaen" w:cs="Sylfaen" w:ascii="Sylfaen" w:hAnsi="Sylfaen"/>
                <w:sz w:val="20"/>
              </w:rPr>
              <w:t>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ამ დასახელებული ნაწარმის საერთო წონით 250 გრამის იმპორტი; ასევე 4 ლიტრი ყველა სახის ალკოჰოლიანი სასმელ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უცხოეთში ყოველ 6 თვეზე მეტი ხნით ყოფნის შემდეგ საქართველოში შემოსული ფიზიკური პირის მიერ საგარეო-ეკონომიკური საქმიანობის სასაქონლო ნომენკლატურის 28–97 ჯგუფების (გარდა 87 ჯგუფისა) შესაბამისი 15000 ლარის ღირებულების საქონლის იმპორტი, რომელიც არ არის განკუთვნილი ეკონომიკური საქმიანობისათვის, ხოლო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 დამატებით მის მიერ პირადი სარგებლობისათვის განკუთვნილი საქონლის (ოჯახზე ერთი სატრანსპორტო საშუალების, მაცივრის, კომპიუტერისა და ტელევიზორ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ფიზიკური პირის მიერ საქართველოში მუდმივად საცხოვრებლად შემოსვლისას (რაც დასტურდება საქართველოს იუსტიციის სამინისტროს მიერ დადგენილი წესით გაცემული შესაბამისი დოკუმენტით) საქონლის (მათ შორის, ავეჯის, საყოფაცხოვრებო დანიშნულების საქონლის, ოჯახზე ერთი სატრანსპორტო საშუალების) იმპორტი, რომელიც არ არის განკუთვნილი ეკონომიკური საქმიანობისათვი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ფიზიკური პირის მიერ საჰაერო ტრანსპორტით შემოტანის შემთხვევაში        საგარეო-ეკონომიკური საქმიანობის სასაქონლო ნომენკლატურის 28–97 ჯგუფების შესაბამისი 30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lang w:val="ka-GE"/>
              </w:rPr>
              <w:t>1</w:t>
            </w:r>
            <w:r>
              <w:rPr>
                <w:rFonts w:eastAsia="Sylfaen" w:cs="Sylfaen" w:ascii="Sylfaen" w:hAnsi="Sylfaen"/>
                <w:sz w:val="20"/>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Calibri"/>
                <w:sz w:val="20"/>
                <w:szCs w:val="22"/>
                <w:lang w:val="ka-GE"/>
              </w:rPr>
            </w:pPr>
            <w:r>
              <w:rPr>
                <w:rFonts w:eastAsia="Sylfaen" w:cs="Sylfaen" w:ascii="Sylfaen" w:hAnsi="Sylfaen"/>
                <w:sz w:val="20"/>
              </w:rPr>
              <w:t>ფიზიკური პირის მიერ საფოსტო გზავნილის შემთხვევაში</w:t>
            </w:r>
            <w:r>
              <w:rPr>
                <w:rFonts w:eastAsia="Sylfaen" w:cs="Sylfaen" w:ascii="Sylfaen" w:hAnsi="Sylfaen"/>
                <w:sz w:val="20"/>
                <w:lang w:val="ka-GE"/>
              </w:rPr>
              <w:t xml:space="preserve">  </w:t>
            </w:r>
            <w:r>
              <w:rPr>
                <w:rFonts w:eastAsia="Sylfaen" w:cs="Sylfaen" w:ascii="Sylfaen" w:hAnsi="Sylfaen"/>
                <w:sz w:val="20"/>
              </w:rPr>
              <w:t>საგარეო-ეკონომიკური საქმიანობის ეროვნული სასაქონლო ნომენკლატურის 28–97 ჯგუფების შესაბამისი 3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ათვის</w:t>
            </w:r>
            <w:r>
              <w:rPr>
                <w:rFonts w:eastAsia="Sylfaen" w:cs="Sylfaen" w:ascii="Sylfaen" w:hAnsi="Sylfaen"/>
                <w:sz w:val="20"/>
                <w:lang w:val="ka-GE"/>
              </w:rPr>
              <w:t xml:space="preserve">, აგრეთვე </w:t>
            </w:r>
            <w:r>
              <w:rPr>
                <w:rFonts w:eastAsia="Sylfaen" w:cs="Calibri" w:ascii="Sylfaen" w:hAnsi="Sylfaen"/>
                <w:sz w:val="20"/>
                <w:szCs w:val="22"/>
              </w:rPr>
              <w:t xml:space="preserve">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ნაწარმის საერთო წონით 250 გრამის იმპორტი; ასევე 4 ლიტრი ყველა სახის ალკოჰოლიანი სასმელ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lang w:val="ka-GE"/>
              </w:rPr>
              <w:t>1</w:t>
            </w:r>
            <w:r>
              <w:rPr>
                <w:rFonts w:eastAsia="Sylfaen" w:cs="Sylfaen" w:ascii="Sylfaen" w:hAnsi="Sylfaen"/>
                <w:sz w:val="20"/>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lang w:val="ka-GE"/>
              </w:rPr>
              <w:t xml:space="preserve">პირის მიერ </w:t>
            </w:r>
            <w:r>
              <w:rPr>
                <w:rFonts w:eastAsia="Sylfaen" w:cs="Sylfaen" w:ascii="Sylfaen" w:hAnsi="Sylfaen"/>
                <w:sz w:val="20"/>
              </w:rPr>
              <w:t>საფოსტო გზავნილი</w:t>
            </w:r>
            <w:r>
              <w:rPr>
                <w:rFonts w:eastAsia="Sylfaen" w:cs="Sylfaen" w:ascii="Sylfaen" w:hAnsi="Sylfaen"/>
                <w:sz w:val="20"/>
                <w:lang w:val="ka-GE"/>
              </w:rPr>
              <w:t>თ</w:t>
            </w:r>
            <w:r>
              <w:rPr>
                <w:rFonts w:eastAsia="Sylfaen" w:cs="Sylfaen" w:ascii="Sylfaen" w:hAnsi="Sylfaen"/>
                <w:sz w:val="20"/>
              </w:rPr>
              <w:t xml:space="preserve"> </w:t>
            </w:r>
            <w:r>
              <w:rPr>
                <w:rFonts w:eastAsia="Sylfaen" w:cs="Sylfaen" w:ascii="Sylfaen" w:hAnsi="Sylfaen"/>
                <w:sz w:val="20"/>
                <w:lang w:val="ka-GE"/>
              </w:rPr>
              <w:t>შემოტანილი</w:t>
            </w:r>
            <w:r>
              <w:rPr>
                <w:rFonts w:eastAsia="Sylfaen" w:cs="Sylfaen" w:ascii="Sylfaen" w:hAnsi="Sylfaen"/>
                <w:sz w:val="20"/>
              </w:rPr>
              <w:t xml:space="preserve"> (გარდა</w:t>
            </w:r>
            <w:r>
              <w:rPr>
                <w:rFonts w:eastAsia="Sylfaen" w:cs="Sylfaen" w:ascii="Sylfaen" w:hAnsi="Sylfaen"/>
                <w:sz w:val="20"/>
                <w:lang w:val="ka-GE"/>
              </w:rPr>
              <w:t xml:space="preserve"> </w:t>
            </w:r>
            <w:r>
              <w:rPr>
                <w:rFonts w:eastAsia="Sylfaen" w:cs="Sylfaen" w:ascii="Sylfaen" w:hAnsi="Sylfaen"/>
                <w:sz w:val="20"/>
              </w:rPr>
              <w:t>ამ ცხრილის მე-1</w:t>
            </w:r>
            <w:r>
              <w:rPr>
                <w:rFonts w:eastAsia="Sylfaen" w:cs="Sylfaen" w:ascii="Sylfaen" w:hAnsi="Sylfaen"/>
                <w:sz w:val="20"/>
                <w:lang w:val="ka-GE"/>
              </w:rPr>
              <w:t>2</w:t>
            </w:r>
            <w:r>
              <w:rPr>
                <w:rFonts w:eastAsia="Sylfaen" w:cs="Sylfaen" w:ascii="Sylfaen" w:hAnsi="Sylfaen"/>
                <w:sz w:val="20"/>
              </w:rPr>
              <w:t xml:space="preserve"> სტრიქონით გათვალისწინებული შემთხვევისა) </w:t>
            </w:r>
            <w:r>
              <w:rPr>
                <w:rFonts w:cs="Sylfaen" w:ascii="Sylfaen" w:hAnsi="Sylfaen"/>
                <w:sz w:val="20"/>
              </w:rPr>
              <w:t xml:space="preserve">საგარეო-ეკონომიკური საქმიანობის ეროვნული სასაქონლო ნომენკლატურის 28-ე–97-ე ჯგუფების შესაბამისი 300 ლარამდე ღირებულების, 30 კგ-მდე საერთო წონის საქონლის იმპორტი, აგრეთვე 400 ღერი სიგარეტის ან 50 სიგარის ან 50 სიგარილას ან 250 გრამი თამბაქოს სხვა ნაწარმის (გარდა თამბაქოს ნედლეულისა) ან ამ ზღვრული ოდენობის ფარგლებში თამბაქოს ნაწარმის საერთო წონით 250 გრამის იმპორტი; ასევე 4 ლიტრი ყველა სახის ალკოჰოლიანი სასმელის იმპორტი;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lang w:val="ka-GE"/>
              </w:rPr>
              <w:t>1</w:t>
            </w:r>
            <w:r>
              <w:rPr>
                <w:rFonts w:eastAsia="Sylfaen" w:cs="Sylfaen" w:ascii="Sylfaen" w:hAnsi="Sylfaen"/>
                <w:sz w:val="20"/>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w:t>
            </w:r>
            <w:r>
              <w:rPr>
                <w:rFonts w:eastAsia="Sylfaen" w:cs="Sylfaen" w:ascii="Sylfaen" w:hAnsi="Sylfaen"/>
                <w:sz w:val="20"/>
              </w:rPr>
              <w:t>ნავთობისა და გაზის შესახებ“ საქართველოს კანონით გათვალისწინებ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ქართველოს შრომის, ჯანმრთელობისა და სოციალური დაცვის მინისტრისა და ფინანსთა მინისტრის ერთობლივი ბრძანებით დადგენილი ნუსხის მიხედვით სამკურნალო (ფარმაცევტული) მიზნებისათვის განკუთვნილი საგარეო-ეკონომიკური საქმიანობის ეროვნული სასაქონლო ნომენკლატურის 28-ე და 29-ე ჯგუფებით გათვალისწინებული წარმოდგენილი ნედლეულისა და სუბსტანციების,  30-ე ჯგუფით გათვალისწინებული ფარმაცევტული პროდუქციის (გარდა საღეჭი რეზინისა), მათ შორის, ვაქცინებ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17</w:t>
            </w:r>
          </w:p>
        </w:tc>
        <w:tc>
          <w:tcPr>
            <w:tcW w:w="9360" w:type="dxa"/>
            <w:tcBorders>
              <w:top w:val="single" w:sz="4" w:space="0" w:color="000000"/>
              <w:left w:val="single" w:sz="4" w:space="0" w:color="000000"/>
              <w:bottom w:val="single" w:sz="4" w:space="0" w:color="000000"/>
              <w:right w:val="single" w:sz="4" w:space="0" w:color="000000"/>
            </w:tcBorders>
            <w:vAlign w:val="center"/>
          </w:tcPr>
          <w:tbl>
            <w:tblPr>
              <w:tblW w:w="8722" w:type="dxa"/>
              <w:jc w:val="left"/>
              <w:tblInd w:w="0" w:type="dxa"/>
              <w:tblLayout w:type="fixed"/>
              <w:tblCellMar>
                <w:top w:w="0" w:type="dxa"/>
                <w:left w:w="0" w:type="dxa"/>
                <w:bottom w:w="0" w:type="dxa"/>
                <w:right w:w="0" w:type="dxa"/>
              </w:tblCellMar>
            </w:tblPr>
            <w:tblGrid>
              <w:gridCol w:w="1731"/>
              <w:gridCol w:w="6991"/>
            </w:tblGrid>
            <w:tr>
              <w:trPr/>
              <w:tc>
                <w:tcPr>
                  <w:tcW w:w="1731" w:type="dxa"/>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rPr>
                      <w:rFonts w:ascii="Sylfaen" w:hAnsi="Sylfaen" w:eastAsia="Sylfaen" w:cs="Sylfaen"/>
                      <w:sz w:val="20"/>
                    </w:rPr>
                  </w:pPr>
                  <w:r>
                    <w:rPr>
                      <w:rFonts w:eastAsia="Sylfaen" w:cs="Sylfaen" w:ascii="Sylfaen" w:hAnsi="Sylfaen"/>
                      <w:sz w:val="20"/>
                    </w:rPr>
                  </w:r>
                </w:p>
              </w:tc>
              <w:tc>
                <w:tcPr>
                  <w:tcW w:w="6991" w:type="dxa"/>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jc w:val="center"/>
                    <w:rPr>
                      <w:rFonts w:ascii="Sylfaen" w:hAnsi="Sylfaen" w:eastAsia="Sylfaen" w:cs="Sylfaen"/>
                      <w:b/>
                      <w:b/>
                      <w:sz w:val="20"/>
                    </w:rPr>
                  </w:pPr>
                  <w:r>
                    <w:rPr>
                      <w:rFonts w:eastAsia="Sylfaen" w:cs="Sylfaen" w:ascii="Sylfaen" w:hAnsi="Sylfaen"/>
                      <w:b/>
                      <w:sz w:val="20"/>
                    </w:rPr>
                  </w:r>
                </w:p>
              </w:tc>
            </w:tr>
            <w:tr>
              <w:trPr/>
              <w:tc>
                <w:tcPr>
                  <w:tcW w:w="1731" w:type="dxa"/>
                  <w:tcBorders>
                    <w:top w:val="single" w:sz="4" w:space="0" w:color="000000"/>
                    <w:left w:val="single" w:sz="8" w:space="0" w:color="000000"/>
                    <w:bottom w:val="single" w:sz="4"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w:t>
                  </w:r>
                </w:p>
              </w:tc>
              <w:tc>
                <w:tcPr>
                  <w:tcW w:w="699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b/>
                      <w:sz w:val="20"/>
                    </w:rPr>
                    <w:t xml:space="preserve">არაორგანული ქიმიის პროდუქტები; ძვირფასი ლითონების, იშვიათ მიწათა ლითონების, რადიოაქტიური ელემენტების ან იზოტოპების არაორგანული ან ორგანული ნაერთები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I. ქიმიური ელემენ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01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იო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02 0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გოგირდი სუბლიმირებული ან დალექილი; გოგირდი კოლოიდურ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03 0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მეთანის მურ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04 4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ჟანგბა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200"/>
                    <w:rPr>
                      <w:rFonts w:ascii="Sylfaen" w:hAnsi="Sylfaen" w:eastAsia="Sylfaen" w:cs="Sylfaen"/>
                      <w:b/>
                      <w:b/>
                      <w:sz w:val="20"/>
                    </w:rPr>
                  </w:pPr>
                  <w:r>
                    <w:rPr>
                      <w:rFonts w:eastAsia="Sylfaen" w:cs="Sylfaen" w:ascii="Sylfaen" w:hAnsi="Sylfaen"/>
                      <w:b/>
                      <w:sz w:val="20"/>
                    </w:rPr>
                    <w:t>II. არაორგანული მჟავები და არალითონების არაორგანული ნაერთები ჟანგბადებთან</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06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წყალბადის ქლორიდი (მარილ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09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იფოსფორის პენტაოქს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809 20 00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ფოსფორმჟავა და პოლიფოსფორმჟავ</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0 0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ობორის ტრიოქს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0 0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1 2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სილიციუმის დიოქს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1 2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აზოტის ოქსიდ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200"/>
                    <w:rPr>
                      <w:rFonts w:ascii="Sylfaen" w:hAnsi="Sylfaen" w:eastAsia="Sylfaen" w:cs="Sylfaen"/>
                      <w:b/>
                      <w:b/>
                      <w:sz w:val="20"/>
                    </w:rPr>
                  </w:pPr>
                  <w:r>
                    <w:rPr>
                      <w:rFonts w:eastAsia="Sylfaen" w:cs="Sylfaen" w:ascii="Sylfaen" w:hAnsi="Sylfaen"/>
                      <w:b/>
                      <w:sz w:val="20"/>
                    </w:rPr>
                    <w:t>III. არალითონების ნაერთები ჰალოგენებთან ან გოგირდთან</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812 10 11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ფოსფორის ოქსიდ ტრიქლორიდი (ქლოროვანი ფო</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ფორი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2 10 1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ფოსფორის ტრი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2 10 16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ფოსფორის პენტა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2 10 18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2 10 91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იგოგირდის დი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2 10 93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გოგირდის დი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2 10 94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_ ფოსგენი</w:t>
                  </w:r>
                  <w:r>
                    <w:rPr>
                      <w:rFonts w:eastAsia="Sylfaen" w:cs="Sylfaen" w:ascii="Sylfaen" w:hAnsi="Sylfaen"/>
                      <w:sz w:val="20"/>
                      <w:lang w:val="ka-GE"/>
                    </w:rPr>
                    <w:t xml:space="preserve"> </w:t>
                  </w:r>
                  <w:r>
                    <w:rPr>
                      <w:rFonts w:eastAsia="Sylfaen" w:cs="Sylfaen" w:ascii="Sylfaen" w:hAnsi="Sylfaen"/>
                      <w:sz w:val="20"/>
                    </w:rPr>
                    <w:t>(კარბონილ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2 10 9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თიონილის დიქლორიდი (თიონილ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2 10 99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200"/>
                    <w:rPr>
                      <w:rFonts w:ascii="Sylfaen" w:hAnsi="Sylfaen" w:eastAsia="Sylfaen" w:cs="Sylfaen"/>
                      <w:b/>
                      <w:b/>
                      <w:sz w:val="20"/>
                    </w:rPr>
                  </w:pPr>
                  <w:r>
                    <w:rPr>
                      <w:rFonts w:eastAsia="Sylfaen" w:cs="Sylfaen" w:ascii="Sylfaen" w:hAnsi="Sylfaen"/>
                      <w:b/>
                      <w:sz w:val="20"/>
                    </w:rPr>
                    <w:t>IV. არაორგანული ფუძეები, ლითონების ოქსიდები, ჰიდროქსიდები და პეროქსიდ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4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ამიაკი წყალხსნარშ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815 1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წყალხსნარში (ნატრის თუთქი ან თხევადი სოდ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5 2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წყალხსნარში (კალიუმის თუთქი ან თხევადი პოტაშ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6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მაგნიუმის ჰიდროქსიდი და პეროქს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7 0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თუთიის ოქსიდი; თუთიის პეროქს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18 3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ალუმინის ჰიდროქს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1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რკინის ოქსიდები და ჰიდროქსიდ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3 0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ტიტანის ოქსიდ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825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ჰიდრაზინი და ჰიდროქსილამინი და მათი არაორგანულ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5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ლითიუმის ოქსიდი და ჰიდროქს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5 90 8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200"/>
                    <w:rPr>
                      <w:rFonts w:ascii="Sylfaen" w:hAnsi="Sylfaen" w:eastAsia="Sylfaen" w:cs="Sylfaen"/>
                      <w:b/>
                      <w:b/>
                      <w:sz w:val="20"/>
                    </w:rPr>
                  </w:pPr>
                  <w:r>
                    <w:rPr>
                      <w:rFonts w:eastAsia="Sylfaen" w:cs="Sylfaen" w:ascii="Sylfaen" w:hAnsi="Sylfaen"/>
                      <w:b/>
                      <w:sz w:val="20"/>
                    </w:rPr>
                    <w:t>V. არაორგანული მჟავებისა და ლითონების მარილები და პეროქსომარილები</w:t>
                  </w:r>
                  <w:r>
                    <w:rPr>
                      <w:rFonts w:eastAsia="Sylfaen" w:cs="Sylfaen" w:ascii="Sylfaen" w:hAnsi="Sylfaen"/>
                      <w:sz w:val="20"/>
                    </w:rPr>
                    <w:t xml:space="preserve">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6 1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ამონიუმის ან ნატრიუმ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7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ამონიუმის 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7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კალციუმის 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7 3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აგნიუმ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7 3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ლუმინის</w:t>
                  </w:r>
                </w:p>
              </w:tc>
            </w:tr>
            <w:tr>
              <w:trPr/>
              <w:tc>
                <w:tcPr>
                  <w:tcW w:w="173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7 39 200 00</w:t>
                  </w:r>
                </w:p>
              </w:tc>
              <w:tc>
                <w:tcPr>
                  <w:tcW w:w="6991" w:type="dxa"/>
                  <w:tcBorders>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რკინ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7 5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ნატრიუმისა ან კალიუმის ბრომიდ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7 6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იოდიდები და იოდიდ ოქსიდ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8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კალციუმის ჰიპოქლორიტი ტექნიკური და კალციუმის ჰიპოქლორიტები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29 9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პერქლორ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0 90 11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კალციუმის, სტიბიუმისა ან რკინის სულფ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2 3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თიოსულფ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3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ინატრიუმის სულფ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3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აგნიუმ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3 2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სპილენძ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3 27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ბარიუმ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3 29 5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რკინ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3 29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833 3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 შა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834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ნიტრი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4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კალიუმ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4 29 8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5 3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ნატრიუმის ტრიფოსფატი (ნატრიუმის ტრიპოლიფოსფ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6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ინატრიუმის კარბონ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6 3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ნატრიუმის წყალბადკარბონატი (ნატრიუმის ბიკარბონ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6 5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კალციუმის კარბონ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6 9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ლითიუმის კარბონ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6 99 11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_ მაგნიუმის; სპილენძ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39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ნატრიუმის მეტასილიკ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0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უწყლო</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0 1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ინატრიუმის ტეტრაბორატის პენტაჰიდრ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0 2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ნატრიუმის ბორატები უწყლო</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1 6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კალიუმის პერმანგან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1 90 8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2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სილიკატები ორმაგი ან კომპლექსური, გასაზღვრული ან განუსაზღვრელი ქიმიური შედგენილობის ალუმოსილიკატების ჩათვლით</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842 90 10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არილები, ორმაგი მარილები ან კომპლექსური მარილები სელენისა ან ტელურის მჟავების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VI. სხვადასხვა არაორგანული პროდუქ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3 1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ერცხ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3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ერცხლის ნიტრ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3 3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ოქროს ნაერთ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3 9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მალგამ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6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ცერიუმის ნაერთ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6 9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7 0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წყალბადის პეროქსიდი, შარდოვანით გამყარებული ან გაუმყარებე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9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კალციუმ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9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სილიციუმ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9 9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ბორ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849 90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ოლფრამ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9 90 5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ლუმინის; ქრომის; მოლიბდენის; ვანადიუმის; ტანტალის; ტიტან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49 9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853 0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ისტილირებული და კონდუქტომეტრული წყალი და ანალოგიური სისუფთავის წყა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ორგანული ქიმიური ნაერთები</w:t>
                  </w:r>
                </w:p>
              </w:tc>
            </w:tr>
            <w:tr>
              <w:trPr/>
              <w:tc>
                <w:tcPr>
                  <w:tcW w:w="1731" w:type="dxa"/>
                  <w:tcBorders>
                    <w:lef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I.  ნახშირწყალბადები და მათი ჰალოგენირებული, სულფირებული, ნიტრირებული ან ნიტროზირებული, წარმოებულები</w:t>
                  </w:r>
                </w:p>
              </w:tc>
            </w:tr>
            <w:tr>
              <w:trPr/>
              <w:tc>
                <w:tcPr>
                  <w:tcW w:w="1731" w:type="dxa"/>
                  <w:tcBorders>
                    <w:top w:val="single" w:sz="4" w:space="0" w:color="000000"/>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3 11 000 00</w:t>
                  </w:r>
                </w:p>
              </w:tc>
              <w:tc>
                <w:tcPr>
                  <w:tcW w:w="6991"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ქლორმეთანი (მეთილქლორიდი) და ქლორეთანი (ეთილქლო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3 1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ქლოროფორმი (ტრიქლორმეთა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3 1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_ 1,1,1-ტრიქლორეთანი (მეთილქლ</w:t>
                  </w:r>
                  <w:r>
                    <w:rPr>
                      <w:rFonts w:eastAsia="Sylfaen" w:cs="Sylfaen" w:ascii="Sylfaen" w:hAnsi="Sylfaen"/>
                      <w:sz w:val="20"/>
                      <w:lang w:val="ka-GE"/>
                    </w:rPr>
                    <w:t xml:space="preserve"> </w:t>
                  </w:r>
                  <w:r>
                    <w:rPr>
                      <w:rFonts w:eastAsia="Sylfaen" w:cs="Sylfaen" w:ascii="Sylfaen" w:hAnsi="Sylfaen"/>
                      <w:sz w:val="20"/>
                    </w:rPr>
                    <w:t>როფორმ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II. სპირტები და მათი ჰალოგენირებული, სულფირებული, ნიტრირებული ან ნიტროზირებულ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5 22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5 3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თილენგლიკოლი (ეთანდი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5 3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პროპილენგლიკოლი (პროპან-1,2-დი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05 4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პენტაერითრი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5 4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ანი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5 44 11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_ _ _ _ D-მანიტის შემცველობით 2 მას.% ან ნაკლები, D-გლუციტის შემცველობაზე გადაანგარიშებით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5 44 91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_ D-მანიტის შემცველობით 2 მას.% ან ნაკლები, D-გლუციტის შემცველობაზე გადაანგარიშებით</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05 4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გლიცერ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5 59 91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_ 2,2-ბის (ბრომეთილი) პროპანდი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6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ენთ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6 13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სტერინ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6 13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ინოზი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6 1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6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ბენზილის სპირ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xml:space="preserve">III.  ფენოლები, ფენოლსპირტები და მათი ჰალოგენირებული, სულფირებული, ნიტრირებული ან ნიტროზირებული წარმოებულები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7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ფენოლი (ჰიდროქსიბენზოლ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7 1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კრეზოლები და მათ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7 15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1-ნაფტ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7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რეზორცინი</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7 2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ჰიდროქინონი (ქინოლი) და მისი მარილები</w:t>
                  </w:r>
                </w:p>
              </w:tc>
            </w:tr>
            <w:tr>
              <w:trPr/>
              <w:tc>
                <w:tcPr>
                  <w:tcW w:w="1731" w:type="dxa"/>
                  <w:tcBorders>
                    <w:left w:val="single" w:sz="8" w:space="0" w:color="000000"/>
                    <w:bottom w:val="single" w:sz="4"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8 91 000 00</w:t>
                  </w:r>
                </w:p>
              </w:tc>
              <w:tc>
                <w:tcPr>
                  <w:tcW w:w="6991" w:type="dxa"/>
                  <w:tcBorders>
                    <w:left w:val="single" w:sz="8" w:space="0" w:color="000000"/>
                    <w:bottom w:val="single" w:sz="4" w:space="0" w:color="000000"/>
                    <w:right w:val="single" w:sz="8"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 </w:t>
                  </w:r>
                  <w:r>
                    <w:rPr>
                      <w:rFonts w:eastAsia="Sylfaen" w:cs="Sylfaen" w:ascii="Sylfaen" w:hAnsi="Sylfaen"/>
                      <w:sz w:val="20"/>
                    </w:rPr>
                    <w:t>დინოსები (IშO) და მისი მარილები</w:t>
                  </w:r>
                </w:p>
              </w:tc>
            </w:tr>
            <w:tr>
              <w:trPr/>
              <w:tc>
                <w:tcPr>
                  <w:tcW w:w="1731" w:type="dxa"/>
                  <w:tcBorders>
                    <w:left w:val="single" w:sz="8" w:space="0" w:color="000000"/>
                    <w:bottom w:val="single" w:sz="4"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8 99 000 00</w:t>
                  </w:r>
                </w:p>
              </w:tc>
              <w:tc>
                <w:tcPr>
                  <w:tcW w:w="6991" w:type="dxa"/>
                  <w:tcBorders>
                    <w:left w:val="single" w:sz="8" w:space="0" w:color="000000"/>
                    <w:bottom w:val="single" w:sz="4" w:space="0" w:color="000000"/>
                    <w:right w:val="single" w:sz="8"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IV.  მარტივი ეთერები, სპირტების, მარტივი ეთერების, კეტონების პეროქსიდები, სამწევრა რგოლიანი ეპოქსიდები, აცეტალები და ნახევარცეტალები და მათი ჰალოგენირებული, სულფირებული, ნიტრირებული ან ნიტროზირებულ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9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იეთილის ეთერი მარტივ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9 4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2,2’-ოქსიდიეთანოლი ეთერი (დიეთილენგლიკოლი, დიგლიკ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9 43 000 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თილენგლიკოლისა ან დიეთილენგლიკოლის ეთერები, მარტივი მონობუთილურ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09 4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თილენგლიკოლისა ან დიეთილენგლიკოლის ეთერები, მარტივი მონოალკილური,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xml:space="preserve">V. ნაერთები ალდეჰიდურ ფუნქციურ ჯგუფთან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2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ეთანალი (ფორმალდეჰ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before="0" w:after="0"/>
                    <w:rPr>
                      <w:rFonts w:ascii="Sylfaen" w:hAnsi="Sylfaen" w:eastAsia="Sylfaen" w:cs="Sylfaen"/>
                      <w:b/>
                      <w:b/>
                      <w:sz w:val="20"/>
                    </w:rPr>
                  </w:pPr>
                  <w:r>
                    <w:rPr>
                      <w:rFonts w:eastAsia="Sylfaen" w:cs="Sylfaen" w:ascii="Sylfaen" w:hAnsi="Sylfaen"/>
                      <w:b/>
                      <w:sz w:val="20"/>
                    </w:rPr>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912 12 00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თანალი (აცეტალდეჰ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2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ბენზალდეჰ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2 6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პარაფორმალდეჰ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VI. ნაერთები კეტონურ და ნაერთები ქინონურ ფუნქციურ ჯგუფებთან</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4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ცეტო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914 2</w:t>
                  </w:r>
                  <w:r>
                    <w:rPr>
                      <w:rFonts w:eastAsia="Sylfaen" w:cs="Sylfaen" w:ascii="Sylfaen" w:hAnsi="Sylfaen"/>
                      <w:b/>
                      <w:sz w:val="20"/>
                      <w:lang w:val="ka-GE"/>
                    </w:rPr>
                    <w:t>9</w:t>
                  </w:r>
                  <w:r>
                    <w:rPr>
                      <w:rFonts w:eastAsia="Sylfaen" w:cs="Sylfaen" w:ascii="Sylfaen" w:hAnsi="Sylfaen"/>
                      <w:b/>
                      <w:sz w:val="20"/>
                    </w:rPr>
                    <w:t xml:space="preserve">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ka-GE"/>
                    </w:rPr>
                  </w:pPr>
                  <w:r>
                    <w:rPr>
                      <w:rFonts w:eastAsia="Sylfaen" w:cs="Sylfaen" w:ascii="Sylfaen" w:hAnsi="Sylfaen"/>
                      <w:sz w:val="20"/>
                    </w:rPr>
                    <w:t xml:space="preserve">_ _ </w:t>
                  </w:r>
                  <w:r>
                    <w:rPr>
                      <w:rFonts w:eastAsia="Sylfaen" w:cs="Sylfaen" w:ascii="Sylfaen" w:hAnsi="Sylfaen"/>
                      <w:sz w:val="20"/>
                      <w:lang w:val="ka-GE"/>
                    </w:rPr>
                    <w:t>დანარჩენი (</w:t>
                  </w:r>
                  <w:r>
                    <w:rPr>
                      <w:rFonts w:eastAsia="Sylfaen" w:cs="Sylfaen" w:ascii="Sylfaen" w:hAnsi="Sylfaen"/>
                      <w:sz w:val="20"/>
                    </w:rPr>
                    <w:t>ქაფური</w:t>
                  </w:r>
                  <w:r>
                    <w:rPr>
                      <w:rFonts w:eastAsia="Sylfaen" w:cs="Sylfaen" w:ascii="Sylfaen" w:hAnsi="Sylfaen"/>
                      <w:sz w:val="20"/>
                      <w:lang w:val="ka-GE"/>
                    </w:rPr>
                    <w:t>)</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14 6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ნტრაქინო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4 6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1,4-ნაფტოქინ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VII.  კარბონმჟავები და მათი ანჰიდრიდები, ჰალოგენანჰიდრიდები, პეროქსიდები, პეროქსიმჟავები და მათი ჰალოგენირებული, სულფირებული, ნიტრირებული ან ნიტროზირებულ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11 000 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ჭიანჭველ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915 12 0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ჭიანჭველმჟავა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1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ჭიანჭველმჟავას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ძმარ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2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ძმრის ანჰიდრიდი</w:t>
                  </w:r>
                </w:p>
              </w:tc>
            </w:tr>
            <w:tr>
              <w:trPr/>
              <w:tc>
                <w:tcPr>
                  <w:tcW w:w="1731" w:type="dxa"/>
                  <w:tcBorders>
                    <w:left w:val="single" w:sz="8" w:space="0" w:color="000000"/>
                    <w:bottom w:val="single" w:sz="4"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29 000 00</w:t>
                  </w:r>
                </w:p>
              </w:tc>
              <w:tc>
                <w:tcPr>
                  <w:tcW w:w="6991" w:type="dxa"/>
                  <w:tcBorders>
                    <w:left w:val="single" w:sz="8" w:space="0" w:color="000000"/>
                    <w:bottom w:val="single" w:sz="4" w:space="0" w:color="000000"/>
                    <w:right w:val="single" w:sz="8"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3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თილაცეტ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50 000 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პროპიონმჟავა, მის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70 1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პალმიტინ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70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პალმიტინმჟავას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70 2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სტეარინ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70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სტეარინმჟავა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70 8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სტეარინმჟავას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5 9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ლაურინ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6 12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მეთილაკრილ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6 1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ეთაკრილ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6 14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მეთილმეთაკრილ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6 1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_ _ ოლეინის, ლინოლისა ან ლინოლენის მჟავები, მათი მარილები და რთული ეთერები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6 1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უნდეცილმჟავბი, მათ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6 3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ბენზომჟავა, მის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6 3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ფენილძმარ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916 3</w:t>
                  </w:r>
                  <w:r>
                    <w:rPr>
                      <w:rFonts w:eastAsia="Sylfaen" w:cs="Sylfaen" w:ascii="Sylfaen" w:hAnsi="Sylfaen"/>
                      <w:b/>
                      <w:sz w:val="20"/>
                      <w:lang w:val="ka-GE"/>
                    </w:rPr>
                    <w:t>9</w:t>
                  </w:r>
                  <w:r>
                    <w:rPr>
                      <w:rFonts w:eastAsia="Sylfaen" w:cs="Sylfaen" w:ascii="Sylfaen" w:hAnsi="Sylfaen"/>
                      <w:b/>
                      <w:sz w:val="20"/>
                    </w:rPr>
                    <w:t xml:space="preserve">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ka-GE"/>
                    </w:rPr>
                  </w:pPr>
                  <w:r>
                    <w:rPr>
                      <w:rFonts w:eastAsia="Sylfaen" w:cs="Sylfaen" w:ascii="Sylfaen" w:hAnsi="Sylfaen"/>
                      <w:sz w:val="20"/>
                    </w:rPr>
                    <w:t>_ _</w:t>
                  </w:r>
                  <w:r>
                    <w:rPr>
                      <w:rFonts w:eastAsia="Sylfaen" w:cs="Sylfaen" w:ascii="Sylfaen" w:hAnsi="Sylfaen"/>
                      <w:sz w:val="20"/>
                      <w:lang w:val="ka-GE"/>
                    </w:rPr>
                    <w:t xml:space="preserve"> დანარჩენი</w:t>
                  </w:r>
                  <w:r>
                    <w:rPr>
                      <w:rFonts w:eastAsia="Sylfaen" w:cs="Sylfaen" w:ascii="Sylfaen" w:hAnsi="Sylfaen"/>
                      <w:sz w:val="20"/>
                    </w:rPr>
                    <w:t xml:space="preserve"> </w:t>
                  </w:r>
                  <w:r>
                    <w:rPr>
                      <w:rFonts w:eastAsia="Sylfaen" w:cs="Sylfaen" w:ascii="Sylfaen" w:hAnsi="Sylfaen"/>
                      <w:sz w:val="20"/>
                      <w:lang w:val="ka-GE"/>
                    </w:rPr>
                    <w:t>(</w:t>
                  </w:r>
                  <w:r>
                    <w:rPr>
                      <w:rFonts w:eastAsia="Sylfaen" w:cs="Sylfaen" w:ascii="Sylfaen" w:hAnsi="Sylfaen"/>
                      <w:sz w:val="20"/>
                    </w:rPr>
                    <w:t>ფენილძმარმჟავას რთული ეთერები</w:t>
                  </w:r>
                  <w:r>
                    <w:rPr>
                      <w:rFonts w:eastAsia="Sylfaen" w:cs="Sylfaen" w:ascii="Sylfaen" w:hAnsi="Sylfaen"/>
                      <w:sz w:val="20"/>
                      <w:lang w:val="ka-GE"/>
                    </w:rPr>
                    <w:t>)</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7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ჟაუნმჟავა, მის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7 12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ადიპინ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7 12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ადიპინმჟავას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7 1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მალონმჟავა, მის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7 3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ფტალის ანჰიდრ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17 3 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 xml:space="preserve"> </w:t>
                  </w:r>
                  <w:r>
                    <w:rPr>
                      <w:rFonts w:eastAsia="Sylfaen" w:cs="Sylfaen" w:ascii="Sylfaen" w:hAnsi="Sylfaen"/>
                      <w:sz w:val="20"/>
                    </w:rPr>
                    <w:t>_ _ ტერეფტალ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რძის მჟავა, მის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1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ღვინის 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1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ღვინის მჟავას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1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ლიმონ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1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ლიმონმჟავას მარილები და</w:t>
                  </w:r>
                  <w:r>
                    <w:rPr>
                      <w:rFonts w:eastAsia="Sylfaen" w:cs="Sylfaen" w:ascii="Sylfaen" w:hAnsi="Sylfaen"/>
                      <w:sz w:val="20"/>
                      <w:lang w:val="ka-GE"/>
                    </w:rPr>
                    <w:t xml:space="preserve"> </w:t>
                  </w:r>
                  <w:r>
                    <w:rPr>
                      <w:rFonts w:eastAsia="Sylfaen" w:cs="Sylfaen" w:ascii="Sylfaen" w:hAnsi="Sylfaen"/>
                      <w:sz w:val="20"/>
                    </w:rPr>
                    <w:t>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16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გლუკონმჟავა, მის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1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ქოლის მჟავა, 3-ა, 12-ა-დიჰიდროქსი-5-ბ-ქოლან-24-იანი მჟავა (დეზოქსიქოლის მჟავა), მათ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სალიცილმჟავა და მისი მარი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18 2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 xml:space="preserve">_ _ </w:t>
                  </w:r>
                  <w:r>
                    <w:rPr>
                      <w:rFonts w:eastAsia="Sylfaen" w:cs="Sylfaen" w:ascii="Sylfaen" w:hAnsi="Sylfaen"/>
                      <w:i/>
                      <w:sz w:val="20"/>
                    </w:rPr>
                    <w:t>ო</w:t>
                  </w:r>
                  <w:r>
                    <w:rPr>
                      <w:rFonts w:eastAsia="Sylfaen" w:cs="Sylfaen" w:ascii="Sylfaen" w:hAnsi="Sylfaen"/>
                      <w:sz w:val="20"/>
                    </w:rPr>
                    <w:t>-აცეტისალიცილმჟავა, მის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23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მეთილსალიცილატი და ფენილსალიცილატი (სალ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2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4-ჰიდროქსიბენზომჟავა, მისი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18 29 8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VIII. არალითონების არაორგანული მჟავების რთული ეთერები, მათი მარილები და  მათი ჰალოგინირებული, სულფირებული, ნიტრირებული ან ნიტროზირებული წარმოებულები</w:t>
                  </w:r>
                  <w:r>
                    <w:rPr>
                      <w:rFonts w:eastAsia="Sylfaen" w:cs="Sylfaen" w:ascii="Sylfaen" w:hAnsi="Sylfaen"/>
                      <w:sz w:val="20"/>
                    </w:rPr>
                    <w:t xml:space="preserve">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0 9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გოგირდმჟავას და ნახშირმჟავას რთული ეთერები და მათი მარილები; მათი ჰალოგენირებული, სულფირებული, ნიტვრირებული ან ნიტროზირებული წ</w:t>
                  </w:r>
                  <w:r>
                    <w:rPr>
                      <w:rFonts w:eastAsia="Sylfaen" w:cs="Sylfaen" w:ascii="Sylfaen" w:hAnsi="Sylfaen"/>
                      <w:sz w:val="20"/>
                      <w:lang w:val="ka-GE"/>
                    </w:rPr>
                    <w:t>ა</w:t>
                  </w:r>
                  <w:r>
                    <w:rPr>
                      <w:rFonts w:eastAsia="Sylfaen" w:cs="Sylfaen" w:ascii="Sylfaen" w:hAnsi="Sylfaen"/>
                      <w:sz w:val="20"/>
                    </w:rPr>
                    <w:t xml:space="preserve">რმოებულები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IX. ნაერთები აზოტშემცველი ფუნქციური ჯგუფით</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11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მეთილამინი, დი- ან ტრიმეთილამ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1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ტრიეთილამ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1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იზოპროპილამინი და მისი მარილები</w:t>
                  </w:r>
                </w:p>
              </w:tc>
            </w:tr>
            <w:tr>
              <w:trPr/>
              <w:tc>
                <w:tcPr>
                  <w:tcW w:w="1731" w:type="dxa"/>
                  <w:tcBorders>
                    <w:left w:val="single" w:sz="8" w:space="0" w:color="000000"/>
                    <w:bottom w:val="single" w:sz="4"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21 19 500 00</w:t>
                  </w:r>
                </w:p>
              </w:tc>
              <w:tc>
                <w:tcPr>
                  <w:tcW w:w="6991" w:type="dxa"/>
                  <w:tcBorders>
                    <w:left w:val="single" w:sz="8" w:space="0" w:color="000000"/>
                    <w:bottom w:val="single" w:sz="4" w:space="0" w:color="000000"/>
                    <w:right w:val="single" w:sz="8"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იეთილამ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თილენდიამ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2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ჰექსამეთილენდიამ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4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ნილ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42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_ ჰალოგენირებული, სულფირებული, ნიტრირებული და ნიტროზირებული წარმოებუ</w:t>
                  </w:r>
                  <w:r>
                    <w:rPr>
                      <w:rFonts w:eastAsia="Sylfaen" w:cs="Sylfaen" w:ascii="Sylfaen" w:hAnsi="Sylfaen"/>
                      <w:sz w:val="20"/>
                      <w:lang w:val="ka-GE"/>
                    </w:rPr>
                    <w:t>ლ</w:t>
                  </w:r>
                  <w:r>
                    <w:rPr>
                      <w:rFonts w:eastAsia="Sylfaen" w:cs="Sylfaen" w:ascii="Sylfaen" w:hAnsi="Sylfaen"/>
                      <w:sz w:val="20"/>
                    </w:rPr>
                    <w:t>ები და მათ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4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იფენილამინი და მისი წარმოებულები;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1 4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1-ნაფთილამინი (ა-ნაფთილამინი), 2-ნაფთილამინი (ბ-ნაფთილამინი) და მათი წარმოებულები;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921 46 00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xml:space="preserve">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მფეტამინი (INN), ბენზფეტამინი (INN), დექსამფეტამინი (INN), ეთილამფეტამინი (INN), ფენკამფამინი (INN), ლეფეტამინი (INN), ლევამფეტამინი (INN), მეფენორექსი (INN) და ფენტერმინი (INN);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sz w:val="20"/>
                    </w:rPr>
                  </w:pPr>
                  <w:r>
                    <w:rPr>
                      <w:rFonts w:eastAsia="Sylfaen" w:cs="Sylfaen" w:ascii="Sylfaen" w:hAnsi="Sylfaen"/>
                      <w:b/>
                      <w:sz w:val="20"/>
                    </w:rPr>
                    <w:t>2922</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ამინონაერთები, ჟანგბადშემცველი ფუნქციური ჯგუფის შემცვე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ონოეთანოლამ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1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იეთანოლამ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13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ტრიეთანოლამ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13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ტრეითანოლამინის</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1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ექსტროპროპოქსიფენ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1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N-ეთილდიეთანოლამ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2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3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მფეპრამონი (INN), მეტადონი (INN) და ნორმეტადონი (INN);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4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ლიზინი და მისი რთული ეთერები;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22 4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 xml:space="preserve"> </w:t>
                  </w:r>
                  <w:r>
                    <w:rPr>
                      <w:rFonts w:eastAsia="Sylfaen" w:cs="Sylfaen" w:ascii="Sylfaen" w:hAnsi="Sylfaen"/>
                      <w:sz w:val="20"/>
                    </w:rPr>
                    <w:t>_ _ გლუტამინ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4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ნტრანილ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4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თილიდინ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4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გლიც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2 49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ბ-ალან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3 10 000 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ქოლნი და მისი მარილები</w:t>
                  </w:r>
                </w:p>
              </w:tc>
            </w:tr>
            <w:tr>
              <w:trPr>
                <w:trHeight w:val="350" w:hRule="atLeast"/>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23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ლეციტინები და ფოსფოამინოლიპიდები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4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ეპრობამატ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4 2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2-აცეტამიდბენზომჟავა (N-აცეტალანტრანილ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4 2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ლიდოკაინ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24 2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პარაცეტამოლ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4 29 9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5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საქარ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5 1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გლუტეტიმიდ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6 3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ფენპროპორექსი (INN) და მისი მარილები; მეტადონი (INN) – შუალედური პროდუქტი (4-ციანო-2-დიმეტილამინო-4,4-დიფენილბუტა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28 0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N,N-ბის(2-მეტოქსიეთილი)ჰიდროქსიდამ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28 0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X. ორგანულ-არაორგანული ნაერთები, ჰეტეროციკლური ნაერთები, ნუკლეინმჟავები და მათი მარილები, სულფონამიდ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0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თიოკარბამატები და დითიოკარბამ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0 40 100 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ეთიონინ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0 4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0 90 13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ცისტეინი და ცისტ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0 90 16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ცისტეინისა ან ცისტინის წარმოებულები</w:t>
                  </w:r>
                </w:p>
              </w:tc>
            </w:tr>
            <w:tr>
              <w:trPr/>
              <w:tc>
                <w:tcPr>
                  <w:tcW w:w="1731" w:type="dxa"/>
                  <w:tcBorders>
                    <w:left w:val="single" w:sz="8" w:space="0" w:color="000000"/>
                    <w:bottom w:val="single" w:sz="4"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0 90 850 00</w:t>
                  </w:r>
                </w:p>
              </w:tc>
              <w:tc>
                <w:tcPr>
                  <w:tcW w:w="6991" w:type="dxa"/>
                  <w:tcBorders>
                    <w:left w:val="single" w:sz="8" w:space="0" w:color="000000"/>
                    <w:bottom w:val="single" w:sz="4" w:space="0" w:color="000000"/>
                    <w:right w:val="single" w:sz="8" w:space="0" w:color="000000"/>
                  </w:tcBorders>
                  <w:shd w:fill="FFFFFF" w:val="clea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2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ტეტრაჰიდროფურა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932 2</w:t>
                  </w:r>
                  <w:r>
                    <w:rPr>
                      <w:rFonts w:eastAsia="Sylfaen" w:cs="Sylfaen" w:ascii="Sylfaen" w:hAnsi="Sylfaen"/>
                      <w:b/>
                      <w:sz w:val="20"/>
                      <w:lang w:val="ka-GE"/>
                    </w:rPr>
                    <w:t>0</w:t>
                  </w:r>
                  <w:r>
                    <w:rPr>
                      <w:rFonts w:eastAsia="Sylfaen" w:cs="Sylfaen" w:ascii="Sylfaen" w:hAnsi="Sylfaen"/>
                      <w:b/>
                      <w:sz w:val="20"/>
                    </w:rPr>
                    <w:t xml:space="preserve"> 000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ka-GE"/>
                    </w:rPr>
                  </w:pPr>
                  <w:r>
                    <w:rPr>
                      <w:rFonts w:eastAsia="Sylfaen" w:cs="Sylfaen" w:ascii="Sylfaen" w:hAnsi="Sylfaen"/>
                      <w:sz w:val="20"/>
                    </w:rPr>
                    <w:t xml:space="preserve">_ </w:t>
                  </w:r>
                  <w:r>
                    <w:rPr>
                      <w:rFonts w:eastAsia="Sylfaen" w:cs="Sylfaen" w:ascii="Sylfaen" w:hAnsi="Sylfaen"/>
                      <w:sz w:val="20"/>
                      <w:lang w:val="ka-GE"/>
                    </w:rPr>
                    <w:t>ლაქტონები (</w:t>
                  </w:r>
                  <w:r>
                    <w:rPr>
                      <w:rFonts w:eastAsia="Sylfaen" w:cs="Sylfaen" w:ascii="Sylfaen" w:hAnsi="Sylfaen"/>
                      <w:sz w:val="20"/>
                    </w:rPr>
                    <w:t>კუმარინი, მეთილკუმარინები და ეთილკუმარინები</w:t>
                  </w:r>
                  <w:r>
                    <w:rPr>
                      <w:rFonts w:eastAsia="Sylfaen" w:cs="Sylfaen" w:ascii="Sylfaen" w:hAnsi="Sylfaen"/>
                      <w:sz w:val="20"/>
                      <w:lang w:val="ka-GE"/>
                    </w:rPr>
                    <w:t xml:space="preserve">, </w:t>
                  </w:r>
                  <w:r>
                    <w:rPr>
                      <w:rFonts w:eastAsia="Sylfaen" w:cs="Sylfaen" w:ascii="Sylfaen" w:hAnsi="Sylfaen"/>
                      <w:sz w:val="20"/>
                    </w:rPr>
                    <w:t>ფენოლფთალეინი</w:t>
                  </w:r>
                  <w:r>
                    <w:rPr>
                      <w:rFonts w:eastAsia="Sylfaen" w:cs="Sylfaen" w:ascii="Sylfaen" w:hAnsi="Sylfaen"/>
                      <w:sz w:val="20"/>
                      <w:lang w:val="ka-GE"/>
                    </w:rPr>
                    <w:t>)</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2 9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ტეტრაჰიდროკანაბინოლი (ყველა იზომერ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2 99 5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ეპოქსიდები ოთხწევრა რგოლით</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2 99 8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11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პროპიფენაზონ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1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ფენილბუტაზონ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ჰიდანთოინი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2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ნაფაზოლინჰიდროქლორიდი (INNM) და ნაფაზოლინის ნიტრატი (INNM); ფენტოლამინი (INN); ტოლაზოლინ ჰიდროქლორიდი (INNM)</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29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პირიდ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პიპერიდ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ლფენტანილი (INN), ანილერიდინი (INN), ბეზიტრამიდი (INN), ბრომაზეპამი (INN), დიფენოქსინი (INN), დიფენოქსიდატი (INN), დიპიპანონი (INN), ფენტანილი (INN), კეტობემიდონი (INN), მეტილფენიდატი (INN), პენტაზოცინი (INN), პეტიდინი (INN), პეტიდინ (INN) – შუალედური პროდუქტი A, ფენციკლიდინი (INN) (PჩP), ფენოპერიდინი (INN), პიპრადროლი (INN), პრპტრამიდი (INN), პროპირამი (INN) და ტრიმეპირიდი (INN);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933 39 10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იპრონიაზიდი (INN); კეტობემიდონჰიდ-როქლორიდი (INNM); პირიდოსტიგმინბრომი-დ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9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2,3,5,6-ტეტრაქლორპირიდ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9 2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3,6-დიქლორპირიდინი-2-კარბონ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9 3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2-ჰიდროქსიეთილამონიუმი-3,6-დიქლორპირიდინი-2-კარბოქსილ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9 4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2-ბუტოქსიეთილი(3,5,6-ტრიქლორ-2-პირიდილოქსი)აცეტატ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9 4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3,5-დიქლორ-2,4,6-ტრიფტორპირიდ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9 5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ფთორქსიპირი (IშO), რთული მეთილის ეთერ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39 55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4-მეთილპირიდ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33 39 99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4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ლევორფანოლ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4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ქინოლინის ჰალოგენირებული წარმოებულები; ქინოლინკარბონმჟავას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4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ექსტრომეტორფან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49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5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ალონილშარდოვანა (ბარბიტურ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53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ფენობარბიტალი (INN), ბარბიტალი (INN) და მათ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53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5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მალონილშადროვანას (ბარზიტურმჟავას) დანარჩენი წარმოებულები; ამ ნაერთების მა</w:t>
                  </w:r>
                  <w:r>
                    <w:rPr>
                      <w:rFonts w:eastAsia="Sylfaen" w:cs="Sylfaen" w:ascii="Sylfaen" w:hAnsi="Sylfaen"/>
                      <w:sz w:val="20"/>
                      <w:lang w:val="ka-GE"/>
                    </w:rPr>
                    <w:t>რ</w:t>
                  </w:r>
                  <w:r>
                    <w:rPr>
                      <w:rFonts w:eastAsia="Sylfaen" w:cs="Sylfaen" w:ascii="Sylfaen" w:hAnsi="Sylfaen"/>
                      <w:sz w:val="20"/>
                    </w:rPr>
                    <w:t>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5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ლოპრაზოლამი (INN), მეკლოკვალონი (INN), მეტაკვალონი (INN) და ზიპეპროლი (INN);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5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იაზინონი (IშO)</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6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ატრაზინი (IშO); პროპაზინი (IშO); სიმაზინი (IშO); ჰექსაჰიდრო-1,3,5-ტრი-იტრო-1,3,5-ტრი-აზინი (ჰექსოგენი, ტრიმეთილენტრინიტრამ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69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მეთენამინი (INN) (ჰექსამეთილენტეტრამ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6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2,6-დი-ტრეტ-ბუტილ-4-[4,6-ბის(ოქტილტიო)-1,3,5-ტრიაზინ-2-ილ-ამინო] ფენ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69 800 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7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6-ჰექსანლაქტამი (ე-კაპროლაქტამ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7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კლობაზამი (INN) და მეთიპრილონ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7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ლაქტამები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91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ქლორდიაზეპოქსიდ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91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33 9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ბენზიმიდაზოლ-2-ტიოლ (მერკაპტობენზიმიდაზ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99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ინდოლი, 3-მეთილინდოლი (სკატოლი), 6-ალილ-6,7-დიპიდრო-5H-დიბენზ[ც,ე]აზეპინი(აზეპიტან), ფენინდამინი (INN) და მათი მარილები; იმიპრამინ ჰიდროქლორიდი (INNM)</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33 9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მონოაზეპინ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99 4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იაზეპინ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99 5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2,4-დი-ტერტ-ბუთილ-6(5-ქლორბენზოტრიაზოლ-2-ილ)ფენო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3 99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ნაერთები სტრუქტურაში არაკონ-დენსირებული თიაზოლის რგოლის (ჰიდრირებული ან არაჰიდრირებული) შემცველ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20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_ _ დი(ბენზოთიაზოლ-2-ილ)დისულფიდი; ბენზოთიაზოლ-2-თიოლ (მერკაპტობენზოთიაზოლი) და მისი მარილები </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20 8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3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თიეთილპერაზინი (INN); თიორიდაზინი (INN) და მისი მარილები</w:t>
                  </w:r>
                </w:p>
              </w:tc>
            </w:tr>
            <w:tr>
              <w:trPr>
                <w:trHeight w:val="548" w:hRule="atLeast"/>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34 3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934 91 00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მინორექსი (INN), ბროტიზოლამი (INN), კლოტიზეპამი (INN), კლოქსაზოლამი (INN), დექსტრომორამიდი (INN), გალოქსაზოლამი (INN), კეტაზოლამი (INN), მეზოკარბი (INN), ოქსაზოლამი (INN), პემოლინი (INN), ფენდიმეტრაზინი (INN) და სუფენტანილი (INN);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9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ქლორპროტიქსენი (INN); ტენალიდინი (INN) და მისი ტარტრატები და მალე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99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ფურაზოლიდონი (INN)</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99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7-ამინოცეფალოსპორანმჟავ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99 4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7ღ,7ღ)-3-აცეტოქსიმეთილ-7-[(ღ)-2-ფორმილოქსი-2-ფენილაცეტამიდო]-8-ქსო-5-ტია-1-აზაბიციკლო[4,2,0]ოქტ-2-ენ-2-კარბონმჟავის მარილები და რთული ეთერ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99 5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1-[2-(1,3-დიოქსან-2-ილ)ეთილ]-2-მეთილპერიდინ ბრომ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4 99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5 0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3-(1-[7-(გექსადეცილსულფონილამინო)-1H-ინდოლ-3-ილ]-3-ო</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სო-1H,3H-ნაფტო[1,8-ცდ]-პირან-1-ილ]-N,N-დიმეთილ-1H-ინდოლ-7-სულფონამიდ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5 00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მეთოსულამი (IშO)</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5 0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XI. პროვიტამინები, ვიტამინები და ჰორმონ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A ვიტამინები და მათ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იტამინი B1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იტამინი B2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4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მჟავა D- ან DL პანთოტენმჟავა (ვიტამინი B3 ან ვიტამინი B5),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5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იტამინი B6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6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იტამინი B12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7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ვიტამინი C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8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იტამინი E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9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ვიტამინი B9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2936 29 300 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ვიტამინი H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29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90 11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A+D ვიტამინების ბუნებრივი კონცენტრ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90 19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6 90 8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ვიტამინების ნარევები, მათ შორის, ნებისმიერ გამხსნელშ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11 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სომოტოტროპინი, მისი წარმოებულები და სტრუქტურუ</w:t>
                  </w:r>
                  <w:r>
                    <w:rPr>
                      <w:rFonts w:eastAsia="Sylfaen" w:cs="Sylfaen" w:ascii="Sylfaen" w:hAnsi="Sylfaen"/>
                      <w:sz w:val="20"/>
                      <w:lang w:val="ka-GE"/>
                    </w:rPr>
                    <w:t>ლ</w:t>
                  </w:r>
                  <w:r>
                    <w:rPr>
                      <w:rFonts w:eastAsia="Sylfaen" w:cs="Sylfaen" w:ascii="Sylfaen" w:hAnsi="Sylfaen"/>
                      <w:sz w:val="20"/>
                    </w:rPr>
                    <w:t>ი ანალოგ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1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ინსულ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1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2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კორტიზონი, ჰიდროკორტიზონი, პრედნიზონი (დეჰიდროკორტიზონი) და პრედნიზოლონი (დეჰიდროჰიდროკორტიზო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2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ქორდიკოსტეროიდუ</w:t>
                  </w:r>
                  <w:r>
                    <w:rPr>
                      <w:rFonts w:eastAsia="Sylfaen" w:cs="Sylfaen" w:ascii="Sylfaen" w:hAnsi="Sylfaen"/>
                      <w:sz w:val="20"/>
                      <w:lang w:val="ka-GE"/>
                    </w:rPr>
                    <w:t>ლ</w:t>
                  </w:r>
                  <w:r>
                    <w:rPr>
                      <w:rFonts w:eastAsia="Sylfaen" w:cs="Sylfaen" w:ascii="Sylfaen" w:hAnsi="Sylfaen"/>
                      <w:sz w:val="20"/>
                    </w:rPr>
                    <w:t>ი ჰორმონების ჰალოგენირებულ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2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სტროგენები და პროგესტინ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2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 xml:space="preserve">2937 </w:t>
                  </w:r>
                  <w:r>
                    <w:rPr>
                      <w:rFonts w:eastAsia="Sylfaen" w:cs="Sylfaen" w:ascii="Sylfaen" w:hAnsi="Sylfaen"/>
                      <w:b/>
                      <w:sz w:val="20"/>
                      <w:lang w:val="ka-GE"/>
                    </w:rPr>
                    <w:t>90</w:t>
                  </w:r>
                  <w:r>
                    <w:rPr>
                      <w:rFonts w:eastAsia="Sylfaen" w:cs="Sylfaen" w:ascii="Sylfaen" w:hAnsi="Sylfaen"/>
                      <w:b/>
                      <w:sz w:val="20"/>
                    </w:rPr>
                    <w:t xml:space="preserve"> </w:t>
                  </w:r>
                  <w:r>
                    <w:rPr>
                      <w:rFonts w:eastAsia="Sylfaen" w:cs="Sylfaen" w:ascii="Sylfaen" w:hAnsi="Sylfaen"/>
                      <w:b/>
                      <w:sz w:val="20"/>
                      <w:lang w:val="ka-GE"/>
                    </w:rPr>
                    <w:t>0</w:t>
                  </w:r>
                  <w:r>
                    <w:rPr>
                      <w:rFonts w:eastAsia="Sylfaen" w:cs="Sylfaen" w:ascii="Sylfaen" w:hAnsi="Sylfaen"/>
                      <w:b/>
                      <w:sz w:val="20"/>
                    </w:rPr>
                    <w:t>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lang w:val="ka-GE"/>
                    </w:rPr>
                  </w:pPr>
                  <w:r>
                    <w:rPr>
                      <w:rFonts w:eastAsia="Sylfaen" w:cs="Sylfaen" w:ascii="Sylfaen" w:hAnsi="Sylfaen"/>
                      <w:sz w:val="20"/>
                    </w:rPr>
                    <w:t xml:space="preserve">_ </w:t>
                  </w:r>
                  <w:r>
                    <w:rPr>
                      <w:rFonts w:eastAsia="Sylfaen" w:cs="Sylfaen" w:ascii="Sylfaen" w:hAnsi="Sylfaen"/>
                      <w:sz w:val="20"/>
                      <w:lang w:val="ka-GE"/>
                    </w:rPr>
                    <w:t xml:space="preserve"> დანარჩენი (</w:t>
                  </w:r>
                  <w:r>
                    <w:rPr>
                      <w:rFonts w:eastAsia="Sylfaen" w:cs="Sylfaen" w:ascii="Sylfaen" w:hAnsi="Sylfaen"/>
                      <w:sz w:val="20"/>
                    </w:rPr>
                    <w:t>ეპინეფრინი</w:t>
                  </w:r>
                  <w:r>
                    <w:rPr>
                      <w:rFonts w:eastAsia="Sylfaen" w:cs="Sylfaen" w:ascii="Sylfaen" w:hAnsi="Sylfaen"/>
                      <w:sz w:val="20"/>
                      <w:lang w:val="ka-GE"/>
                    </w:rPr>
                    <w:t>,</w:t>
                  </w:r>
                  <w:r>
                    <w:rPr>
                      <w:rFonts w:eastAsia="Sylfaen" w:cs="Sylfaen" w:ascii="Sylfaen" w:hAnsi="Sylfaen"/>
                      <w:sz w:val="20"/>
                    </w:rPr>
                    <w:t>ამინომჟავების წარმოებულები</w:t>
                  </w:r>
                  <w:r>
                    <w:rPr>
                      <w:rFonts w:eastAsia="Sylfaen" w:cs="Sylfaen" w:ascii="Sylfaen" w:hAnsi="Sylfaen"/>
                      <w:sz w:val="20"/>
                      <w:lang w:val="ka-GE"/>
                    </w:rPr>
                    <w:t>)</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5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პროსტაგანდინები, ტრომბოქსანები და ლეიკოტრიენები, მათი წარმოებულები და სტრუქტურული ანალოგ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7 9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XII.  გლიკოზიდები და ალკალოიდები მცენარეული წარმოშობისა, ბუნებრივი ან სინთეზირებული, მათი მარილები, მარტივი და რთული ეთერები და სხვა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8 1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რუტოზიდი (რუტინი) და მისი წარმოებუ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8 9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სათითურას გლიკოზიდ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8 90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გლიცირიზინმჟავა და გლიცირ-იზინ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8 9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1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კონცენტრატები ხაშხაშის ჩალისაგან; ბუპრენორფინი (INN), კოდეინი, დი</w:t>
                  </w:r>
                  <w:r>
                    <w:rPr>
                      <w:rFonts w:eastAsia="Sylfaen" w:cs="Sylfaen" w:ascii="Sylfaen" w:hAnsi="Sylfaen"/>
                      <w:sz w:val="20"/>
                      <w:lang w:val="ka-GE"/>
                    </w:rPr>
                    <w:t xml:space="preserve"> </w:t>
                  </w:r>
                  <w:r>
                    <w:rPr>
                      <w:rFonts w:eastAsia="Sylfaen" w:cs="Sylfaen" w:ascii="Sylfaen" w:hAnsi="Sylfaen"/>
                      <w:sz w:val="20"/>
                    </w:rPr>
                    <w:t>იდროკოდეინი (INN), ეთილმორფინი, ეტორფინი (INN), ჰეროინი, ჰიდროკოდონი (INN), ოქსიკოდონი (INN), ოქსიმორფონი (INN), ფოლკოდინი (INN), ტებაკონი (INN) და ტებაინი;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1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2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ალკალოიები, გამოყოფილი ქინაქინის ხის ქერქისაგან, და მათი წარმოებულები;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3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კოფე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4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ფედრინი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4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ფსევდოეფედრინ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4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კატინ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4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5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ფენეტილინ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5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61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ერგომეტრინ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62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_ _ ერგოტამინი (INN) და მ</w:t>
                  </w:r>
                  <w:r>
                    <w:rPr>
                      <w:rFonts w:eastAsia="Sylfaen" w:cs="Sylfaen" w:ascii="Sylfaen" w:hAnsi="Sylfaen"/>
                      <w:sz w:val="20"/>
                      <w:lang w:val="ka-GE"/>
                    </w:rPr>
                    <w:t xml:space="preserve"> </w:t>
                  </w:r>
                  <w:r>
                    <w:rPr>
                      <w:rFonts w:eastAsia="Sylfaen" w:cs="Sylfaen" w:ascii="Sylfaen" w:hAnsi="Sylfaen"/>
                      <w:sz w:val="20"/>
                    </w:rPr>
                    <w:t>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63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ლიზერგინმჟავა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6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91 11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_ გაუსუფთავებელი კოკაი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91 19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91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39 99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XIII. ორგანული ნაერთები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0 0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ქიმიურად სუფთა შაქრები, საქაროზას, ლაქტოზას, მალტოზას, გლუკოზასა და ფრუქტოზას გარდა; შაქრების მარტივი ეთერები, შაქრების აცეტალები და შაქრების რთული ეთერები, მათი მარილები, გარდა 2937, 2938 ან 2939 სასაქონლო პოზიციების პროდუქტებისა</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lang w:val="ka-GE"/>
                    </w:rPr>
                  </w:pPr>
                  <w:r>
                    <w:rPr>
                      <w:rFonts w:eastAsia="Sylfaen" w:cs="Sylfaen" w:ascii="Sylfaen" w:hAnsi="Sylfaen"/>
                      <w:b/>
                      <w:sz w:val="20"/>
                    </w:rPr>
                    <w:t>2940 10 1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 xml:space="preserve"> </w:t>
                  </w:r>
                  <w:r>
                    <w:rPr>
                      <w:rFonts w:eastAsia="Sylfaen" w:cs="Sylfaen" w:ascii="Sylfaen" w:hAnsi="Sylfaen"/>
                      <w:sz w:val="20"/>
                    </w:rPr>
                    <w:t>_ _ ამოქსიცილინი (INN) და მის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1 10 2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ამპიცილინი (INN), მეთამპიცილინი (INN), პივამპიცილინი (INN) და მათი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1 10 9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1 20 3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იჰიდროსტრეპტომიცინი, მისი მარილები, რთული ეთერები და ჰიდრატ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1 20 8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_ დანარჩენ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1 3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ტეტრაციკლინები და მათი წარმოებულები;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1 4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ქლორამფენიკოლი და მისი წარმოებულები; ამ ნაერთების 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1 5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ერიტრომიცინი და მისი წარმოებულები; ამ ნაერთები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მარილები</w:t>
                  </w:r>
                </w:p>
              </w:tc>
            </w:tr>
            <w:tr>
              <w:trPr/>
              <w:tc>
                <w:tcPr>
                  <w:tcW w:w="1731" w:type="dxa"/>
                  <w:tcBorders>
                    <w:left w:val="single" w:sz="8" w:space="0" w:color="000000"/>
                    <w:bottom w:val="single" w:sz="4"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1 90 000 00</w:t>
                  </w:r>
                </w:p>
              </w:tc>
              <w:tc>
                <w:tcPr>
                  <w:tcW w:w="6991" w:type="dxa"/>
                  <w:tcBorders>
                    <w:left w:val="single" w:sz="8" w:space="0" w:color="000000"/>
                    <w:bottom w:val="single" w:sz="4"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_ დანარჩენი</w:t>
                  </w:r>
                </w:p>
              </w:tc>
            </w:tr>
            <w:tr>
              <w:trPr/>
              <w:tc>
                <w:tcPr>
                  <w:tcW w:w="1731" w:type="dxa"/>
                  <w:tcBorders>
                    <w:left w:val="single" w:sz="8" w:space="0" w:color="000000"/>
                    <w:bottom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942 00 000 00</w:t>
                  </w:r>
                </w:p>
              </w:tc>
              <w:tc>
                <w:tcPr>
                  <w:tcW w:w="6991" w:type="dxa"/>
                  <w:tcBorders>
                    <w:left w:val="single" w:sz="8" w:space="0" w:color="000000"/>
                    <w:bottom w:val="single" w:sz="8" w:space="0" w:color="000000"/>
                    <w:right w:val="single" w:sz="8"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ორგანული ნაერთები დანარჩენი</w:t>
                  </w:r>
                </w:p>
              </w:tc>
            </w:tr>
          </w:tbl>
          <w:p>
            <w:pPr>
              <w:pStyle w:val="Normal"/>
              <w:widowControl w:val="false"/>
              <w:spacing w:lineRule="atLeast" w:line="240" w:before="0" w:after="0"/>
              <w:rPr>
                <w:rFonts w:ascii="Sylfaen" w:hAnsi="Sylfaen" w:eastAsia="Sylfaen" w:cs="Sylfaen"/>
                <w:b/>
                <w:b/>
                <w:sz w:val="20"/>
              </w:rPr>
            </w:pPr>
            <w:r>
              <w:rPr>
                <w:rFonts w:eastAsia="Sylfaen" w:cs="Sylfaen" w:ascii="Sylfaen" w:hAnsi="Sylfaen"/>
                <w:b/>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highlight w:val="yellow"/>
              </w:rPr>
            </w:pPr>
            <w:r>
              <w:rPr>
                <w:rFonts w:eastAsia="Sylfaen" w:cs="Sylfaen" w:ascii="Sylfaen" w:hAnsi="Sylfaen"/>
                <w:sz w:val="20"/>
              </w:rPr>
              <w:t>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firstLine="720"/>
              <w:jc w:val="both"/>
              <w:rPr>
                <w:rFonts w:ascii="Sylfaen" w:hAnsi="Sylfaen" w:eastAsia="Sylfaen" w:cs="Sylfaen"/>
                <w:sz w:val="20"/>
                <w:lang w:val="ka-GE"/>
              </w:rPr>
            </w:pPr>
            <w:r>
              <w:rPr>
                <w:rFonts w:eastAsia="Sylfaen" w:cs="Sylfaen" w:ascii="Sylfaen" w:hAnsi="Sylfaen"/>
                <w:sz w:val="20"/>
              </w:rPr>
              <w:t xml:space="preserve">  </w:t>
            </w:r>
            <w:r>
              <w:rPr>
                <w:rFonts w:eastAsia="Sylfaen" w:cs="Sylfaen" w:ascii="Sylfaen" w:hAnsi="Sylfaen"/>
                <w:sz w:val="20"/>
              </w:rPr>
              <w:t xml:space="preserve">საგარეო-ეკონომიკური საქმიანობის ეროვნული სასაქონლო ნომენკლატურის 8419 20 000 00, 9001 30 000 00, 9001 40, 9001 50, 9018–9022 (გარდა 9019 10 900 00), 9025 11 200 00 და 9402 90 000 00 კოდებში მითითებული სამედიცინო ან ვეტერინარული დანიშნულების საქონლის (მათ შორის, ინსულინის შპრიცების/ნემსების), 8713 და 8714 20 000 00 კოდებში აღნიშნული ეტლებისა და მათი ნაწილების და საკუთნოების, სამედიცინო დანიშნულების რენტგენის ფირების, სამედიცინო დანიშნულ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იმპორტი;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highlight w:val="yellow"/>
              </w:rPr>
            </w:pPr>
            <w:r>
              <w:rPr>
                <w:rFonts w:eastAsia="Sylfaen" w:cs="Sylfaen" w:ascii="Sylfaen" w:hAnsi="Sylfaen"/>
                <w:sz w:val="20"/>
              </w:rPr>
              <w:t>1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 xml:space="preserve">იმ საქონლის იმპორტი ან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lang w:val="ka-GE"/>
              </w:rPr>
            </w:pPr>
            <w:r>
              <w:rPr>
                <w:rFonts w:eastAsia="Sylfaen" w:cs="Sylfaen" w:ascii="Sylfaen" w:hAnsi="Sylfaen"/>
                <w:sz w:val="20"/>
              </w:rPr>
              <w:t> </w:t>
            </w:r>
            <w:r>
              <w:rPr>
                <w:rFonts w:eastAsia="Sylfaen" w:cs="Sylfaen" w:ascii="Sylfaen" w:hAnsi="Sylfaen"/>
                <w:sz w:val="20"/>
              </w:rPr>
              <w:t xml:space="preserve">საზღვარგარეთ საქართველოს დიპლომატიურ წარმომადგენლობათა და საკონსულო დაწესებულებათა ქონების იმპორტი.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პირადი მოხმარების საგნებისა და საყოფაცხოვრებო ნივთების იმპორტი ან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საქართველოს საერთაშორისო ხელშეკრულებებით გათვალისწინებული ვალდებულებების, კერძოდ, ბაქო-თბილისი-ჯეიჰანის და ბაქო-თბილისი-ერზრუმის მილსადენების მშენებლობის, შესრულების უზრუნველსაყოფად საქართველოში საქონლის დროებით შემოტანა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rPr>
              <w:t>23</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lang w:val="ka-GE"/>
              </w:rPr>
            </w:pPr>
            <w:r>
              <w:rPr>
                <w:rFonts w:eastAsia="Sylfaen" w:cs="Sylfaen" w:ascii="Sylfaen" w:hAnsi="Sylfaen"/>
                <w:sz w:val="20"/>
                <w:lang w:val="ka-GE"/>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ქვემოთ ჩამოთვლილი სრულად გათავისუფლებული საქონლის დროებით შემოტან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 ნებისმიერი სახის ცოცხალი ცხოველები (მათ შორის, თევზები), რომელთა შემოყვანის მიზანი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ა) წვრთნა, ვარჯიში, მოშენება, აწონვა, ვეტერინარული დამუშავება ან შემოწმება (შესყიდვის მიზნით და სხვ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ა.ბ) წარმოდგენაში, გამოფენაში, კონკურსში, შეჯიბრებაში ან ჩვენებაში მონა</w:t>
            </w:r>
            <w:r>
              <w:rPr>
                <w:rFonts w:eastAsia="Sylfaen" w:cs="Sylfaen" w:ascii="Sylfaen" w:hAnsi="Sylfaen"/>
                <w:sz w:val="20"/>
                <w:lang w:val="ka-GE"/>
              </w:rPr>
              <w:t>წ</w:t>
            </w:r>
            <w:r>
              <w:rPr>
                <w:rFonts w:eastAsia="Sylfaen" w:cs="Sylfaen" w:ascii="Sylfaen" w:hAnsi="Sylfaen"/>
                <w:sz w:val="20"/>
              </w:rPr>
              <w:t>ილე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lang w:val="ka-GE"/>
              </w:rPr>
            </w:pPr>
            <w:r>
              <w:rPr>
                <w:rFonts w:eastAsia="Sylfaen" w:cs="Sylfaen" w:ascii="Sylfaen" w:hAnsi="Sylfaen"/>
                <w:sz w:val="20"/>
              </w:rPr>
              <w:t>ა.გ) გართობა (ცირკის ცხოველები და სხვა), მოგზაურობა (მოგზაურთა შინაური ცხოველების ჩათვლით);</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ა.დ) სპეციალური სამუშაოების შესრულება (პოლიციისათვის და სხვა მიზნე</w:t>
            </w:r>
            <w:r>
              <w:rPr>
                <w:rFonts w:eastAsia="Sylfaen" w:cs="Sylfaen" w:ascii="Sylfaen" w:hAnsi="Sylfaen"/>
                <w:sz w:val="20"/>
                <w:lang w:val="ka-GE"/>
              </w:rPr>
              <w:t>ბ</w:t>
            </w:r>
            <w:r>
              <w:rPr>
                <w:rFonts w:eastAsia="Sylfaen" w:cs="Sylfaen" w:ascii="Sylfaen" w:hAnsi="Sylfaen"/>
                <w:sz w:val="20"/>
              </w:rPr>
              <w:t xml:space="preserve">ისათვის);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ე) სამაშველო ოპერაციების ჩატარე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ვ) ძოვე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ზ) სამუშაოების შესრულება ან ტრანსპორტირე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ა.თ) სამედიცინო დანიშნულებით გამოყენება (გველის შხამის მიღება და სხვ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ბ) ბაზრობისათვის, გამოფენისათვის, სხვადასხვა სახის შეხვედრისა და მსგავსი ღონისძიებებისათვის განკუთვნილი საქონელი, გარდა ღონისძიებაზე წარმოდგენილი დასახარჯი (მოსახმარი, გასანადგურებელი) უცხოური საქონლის ნიმუშებისა (კვების პროდუქტები, ელექტროშედუღებისათვის განკუთვნილი ელექტროდები, საღებავი, ლაქი, შპალერი, ნაბეჭდი მასალები, კატალოგები, სარეკლამო პლაკატები, ფასების მაჩვენებლები და სხვა). ეს საქონელი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ბ.ა) საქონელი, რომელიც განკუთვნილია უცხოური დანადგარებისა და მოწყო</w:t>
            </w:r>
            <w:r>
              <w:rPr>
                <w:rFonts w:eastAsia="Sylfaen" w:cs="Sylfaen" w:ascii="Sylfaen" w:hAnsi="Sylfaen"/>
                <w:sz w:val="20"/>
                <w:lang w:val="ka-GE"/>
              </w:rPr>
              <w:t>ბ</w:t>
            </w:r>
            <w:r>
              <w:rPr>
                <w:rFonts w:eastAsia="Sylfaen" w:cs="Sylfaen" w:ascii="Sylfaen" w:hAnsi="Sylfaen"/>
                <w:sz w:val="20"/>
              </w:rPr>
              <w:t>ილობების საჩვენებლად და გამოსაცდელად;</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ბ.ბ) სამშენებლო და დეკორატიული მასალა (ელექტრომოწყობილობების ჩათვლით), რომელიც აუცილებელია უცხოური დანადგარებისა და მოწყობილობების საჩვენებლად და გამოსაცდელად;</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ბ.გ) სარეკლამო-საჩვენებელი მასალა, რომელიც განკუთვნილია უცხოური საქონლის საჯარო დემონსტრირებისათვის (ხმისა და გამოსახულების ჩამწერი საშუალებები, ფილმები და სლაიდები, ასევე სხვა შესაბამისი მოწყობილ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  </w:t>
            </w:r>
            <w:r>
              <w:rPr>
                <w:rFonts w:eastAsia="Sylfaen" w:cs="Sylfaen" w:ascii="Sylfaen" w:hAnsi="Sylfaen"/>
                <w:sz w:val="20"/>
              </w:rPr>
              <w:t xml:space="preserve">გ) კინემატოგრაფიისათვის, პრესისათვის, ტელევიზიისა და რადიოს გადაცემებისათვის საჭირო პროფესიონალური მოწყობილობები, რომლებიც ეკუთვნის უცხოურ საწარმოს/ორგანიზაციას ან არარეზიდენტ ფიზიკურ პირს, საქართველოში შემოტანილია და გამოიყენება ამავე პირის მიერ მხოლოდ პრესის, ხმოვანი და სატელევიზიო მოწყობილობებისათვის, რომლებიც საჭიროა უცხოური კანონმდებლობის შესაბამისად შექმნილი პრესის, მაუწყებლობის ან სატელევიზიო ორგანიზაციის იმ წარმომადგენლობისათვის, რომელიც ამზადებს ან გადასცემს რეპორტაჟებს ან იწერს სპეციალურ პროგრამებს; კინემატოგრაფიული მიზნებისათვის განკუთვნილი პროფესიონალური მოწყობილობები, რომლებიც საჭიროა იმ უცხოური საწარმოსათვის/ორგანიზაციისათვის ან არარეზიდენტი ფიზიკური პირისათვის, რომელიც საქართველოს </w:t>
            </w:r>
            <w:r>
              <w:rPr>
                <w:rFonts w:eastAsia="Sylfaen" w:cs="Sylfaen" w:ascii="Sylfaen" w:hAnsi="Sylfaen"/>
                <w:sz w:val="20"/>
                <w:lang w:val="ka-GE"/>
              </w:rPr>
              <w:t>საბაჟო</w:t>
            </w:r>
            <w:r>
              <w:rPr>
                <w:rFonts w:eastAsia="Sylfaen" w:cs="Sylfaen" w:ascii="Sylfaen" w:hAnsi="Sylfaen"/>
                <w:sz w:val="20"/>
              </w:rPr>
              <w:t xml:space="preserve"> ტერიტორიაზე ახორციელებს ფილმის (ფილმების) გადაღებას. ეს მოწყობილობები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ა) პრესისათვის განკუთვნილი მოწყობილობები: პერსონალური კომპიუტერი, ტელეფაქსი, საბეჭდი მანქანა, ყველა ტიპის ფოტოაპარატი (ფირიანი და ელექტრონული), ხმის გადამცემი ან გამოსახულების ჩამწერი ანდა აღმწარმოებელი აპარატები (მაგნიტოფონი, ვიდეომაგნიტოფონი, ფლეიერი, მიკროფონი, მიქშერული პულტი, აკუსტიკური სვეტი), ხმის ან გამოსახულების ჩანაწერების მატარებლები ჩანაწერით ან ჩანაწერის გარეშე, საზომ-საკონტროლო ხელსაწყოები და აპარატები (ოსცილოგრაფი, მაგნიტოფონისა და ვიდეომაგნიტოფონის შესამოწმებელი სისტემები, მულტიმეტრი, ჩემოდანი და ჩანთა ინსტრუმენტებისათვის, ვექტოროსკოპი, ვიდეოსიგნალების გენერატორი და ა.შ.), გამანათებელი მოწყობილობები (პროჟექტორი, ტრანსფორმატორი, სამფეხა), დამხმარე საკუთვნოები (კასეტა, ფოტომეტრი, ობიექტივი, სამფეხა, აკუმულატორი, ამძრავი ღვედი, ბატარეის დასატენი მოწყობილობა, მონიტორ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ბ) რადიომაუწყებლობისათვის განკუთვნილი მოწყობილობები: კავშირგაბმულობის მოწყობილობები (რადიოგადამცემი, რადიომიმღები ან გადამცემები, ტერმინალები, ქსელთან ან კაბელთან მისაერთებელი, კავშირგაბმულობის თანამგზავრული ხაზები), მოწყობილობები ბგერითი სიხშირეების გენერირებისათვის (ხმის ჩამწერი, რეგისტრაციის ან აღმწარმოებელი აპარატები), საზომ-საკონტროლო აპარატები და ხელსაწყოები (ოსცილოგრაფი, მაგნიტოფონისა და ვიდეომაგნიტოფონის შესამოწმებელი სისტემები, მულტიმეტრი, ჩემოდანი და ჩანთა ინსტრუმენტებისათვის, ვექტოროსკოპი, ვიდეოსიგნალების გენერატორი და ა.შ.), დამხმარე მოწყობილობები და საკუთვნოები (საათი, ქრონომეტრი, კომპასი, მიკროფონი, მიქშერული პულტი, ხმის ჩამწერი მაგნიტური ლენტი, ელექტროაგრეგატი, ტრანსფორმატორი, ბატარეა და აკუმულატორი, ბატარეის დასატენი მოწყობილობა, ჰაერის გამათბობელი, კონდიცირებისა და ვენტილაციის აპარატურა და ა.შ.), ხმის ჩანაწერების მატარებლები ჩანაწერით ან ჩანაწერის გარეშე;</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გ) ტელევიზიისათვის განკუთვნილი მოწყობილობები: ტელეკამერა, ტელეკინოპროექციის დანადგარი, საზომ-საკონტროლო აპარატები და ხელსაწყოები, გადამცემი და რეტრანსლაციის აპარატები, ხმის ან გამოსახულების ჩამწერი ანდა აღმწარმოებელი აპარატები (მაგნიტოფონი, ვიდეომაგნიტოფონი, ფლეიერი, მიკროფონი, მიქშერული პულტი, აკუსტიკური სვეტი), გამანათებელი მოწყობილობები (პროჟექტორი, ტრანსფორმატორი, სამფეხა), აპარატურა ვიდეომონტაჟისათვის, დამხმარე მოწყობილობები და საკუთვნოები (საათი, ქრონომეტრი, კომპასი, ობიექტივი, ფოტომეტრი, სამფეხა, ბატარეის დასატენი მოწყობილობა, კასეტა, ელექტროაგრეგატი, ტრანსფორმატორი, ბატარეა და აკუმულატორი, ჰაერის გამათბობელი, კონდიცირებისა და ვენტილაციის აპარატურა და ა.შ.), ხმის ან გამოსახულების ჩანაწერების მატარებლები ჩანაწერით, ან ჩანაწერის გარეშე (გადაცემის სათაური, სადგურის პირობითი მოსახმობი სიგნალი, მუსიკალური ჩანართი და ა.შ.), მიმდინარე გადასაღები მასალა (კინოფირი და ა.შ.), მუსიკალური ინსტრუმენტები, კოსტიუმები, დეკორაციები და სხვა თეატრალური და სასცენო აქსესუარები, გრიმი, თმის საშრო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დ) სატრანსპორტო საშუალებები, რომლებიც შემუშავებულია ან სპეციალურად მომარჯვებულია ზემოთ მითითებული მიზნებისათვის, კერძოდ, სატრანსპორტო საშუალებები ტელეგადამცემი აპარატურისათვის, სატელევიზიო დამხმარე მოწყობილობებისა და საკუთვნოებისათვის, ხმის ჩამწერი ან აღმწარმოებელი აპარატებისათვის, შენელებული აღწარმოების აპარატურისათვის, გამანათებელი მოწყობილობ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ე) კინემატოგრაფიისათვის განკუთვნილი მოწყობილობები: ყველა ტიპის კამერა (კინოკამერა და ვიდეოკამერა), საზომ-საკონტროლო მოწყობილობები და აპარატები (ოსცილოგრაფი, მაგნიტოფონისა და ვიდეომაგნიტოფონის შესამოწმებელი სისტემები, მულტიმეტრი, ჩემოდანი და ჩანთა ინსტრუმენტებისათვის, ვექტოროსკოპი, ვიდეოსიგნალების გენერატორი და ა.შ.), ამწე-ურიკა ოპერატორისათვის და შტატივი მიკროფონისათვის, გამანათებელი მოწყობილობები (პროჟექტორი, ტრანსფორმატორი, სამფეხა), აპარატურა ვიდეომონტაჟისათვის, ხმის ან გამოსახულების ჩამწერი ანდა აღმწარმოებელი აპარატები (მაგნიტოფონი, ვიდეომაგნიტოფონი, ფლეიერი, მიკროფონი, მიქშერული პულტი, აკუსტიკური სვეტი), მიმდინარე გადასაღები მასალა, დამხმარე მოწყობილობები და საკუთვნოები (საათი, ქრონომეტრი, კომპასი, მიკროფონი, მიქშერული პულტი, ხმის ჩამწერი მაგნიტური ლენტი, ელექტროაგრეგატი, ტრანსფორმატორი, ბატარეა და აკუმულატორი, ბატარეის დასატენი მოწყობილობა, ჰაერის გამათბობელი, კონდიცირებისა და ვენტილაციის აპარატურა და ა.შ.), მუსიკალური ინსტრუმენტები, კოსტიუმები, დეკორაციები და სხვა თეატრალური და სასცენო აქსესუარები, გრიმი, თმის საშრო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გ.ვ) სატრანსპორტო საშუალებები, რომლებიც შემუშავებულია ან სპეციალურად მომარჯვებულია ზემოთ მითითებული მიზნ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დ) სხვა მოწყობილობე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ა) მოწყობილობები მანქანის, დანადგარის, სატრანსპორტო მოწყობილობების მონტაჟის, გამოცდის, გაშვების, კონტროლის, შემოწმების, ტექნიკური მომსახურების ან შეკეთებისათვის: ხელსაწყოები, მოწყობილობები და ხელსაწყოები გაზომვისათვის, შემოწმებისა და კონტროლისათვის (ტემპერატურის, წნევის, მანძილის, სიმაღლის, ზედაპირის, სიჩქარის და ა.შ.), მათ შორის, ელექტრონული ხელსაწყოები (ვოლტმეტრი, ამპერმეტრი, საზომი სადენი, კომპარატორი, ტრანსფორმატორი, სარეგისტრაციო მოწყობილობა და ა.შ.) და მოსაჭერი მოწყობილობები, აპარატები და მოწყობილობები მანქანებისა და დანადგარების ფოტოგრაფირებისათვის მონტაჟის დროს და მის შემდეგ, ხელსაწყო გემის ტექნიკური კონტროლ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ბ) ექსპერტის, ბუღალტრისა და მსგავსი პროფესიის ადამიანებისათვის აუცილებელი მოწყობილობები: პერსონალური კომპიუტერი, საბეჭდი მანქანა, ხმის ან გამოსახულების ჩამწერი ანდა აღმწარმოებელი ან გადამცემი აპარატები, საანგარიშო ხელსაწყო და აპარატ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გ) მოწყობილობა, რომელიც საჭიროა ექსპერტისათვის, რომელსაც ევალება ტოპოგრაფიული გადაღება ან გეოფიზიკური დაზვერვა: საკონტროლო-საზომი ხელსაწყოები და აპარატები, საბურღი მოწყობილობა, გადამცემი მოწყობილობა და კავშირგაბმულობის მოწყობილ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დ) მოწყობილობა, რომელსაც იყენებს ექსპერტი გარემოს დაბინძურების წინააღმდეგ ბრძოლის მიზნით;</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დ.ე)  ხელსაწყოები და აპარატები, რომლებიც აუცილებელია ექიმის, ქირურგის, ვეტერი</w:t>
            </w:r>
            <w:r>
              <w:rPr>
                <w:rFonts w:eastAsia="Sylfaen" w:cs="Sylfaen" w:ascii="Sylfaen" w:hAnsi="Sylfaen"/>
                <w:sz w:val="20"/>
                <w:lang w:val="ka-GE"/>
              </w:rPr>
              <w:t>ნ</w:t>
            </w:r>
            <w:r>
              <w:rPr>
                <w:rFonts w:eastAsia="Sylfaen" w:cs="Sylfaen" w:ascii="Sylfaen" w:hAnsi="Sylfaen"/>
                <w:sz w:val="20"/>
              </w:rPr>
              <w:t>არის, სანიტრისა და მსგავსი პროფესიის ადამიან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ვ) მოწყობილობები, რომლებიც აუცილებელია არქეოლოგიის, პალეონტოლოგიის, გეოგრაფიის, ზოოლოგიისა და სხვა სპეციალისტ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ზ) მოწყობილობები, რომლებიც აუცილებელია მსახიობისათვის, თეატრალური დასისა და ორკესტრისათვის; საგნები, რომლებიც გამოიყენება წარმოდგენის მსვლელობის დროს, მუსიკალური ინსტრუმენტები, დეკორაციები, კოსტიუმები და ა.შ.;</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დ.თ) მოწყობილობა, რომელიც აუცილებელია მომხსენებლისათვის თავისი მოხსენების განმარტებისათვის;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ი) მოწყობილობები, რომლებიც აუცილებელია მოგზაურობის დროს ფოტოსურათების გადასაღებად (ნებისმიერი სახის ფოტოაპარატი, კასეტა, ექსპონომეტრი, ობიექტივი, სამფეხა, აკუმულატორი, ამძრავი ქამარი, ბატარეის დასატენი მოწყობილობა, მონიტორი, გამანათებელი, მოდური ტანსაცმელი და მანეკენის ტუალეტის საგნები და ა.შ.);</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დ.კ) ზემოაღნიშნული მიზნებისათვის გამოყენებული სატრანსპორტო საშუალებები, როგორებიცაა: მოძრავი საკონტროლო დანადგარი, მოძრავი სახელოსნო, მოძრავი ლაბორატორია და ა.შ.;</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  </w:t>
            </w:r>
            <w:r>
              <w:rPr>
                <w:rFonts w:eastAsia="Sylfaen" w:cs="Sylfaen" w:ascii="Sylfaen" w:hAnsi="Sylfaen"/>
                <w:sz w:val="20"/>
              </w:rPr>
              <w:t xml:space="preserve">ე) საგანმანათლებლო, სამეცნიერო და კულტურული მიზნებისათვის შემოტანილი საქონელი (თუ საქართველოს </w:t>
            </w:r>
            <w:r>
              <w:rPr>
                <w:rFonts w:eastAsia="Sylfaen" w:cs="Sylfaen" w:ascii="Sylfaen" w:hAnsi="Sylfaen"/>
                <w:sz w:val="20"/>
                <w:lang w:val="ka-GE"/>
              </w:rPr>
              <w:t>საბაჟო</w:t>
            </w:r>
            <w:r>
              <w:rPr>
                <w:rFonts w:eastAsia="Sylfaen" w:cs="Sylfaen" w:ascii="Sylfaen" w:hAnsi="Sylfaen"/>
                <w:sz w:val="20"/>
              </w:rPr>
              <w:t xml:space="preserve"> ტერიტორიაზე ყოფნის დროს ეს საქონელი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ა) ხმის ან გამოსახულების ჩამწერი ანდა აღმწარმოებელი აპარატები: ეპიდიასკოპი, კინოპროექტორი, რირპროექტორი და ეპისკოპი, მაგნიტოფონი, ვიდეომაგნიტოფონი და კინოსკოპი, დახშული სატელევიზიო სისტემ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ბ) ხმისა და გამოსახულების მატარებლები: დიაპოზიტივი, დიაფილმი და მიკროფილმი, კინოფილმი, ხმოვანი ჩანაწერი (მაგნიტური ლენტი, დისკი), ვიდეოლენტ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გ) სპეციალური მოწყობილობები: ბიბლიოგრაფიული მოწყობილობა და აუდიოვიზუალური საშუალებები ბიბლიოთეკისათვის, მოძრავი ბიბლიოთეკა, უცხოურ ენათა შემსწავლელი ლაბორატორია, სინქრონული თარგმანის მოწყობილობა, მექანიკური ან ელექტრონული პროგრამული სასწავლო მანქანა, სპეციალურად შექმნილი მოწყობილობა ინვალიდების სწავლებისათვის ან მათი პროფესიული მომზადე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დ) სხვა მოწყობილობები: კედლის დიაგრამა, მაკეტი, გრაფიკა, რუკა, გეგმა, ფოტოსურათი და ნახატი, საჩვენებლად შექმნილი ხელსაწყო, აპარატები და მოდელები, ხმოვანი ან ვიზუალური პედაგოგიური ინფორმაციის მატარებელი საგნების კოლექცია, რომელიც შექმნილია ამა თუ იმ საგნის (სასწავლო კომპლექტების) სასწავლებლად, ხელობის შესასწავლი ხელსაწყო, აპარატი, ინსტრუმენტი და ჩარხი, მოწყობილობა, რომელიც განკუთვნილია სამაშველო პერსონალის მოსამზადებლად, იმ სატრანსპორტო საშუალებების ჩათვლით, რომლებიც შექმნილია ან სპეციალურად გამოიყენება სამაშველო ოპერაციის დრო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ე.ე) წიგნები და ბეჭდვითი პროდუქცია: ყველა ჟანრის წიგნი, დაუსწრებელი სწავლების სახელმძღვანელო, გაზეთი და პერიოდული გამოცემა, ბროშურა, რომელიც შეიცავს ინფორმაციას ნავსადგურში მეზღვაურების დასვენებისათვის ჩასატარებელი ღონისძიებების შესახებ;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ვ) აუდიოვიზუალური დანადგარები: ხმის ან გამოსახულების აღმწარმოებელი აპარატები, მაგნიტოფონი, რადიომიმღები და ტელევიზორი, საპროექციო აპარატი, ჩანაწერი დისკზე ან მაგნიტურ ლენტზე (ენების შემსწავლელი კურსები, რადიოგადაცემები, მუსიკალური ჩანაწერები და გასართობი ხასიათის ჩანაწერები), გადაღებული ან გამჟღავნებული კინო- და ფოტოფირები, დიაპოზიტივი, ვიდეოლენტ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ზ) სპორტული ნაწარმი: სპორტული ტანსაცმელი, დიდი და პატარა ბურთები, ჩოგანი და ბადე, გემბანის თამაშები (შესაბამისი მოწყობილობა), ინვენტარი მძლეოსნობისათვის, სატანვარჯიშო მოწყობილ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თ) მოწყობილობები თამაშისა და დასვენებისათვის: ოთახის თამაშები, მუსიკალური ინსტრუმენტები, მოწყობილობები და აქსესუარები მოყვარულთა თეატრისათვის, მოწყობილობები ფერწერისათვის, სკულპტურისათვის, ხესა და ლითონზე მუშაობისათვის, ხალიჩის დასამზადებლად და ა.შ.;</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ი) რელიგიური რიტუალების ჩასატარებლად საჭირო ნივთე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ე.კ) დასვენებისათვის აუცილებელი მოწყობილობის ნაწილები, დეტალები და საკუთვნოები; </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ლ) თეატრალური კოსტიუმები და აქსესუარები, რომლებიც გამოგზავნილია თეატრალური საზოგადოებისა და თეატრისათვის დროებით, უსასყიდლო სარგებლო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ე.მ) პარტიტურა და ნოტები, რომლებიც გამოგზავნილია საკონცერტო დარბაზების ან ორკესტრისათვის დროებით, უსასყიდლო სარგებლო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ვ) საქონელი, რომელიც სახელმწიფო ორგანოებს ან/და დაწესებულებებს დროებით, უსასყიდლოდ გადაეცათ სტიქიური უბედურების, ავარიის, კატასტროფისა და ეპიდემიის შედეგების სალიკვიდაციოდ;</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ზ) სასწავლო დამხმარე საშუალებები, მათი სათადარიგო და დამხმარე ნაწილები და სამეცნიერო მოწყობილობები, აგრეთვე ხელსაწყოები, რომლებიც განკუთვნილია ასეთ დამხმარე საშუალებათა შენახვის, შემოწმების, შეკეთების ან დაყალიბებისათვის, თუ შესრულებულია ყველა შემდეგი პირ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ზ.ა) დროებით შემოტანილია დამტკიცებული დაწესებულების მიერ საკუთარი საჭიროებისათვის, არა უმეტეს წინასწარ განსაზღვრული რაოდენობისა და გამოიყენება მხოლოდ ასეთი დაწესებულების მიერ მისი ზედამხედველობითა და პასუხისმგებლობით;</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ზ.ბ) არ გამოიყენება ეკონომიკური საქმიანო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ზ.გ) </w:t>
            </w:r>
            <w:r>
              <w:rPr>
                <w:rFonts w:eastAsia="Sylfaen" w:cs="Sylfaen" w:ascii="Sylfaen" w:hAnsi="Sylfaen"/>
                <w:sz w:val="20"/>
                <w:lang w:val="ka-GE"/>
              </w:rPr>
              <w:t>საბაჟო</w:t>
            </w:r>
            <w:r>
              <w:rPr>
                <w:rFonts w:eastAsia="Sylfaen" w:cs="Sylfaen" w:ascii="Sylfaen" w:hAnsi="Sylfaen"/>
                <w:sz w:val="20"/>
              </w:rPr>
              <w:t xml:space="preserve"> ტერიტორიაზე ყოფნის დროს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თ) სამეცნიერო სამედიცინო მოწყობილობები, მათი სათადარიგო და დამხმარე ნაწილები, აგრეთვე ხელსაწყოები, რომლებიც განკუთვნილია ასეთ მოწყობილობათა შენახვის, შემოწმების, შეკეთების ან დაყალიბებისათვის, სამეცნიერო-კვლევითი ან სასწავლო მიზნებისათვის, თუ შესრულებულია ყველა შემდეგი პირობა:</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თ.ა) დროებით შემოტანილია დამტკიცებული დაწესებულების მიერ საკუთარი საჭიროებისათვის, არა უმეტეს წინასწარ განსაზღვრული რაოდენობისა და გამოიყენება მხოლოდ ასეთი დაწესებულების მიერ მისი ზედამხედველობითა და პასუხისმგებლობით;</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თ.ბ) არ გამოიყენება ეკონომიკური საქმიანობისათვის;</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pPr>
            <w:r>
              <w:rPr>
                <w:rFonts w:eastAsia="Sylfaen" w:cs="Sylfaen" w:ascii="Sylfaen" w:hAnsi="Sylfaen"/>
                <w:sz w:val="20"/>
              </w:rPr>
              <w:t xml:space="preserve">თ.გ) </w:t>
            </w:r>
            <w:r>
              <w:rPr>
                <w:rFonts w:eastAsia="Sylfaen" w:cs="Sylfaen" w:ascii="Sylfaen" w:hAnsi="Sylfaen"/>
                <w:sz w:val="20"/>
                <w:lang w:val="ka-GE"/>
              </w:rPr>
              <w:t>საბაჟო</w:t>
            </w:r>
            <w:r>
              <w:rPr>
                <w:rFonts w:eastAsia="Sylfaen" w:cs="Sylfaen" w:ascii="Sylfaen" w:hAnsi="Sylfaen"/>
                <w:sz w:val="20"/>
              </w:rPr>
              <w:t xml:space="preserve"> ტერიტორიაზე ყოფნის დროს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ი) სატრანსპორტო საშუალებები (გარდა გემებისა და საჰაერო საფრენი საშუალებებისა), თუ შესრულებულია შემდეგი პირობები:</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ი.ა) რეგისტრირებულია უცხო ქვეყნის ტერიტორიაზე;</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both"/>
              <w:rPr>
                <w:rFonts w:ascii="Sylfaen" w:hAnsi="Sylfaen" w:eastAsia="Sylfaen" w:cs="Sylfaen"/>
                <w:sz w:val="20"/>
              </w:rPr>
            </w:pPr>
            <w:r>
              <w:rPr>
                <w:rFonts w:eastAsia="Sylfaen" w:cs="Sylfaen" w:ascii="Sylfaen" w:hAnsi="Sylfaen"/>
                <w:sz w:val="20"/>
              </w:rPr>
              <w:t>ი.ბ) რეგისტრირებულია პირზე, რომელიც არ არის საქართველოს მოქალაქე, და გამოიყენება მის მიერ საქართველოს ტერიტორიაზე გადასაადგილებლად;</w:t>
            </w:r>
          </w:p>
          <w:p>
            <w:pPr>
              <w:pStyle w:val="Normal"/>
              <w:autoSpaceDE w:val="false"/>
              <w:spacing w:lineRule="atLeast" w:line="20" w:before="0" w:after="0"/>
              <w:ind w:firstLine="14"/>
              <w:jc w:val="both"/>
              <w:rPr>
                <w:rFonts w:ascii="Sylfaen" w:hAnsi="Sylfaen" w:eastAsia="Sylfaen" w:cs="Sylfaen"/>
                <w:sz w:val="20"/>
                <w:lang w:val="ka-GE"/>
              </w:rPr>
            </w:pPr>
            <w:r>
              <w:rPr>
                <w:rFonts w:eastAsia="Sylfaen" w:cs="Sylfaen" w:ascii="Sylfaen" w:hAnsi="Sylfaen"/>
                <w:sz w:val="20"/>
              </w:rPr>
              <w:t>ი.</w:t>
            </w:r>
            <w:r>
              <w:rPr>
                <w:rFonts w:eastAsia="Sylfaen" w:cs="Sylfaen" w:ascii="Sylfaen" w:hAnsi="Sylfaen"/>
                <w:sz w:val="20"/>
                <w:lang w:val="ka-GE"/>
              </w:rPr>
              <w:t>გ</w:t>
            </w:r>
            <w:r>
              <w:rPr>
                <w:rFonts w:eastAsia="Sylfaen" w:cs="Sylfaen" w:ascii="Sylfaen" w:hAnsi="Sylfaen"/>
                <w:sz w:val="20"/>
              </w:rPr>
              <w:t xml:space="preserve">) სეს ესნ-ის 8703 სასაქონლო პოზიციაში შემავალი, უცხო ქვეყნის ტერიტორიაზე რეგისტრირებული მსუბუქი ავტომობილი, რომელიც საქართველოს </w:t>
            </w:r>
            <w:r>
              <w:rPr>
                <w:rFonts w:eastAsia="Sylfaen" w:cs="Sylfaen" w:ascii="Sylfaen" w:hAnsi="Sylfaen"/>
                <w:sz w:val="20"/>
                <w:lang w:val="ka-GE"/>
              </w:rPr>
              <w:t>საბაჟო</w:t>
            </w:r>
            <w:r>
              <w:rPr>
                <w:rFonts w:eastAsia="Sylfaen" w:cs="Sylfaen" w:ascii="Sylfaen" w:hAnsi="Sylfaen"/>
                <w:sz w:val="20"/>
              </w:rPr>
              <w:t xml:space="preserve"> ტერიტორიაზე შემოტანილია საქართველოს მოქალაქის მიერ და წარდგენილია გარანტია;</w:t>
            </w:r>
          </w:p>
          <w:p>
            <w:pPr>
              <w:pStyle w:val="Abzacixm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14"/>
              <w:rPr>
                <w:b/>
                <w:b/>
                <w:bCs/>
                <w:sz w:val="20"/>
                <w:szCs w:val="20"/>
              </w:rPr>
            </w:pPr>
            <w:r>
              <w:rPr>
                <w:rFonts w:eastAsia="Sylfaen"/>
                <w:sz w:val="20"/>
                <w:szCs w:val="20"/>
              </w:rPr>
              <w:t xml:space="preserve">  </w:t>
            </w:r>
            <w:r>
              <w:rPr>
                <w:sz w:val="20"/>
                <w:szCs w:val="20"/>
              </w:rPr>
              <w:t xml:space="preserve">კ) გემები და საჰაერო საფრენი საშუალებები;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20"/>
              </w:rPr>
            </w:pPr>
            <w:r>
              <w:rPr>
                <w:rFonts w:eastAsia="Arial" w:cs="Sylfaen" w:ascii="Sylfaen" w:hAnsi="Sylfaen"/>
                <w:sz w:val="20"/>
              </w:rPr>
              <w:t>ლ) საქონელი დიპლომატიური და ტურისტული მიზნებისათვის, თუ</w:t>
            </w:r>
            <w:r>
              <w:rPr>
                <w:rFonts w:eastAsia="Arial" w:cs="Sylfaen" w:ascii="Sylfaen" w:hAnsi="Sylfaen"/>
                <w:sz w:val="20"/>
                <w:lang w:val="ka-GE"/>
              </w:rPr>
              <w:t xml:space="preserve"> საბაჟო</w:t>
            </w:r>
            <w:r>
              <w:rPr>
                <w:rFonts w:eastAsia="Arial" w:cs="Sylfaen" w:ascii="Sylfaen" w:hAnsi="Sylfaen"/>
                <w:sz w:val="20"/>
              </w:rPr>
              <w:t xml:space="preserve"> ტერიტორიაზე ყოფნის დროს რჩება უცხოური საწარმოს/ორგანიზაციის ან არარეზიდენტი ფიზიკური პირის საკუთრებაშ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20"/>
              </w:rPr>
            </w:pPr>
            <w:r>
              <w:rPr>
                <w:rFonts w:eastAsia="Arial" w:cs="Sylfaen" w:ascii="Sylfaen" w:hAnsi="Sylfaen"/>
                <w:sz w:val="20"/>
              </w:rPr>
              <w:t>მ) კომერციულ ოპერაციასთან დაკავშირებით შემოტანილი კონტეინერი, ქვესადგამი, შეფუთვა, ნიმუში, სარეკლამო ფილმი და სხვა საქონელ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20"/>
              </w:rPr>
            </w:pPr>
            <w:r>
              <w:rPr>
                <w:rFonts w:eastAsia="Arial" w:cs="Sylfaen" w:ascii="Sylfaen" w:hAnsi="Sylfaen"/>
                <w:sz w:val="20"/>
              </w:rPr>
              <w:t>მ.ა) კონტეინერი („კონტეინერების შესახებ“ ჟენევის 1972 წლის კონვენციის მიხედვით);</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20"/>
              </w:rPr>
            </w:pPr>
            <w:r>
              <w:rPr>
                <w:rFonts w:eastAsia="Arial" w:cs="Sylfaen" w:ascii="Sylfaen" w:hAnsi="Sylfaen"/>
                <w:sz w:val="20"/>
              </w:rPr>
              <w:t>მ.ბ) ქვესადგამ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20"/>
              </w:rPr>
            </w:pPr>
            <w:r>
              <w:rPr>
                <w:rFonts w:eastAsia="Arial" w:cs="Sylfaen" w:ascii="Sylfaen" w:hAnsi="Sylfaen"/>
                <w:sz w:val="20"/>
              </w:rPr>
              <w:t>მ.გ) შეფუთვა (ნებისმიერი ნაკეთობა და მასალა, რომლებიც განკუთვნილია იმ სახით, რა სახითაც ისინი შემოტანილია საქონლის შეფუთვის, დაცვის, განთავსების, დამაგრების ან დანაწევრების მიზნით, გარდა შესაფუთი მასალისა, როგორიცაა: ჩალა-ნამჯა, ქაღალდი, შუშაბამბა, ბურბუშელა და სხვა);</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20"/>
              </w:rPr>
            </w:pPr>
            <w:r>
              <w:rPr>
                <w:rFonts w:eastAsia="Arial" w:cs="Sylfaen" w:ascii="Sylfaen" w:hAnsi="Sylfaen"/>
                <w:sz w:val="20"/>
              </w:rPr>
              <w:t>მ.დ) ნიმუში (ნაკეთობა, რომელიც არის გარკვეული კატეგორიის მზა საქონელი ან წარმოებისათვის გათვალისწინებული საქონლის ნიმუში, გარდა იდენტური ნაკეთობისა, რომელიც მიეწოდა იმავე პირის მიერ ან გაეგზავნა იმავე მიმღებს იმ რაოდენობით, რომელიც ერთად აღებული, საყოველთაოდ მიღებული ვაჭრობის წესების თანახმად, აღარ არის ნიმუში);</w:t>
            </w:r>
          </w:p>
          <w:p>
            <w:pPr>
              <w:pStyle w:val="Normal"/>
              <w:autoSpaceDE w:val="false"/>
              <w:spacing w:lineRule="atLeast" w:line="20" w:before="0" w:after="0"/>
              <w:ind w:firstLine="14"/>
              <w:jc w:val="both"/>
              <w:rPr>
                <w:rFonts w:ascii="Sylfaen" w:hAnsi="Sylfaen" w:eastAsia="Arial" w:cs="Sylfaen"/>
                <w:b/>
                <w:b/>
                <w:bCs/>
                <w:sz w:val="20"/>
              </w:rPr>
            </w:pPr>
            <w:r>
              <w:rPr>
                <w:rFonts w:eastAsia="Arial" w:cs="Sylfaen" w:ascii="Sylfaen" w:hAnsi="Sylfaen"/>
                <w:sz w:val="20"/>
              </w:rPr>
              <w:t>მ.ე) სარეკლამო ფილმი (გამოსახულების გადაღებული მატარებლები (ფონოგრამით ან ფონოგრამის გარეშე), რომელიც აჩვენებს უცხოური საწარმოს/ორგანიზაციის ან არარეზიდენტი</w:t>
            </w:r>
            <w:r>
              <w:rPr>
                <w:rFonts w:eastAsia="Sylfaen" w:cs="Sylfaen" w:ascii="Sylfaen" w:hAnsi="Sylfaen"/>
                <w:sz w:val="20"/>
              </w:rPr>
              <w:t xml:space="preserve">  </w:t>
            </w:r>
            <w:r>
              <w:rPr>
                <w:rFonts w:eastAsia="Arial" w:cs="Sylfaen" w:ascii="Sylfaen" w:hAnsi="Sylfaen"/>
                <w:sz w:val="20"/>
              </w:rPr>
              <w:t>ფიზიკური პირის მიერ გასაყიდად ან გასაქირავებლად შემოთავაზებული ნაკეთობის ან მოწყობილობის არსს, იმ პირობით, რომ ის გამოსადეგია პოტენციური კლიენტისათვის საჩვენებლად, მაგრამ არა საჯარო დათვალიერების დარბაზში, შემოტანილია ყოველი ფილმის თითო ასლის შემცველ საფუთავში და არ არის ფილმის უფრო დიდი ამანათ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20"/>
              </w:rPr>
            </w:pPr>
            <w:r>
              <w:rPr>
                <w:rFonts w:eastAsia="Arial" w:cs="Sylfaen" w:ascii="Sylfaen" w:hAnsi="Sylfaen"/>
                <w:sz w:val="20"/>
              </w:rPr>
              <w:t>მ.ვ) საქონელი, რომელიც შემოტანილია გამოცდის, შემოწმების, ცდებისა და ჩვენების ჩატარების მიზნით;</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მ.ზ) საქონელი, რომელიც გამოიყენება გამოცდის, შემოწმების, ცდებისა და ჩვენების ჩატარების პროცესშ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მ.თ) გადაღებული და გამჟღავნებული კინემატოგრაფიული ფირები, აგრეთვე პოზიტიური და გამოსახულების მატარებელი ფირები, რომლებიც განკუთვნილია მათ კომერციულ გამოყენებამდე საჩვენებლად;</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მ.ი) ფირი, მაგნიტური ლენტი, მაგნიტური ფირი და ხმის ან გამოსახულების მატარებელი სხვა ფირი ან ლენტი, რომლებიც განკუთვნილია გახმოვანებისათვის, დუბლირებისა და ხმის ან გამოსახულების აღწარმოებისათვის;</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მ.კ) ჩაწერილი ინფორმაციის მატარებლები, რომლებიც განკუთვნილია უფასოდ გაგზავნილ და განკუთვნილ მონაცემთა ავტომატური გადამუშავებისათვის;</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sz w:val="18"/>
                <w:szCs w:val="18"/>
              </w:rPr>
            </w:pPr>
            <w:r>
              <w:rPr>
                <w:rFonts w:eastAsia="Arial" w:cs="Sylfaen" w:ascii="Sylfaen" w:hAnsi="Sylfaen"/>
                <w:sz w:val="18"/>
                <w:szCs w:val="18"/>
              </w:rPr>
              <w:t>მ.ლ) ნაწარმი (სატრანსპორტო საშუალებების ჩათვლით), რომელიც თავისი მახასიათებლებით შეიძლება გამოყენებულ იქნეს გარკვეული სახის ნაწარმის რეკლამირებისათვის ან გარკვეული მიზნით პროპაგანდ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14"/>
              <w:jc w:val="both"/>
              <w:rPr>
                <w:rFonts w:ascii="Sylfaen" w:hAnsi="Sylfaen" w:eastAsia="Arial" w:cs="Sylfaen"/>
                <w:i/>
                <w:i/>
                <w:iCs/>
                <w:sz w:val="18"/>
                <w:szCs w:val="18"/>
              </w:rPr>
            </w:pPr>
            <w:r>
              <w:rPr>
                <w:rFonts w:eastAsia="Arial" w:cs="Sylfaen" w:ascii="Sylfaen" w:hAnsi="Sylfaen"/>
                <w:sz w:val="18"/>
                <w:szCs w:val="18"/>
              </w:rPr>
              <w:t xml:space="preserve">მ.მ) კასრები და მსგავსი ტევადობები, რომელიც განკუთვნილია ტვირთის მოსათავსებლად და გამიზნულია მრავალჯერადი გამოყენებისათვის;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 xml:space="preserve">ნ) არარეზიდენტი ფიზიკური პირის (რომელიც ლეგიტიმურად და ტურისტული მიზნით რჩება საქართველოს ტერიტორიაზე არანაკლებ 24 საათისა და არა უმეტეს 6 თვისა ნებისმიერი 12-თვიანი პერიოდის განმავლობაში) მიერ შემოტანილი შემდეგი საქონელი: </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ა) პირადი საიუველირო სამკაულ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ბ) ერთი ფოტოაპარატი, ერთი კინოკამერა, ერთი ვიდეოკამერა შესაბამისი ფირებით;</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გ) ერთი ბინოკლი, ერთი მონოკულარი, ერთი დურბინდი, ერთი ჭოგრ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დ) ერთი მუსიკალური ინსტრუმენტ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ე) ერთი ბგერათაღმწერი, ერთი მაგნიტოფონი, ერთი დიქტოფონ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ვ) ერთი რადიომიმღებ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ზ) ერთი ფიჭური ან ერთი მობილური ტელეფონ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თ) ერთი ტელევიზორ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ი) ერთი პერსონალური კომპიუტერი და მისი მოწყობილობა;</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კ) ერთი კალკულატორ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ლ) ერთი ჩვეულებრივი და ერთი სასეირნო საბავშვო ეტლი (თითო ბავშვზე);</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მ) ტანსაცმელი (ფეხსაცმელ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b/>
                <w:b/>
                <w:bCs/>
                <w:sz w:val="18"/>
                <w:szCs w:val="18"/>
              </w:rPr>
            </w:pPr>
            <w:r>
              <w:rPr>
                <w:rFonts w:eastAsia="Arial" w:cs="Sylfaen" w:ascii="Sylfaen" w:hAnsi="Sylfaen"/>
                <w:sz w:val="18"/>
                <w:szCs w:val="18"/>
              </w:rPr>
              <w:t>ნ.ნ) ერთი კარავი და კარვის სხვა მოწყობილობა;</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14"/>
              <w:jc w:val="both"/>
              <w:rPr>
                <w:rFonts w:ascii="Sylfaen" w:hAnsi="Sylfaen" w:eastAsia="Arial" w:cs="Sylfaen"/>
                <w:sz w:val="18"/>
                <w:szCs w:val="18"/>
              </w:rPr>
            </w:pPr>
            <w:r>
              <w:rPr>
                <w:rFonts w:eastAsia="Arial" w:cs="Sylfaen" w:ascii="Sylfaen" w:hAnsi="Sylfaen"/>
                <w:sz w:val="18"/>
                <w:szCs w:val="18"/>
              </w:rPr>
              <w:t>ნ.ო) სპორტული აღჭურვილობა (სათევზაო მოწყობილობა, ერთი ველოსიპედი ძრავას გარეშე, ერთი ნავი, თხილამურები და სხვა სპორტული აღჭურვილ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0" w:before="0" w:after="0"/>
              <w:ind w:firstLine="14"/>
              <w:jc w:val="both"/>
              <w:rPr>
                <w:rFonts w:ascii="Sylfaen" w:hAnsi="Sylfaen" w:eastAsia="Arial" w:cs="Sylfaen"/>
                <w:i/>
                <w:i/>
                <w:iCs/>
                <w:sz w:val="18"/>
                <w:szCs w:val="18"/>
              </w:rPr>
            </w:pPr>
            <w:r>
              <w:rPr>
                <w:rFonts w:eastAsia="Arial" w:cs="Sylfaen" w:ascii="Sylfaen" w:hAnsi="Sylfaen"/>
                <w:sz w:val="18"/>
                <w:szCs w:val="18"/>
              </w:rPr>
              <w:t xml:space="preserve">ო) არარეზიდენტი ფიზიკური პირის მიერ საქართველოს ტერიტორიაზე დროებით (სამსახურებრივი მივლინებით ან შრომითი ხელშეკრულებით) შემოსვლისას შემოტანილი, პირადი სარგებლობისათვის განკუთვნილი საქონელ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
              <w:jc w:val="both"/>
              <w:rPr>
                <w:rFonts w:ascii="Sylfaen" w:hAnsi="Sylfaen" w:eastAsia="Arial" w:cs="Sylfaen"/>
                <w:i/>
                <w:i/>
                <w:iCs/>
                <w:sz w:val="18"/>
                <w:szCs w:val="18"/>
              </w:rPr>
            </w:pPr>
            <w:r>
              <w:rPr>
                <w:rFonts w:eastAsia="Sylfaen" w:cs="Sylfaen" w:ascii="Sylfaen" w:hAnsi="Sylfaen"/>
                <w:sz w:val="18"/>
                <w:szCs w:val="18"/>
              </w:rPr>
              <w:t xml:space="preserve">  </w:t>
            </w:r>
            <w:r>
              <w:rPr>
                <w:rFonts w:eastAsia="Arial" w:cs="Sylfaen" w:ascii="Sylfaen" w:hAnsi="Sylfaen"/>
                <w:sz w:val="18"/>
                <w:szCs w:val="18"/>
              </w:rPr>
              <w:t>პ)</w:t>
            </w:r>
            <w:r>
              <w:rPr>
                <w:rFonts w:eastAsia="Arial" w:cs="Sylfaen" w:ascii="Sylfaen" w:hAnsi="Sylfaen"/>
                <w:sz w:val="18"/>
                <w:szCs w:val="18"/>
                <w:lang w:val="ka-GE"/>
              </w:rPr>
              <w:t xml:space="preserve"> </w:t>
            </w:r>
            <w:r>
              <w:rPr>
                <w:rFonts w:eastAsia="Arial" w:cs="Sylfaen" w:ascii="Sylfaen" w:hAnsi="Sylfaen"/>
                <w:sz w:val="18"/>
                <w:szCs w:val="18"/>
              </w:rPr>
              <w:t>„საქართველოსა და აზერბაიჯანის რესპუბლიკის მთავრობებს შორის</w:t>
              <w:br/>
              <w:t>„ბაქო-თბილისი-ყარსის“ ახალი სარკინიგზო ხაზის პროექტის რეალიზაციის ფარგლებში მარაბდა-თურქეთის რესპუბლიკის საზღვრამდე (კარწახი) სარკინიგზო მონაკვეთის ფინანსირების, პროექტირების, მშენებლობის, რეაბილიტაცია-რეკონსტრუქციისა და ექსპლაუტაციის პირობებისა და პრინციპების შესახებ“ შეთანხმების</w:t>
            </w:r>
            <w:r>
              <w:rPr>
                <w:rFonts w:eastAsia="Arial" w:cs="Sylfaen" w:ascii="Sylfaen" w:hAnsi="Sylfaen"/>
                <w:sz w:val="18"/>
                <w:szCs w:val="18"/>
                <w:lang w:val="ka-GE"/>
              </w:rPr>
              <w:t xml:space="preserve"> </w:t>
            </w:r>
            <w:r>
              <w:rPr>
                <w:rFonts w:eastAsia="Arial" w:cs="Sylfaen" w:ascii="Sylfaen" w:hAnsi="Sylfaen"/>
                <w:sz w:val="18"/>
                <w:szCs w:val="18"/>
              </w:rPr>
              <w:t xml:space="preserve">ფარგლებში სარკინიგზო ხაზის მშენებლობის/რეაბილიტაციის/რეკონსტრუქციის უზრუნველსაყოფად საქართველოს ტერიტორიაზე საქონლის დროებით შემოტანა.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
              <w:jc w:val="both"/>
              <w:rPr>
                <w:rFonts w:ascii="Sylfaen" w:hAnsi="Sylfaen" w:eastAsia="Sylfaen" w:cs="Sylfaen"/>
                <w:sz w:val="20"/>
                <w:lang w:val="ka-GE"/>
              </w:rPr>
            </w:pPr>
            <w:r>
              <w:rPr>
                <w:rFonts w:eastAsia="Arial" w:cs="Sylfaen" w:ascii="Sylfaen" w:hAnsi="Sylfaen"/>
                <w:sz w:val="18"/>
                <w:szCs w:val="18"/>
              </w:rPr>
              <w:t>ჟ) „შპს „სახელმწიფო მომსახურების ბიუროს“ მიერ განსახორციელებელი ღონისძიებების შესახებ“ საქართველოს მთავრობის 2011 წლის 22 თებერვლის №460 განკარგულების შესაბამისად, ქ. ქუთაისში საქართველოს პარლამენტის სამშენებლო სამუშაოების შესყიდვის შესახებ გაფორმებული ხელშეკრულების ფარგლებში მხოლოდ ამ სამშენებლო სამუშაოების შეუფერხებლად განხორციელებისათვის საქართველოს ტერიტორიაზე დროებით შემოტანილი საქონელი.</w:t>
            </w:r>
          </w:p>
          <w:p>
            <w:pPr>
              <w:pStyle w:val="Normal"/>
              <w:tabs>
                <w:tab w:val="clear" w:pos="1134"/>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Sylfaen" w:cs="Sylfaen"/>
                <w:color w:val="FF0000"/>
                <w:sz w:val="20"/>
                <w:lang w:val="ka-GE"/>
              </w:rPr>
            </w:pPr>
            <w:r>
              <w:rPr>
                <w:rFonts w:eastAsia="Sylfaen" w:cs="Sylfaen" w:ascii="Sylfaen" w:hAnsi="Sylfaen"/>
                <w:color w:val="FF0000"/>
                <w:sz w:val="20"/>
                <w:lang w:val="ka-GE"/>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tLeast" w:line="20" w:before="0" w:after="0"/>
              <w:jc w:val="center"/>
              <w:rPr>
                <w:rFonts w:ascii="Sylfaen" w:hAnsi="Sylfaen" w:eastAsia="Sylfaen" w:cs="Sylfaen"/>
                <w:color w:val="FF0000"/>
                <w:sz w:val="20"/>
              </w:rPr>
            </w:pPr>
            <w:r>
              <w:rPr>
                <w:rFonts w:eastAsia="Sylfaen" w:cs="Sylfaen" w:ascii="Sylfaen" w:hAnsi="Sylfaen"/>
                <w:color w:val="FF0000"/>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4</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pPr>
            <w:r>
              <w:rPr>
                <w:rFonts w:eastAsia="Sylfaen" w:cs="Sylfaen" w:ascii="Sylfaen" w:hAnsi="Sylfaen"/>
                <w:sz w:val="20"/>
              </w:rPr>
              <w:t xml:space="preserve">საქართველოს პარლამენტის ჯანმრთელობის დაცვისა და სოციალურ საკითხთა კომიტეტთან შეთანხმებული, საქართველოს შრომის, ჯანმრთელობისა და სოციალური დაცვის მინისტრისა და საქართველოს ფინანსთა მინისტრის 2011 წლის 5 იანვრის </w:t>
            </w:r>
            <w:r>
              <w:rPr>
                <w:rFonts w:eastAsia="Sylfaen" w:cs="Sylfaen" w:ascii="Sylfaen" w:hAnsi="Sylfaen"/>
                <w:sz w:val="20"/>
                <w:lang w:val="ru-RU"/>
              </w:rPr>
              <w:t>№</w:t>
            </w:r>
            <w:r>
              <w:rPr>
                <w:rFonts w:eastAsia="Sylfaen" w:cs="Sylfaen" w:ascii="Sylfaen" w:hAnsi="Sylfaen"/>
                <w:sz w:val="20"/>
              </w:rPr>
              <w:t xml:space="preserve">2/ნ – </w:t>
            </w:r>
            <w:r>
              <w:rPr>
                <w:rFonts w:eastAsia="Sylfaen" w:cs="Sylfaen" w:ascii="Sylfaen" w:hAnsi="Sylfaen"/>
                <w:sz w:val="20"/>
                <w:lang w:val="ru-RU"/>
              </w:rPr>
              <w:t>№</w:t>
            </w:r>
            <w:r>
              <w:rPr>
                <w:rFonts w:eastAsia="Sylfaen" w:cs="Sylfaen" w:ascii="Sylfaen" w:hAnsi="Sylfaen"/>
                <w:sz w:val="20"/>
              </w:rPr>
              <w:t xml:space="preserve">5 ერთობლივი ბრძანებით დადგენილი ნუსხის მიხედვით </w:t>
            </w:r>
            <w:r>
              <w:rPr>
                <w:rFonts w:eastAsia="Sylfaen" w:cs="Sylfaen" w:ascii="Sylfaen" w:hAnsi="Sylfaen"/>
                <w:b/>
                <w:sz w:val="20"/>
              </w:rPr>
              <w:t>ჩვილ ბავშვთა კვების პროდუქტების ან/და ბავშვთა ჰიგიენის ნაწარმის</w:t>
            </w:r>
            <w:r>
              <w:rPr>
                <w:rFonts w:eastAsia="Sylfaen" w:cs="Sylfaen" w:ascii="Sylfaen" w:hAnsi="Sylfaen"/>
                <w:sz w:val="20"/>
              </w:rPr>
              <w:t xml:space="preserve"> იმპორტი, რომელიც მარკირებულია ასეთად მიწოდებისა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eastAsia="Sylfaen" w:cs="Sylfaen"/>
                <w:b/>
                <w:b/>
                <w:i/>
                <w:i/>
                <w:sz w:val="20"/>
              </w:rPr>
            </w:pPr>
            <w:r>
              <w:rPr>
                <w:rFonts w:eastAsia="Sylfaen" w:cs="Sylfaen" w:ascii="Sylfaen" w:hAnsi="Sylfaen"/>
                <w:b/>
                <w:i/>
                <w:sz w:val="20"/>
              </w:rPr>
            </w:r>
          </w:p>
          <w:tbl>
            <w:tblPr>
              <w:tblW w:w="8712" w:type="dxa"/>
              <w:jc w:val="left"/>
              <w:tblInd w:w="0" w:type="dxa"/>
              <w:tblLayout w:type="fixed"/>
              <w:tblCellMar>
                <w:top w:w="0" w:type="dxa"/>
                <w:left w:w="0" w:type="dxa"/>
                <w:bottom w:w="0" w:type="dxa"/>
                <w:right w:w="0" w:type="dxa"/>
              </w:tblCellMar>
            </w:tblPr>
            <w:tblGrid>
              <w:gridCol w:w="1624"/>
              <w:gridCol w:w="7088"/>
            </w:tblGrid>
            <w:tr>
              <w:trPr/>
              <w:tc>
                <w:tcPr>
                  <w:tcW w:w="8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b/>
                      <w:sz w:val="20"/>
                    </w:rPr>
                    <w:t>ჩვილ ბავშვთა კვების პროდუქტების ნუსხა</w:t>
                  </w:r>
                </w:p>
              </w:tc>
            </w:tr>
            <w:tr>
              <w:trPr/>
              <w:tc>
                <w:tcPr>
                  <w:tcW w:w="1624" w:type="dxa"/>
                  <w:tcBorders>
                    <w:lef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b/>
                      <w:sz w:val="20"/>
                    </w:rPr>
                    <w:t>სეს ესნ კოდი</w:t>
                  </w:r>
                </w:p>
              </w:tc>
              <w:tc>
                <w:tcPr>
                  <w:tcW w:w="7088" w:type="dxa"/>
                  <w:tcBorders>
                    <w:left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b/>
                      <w:sz w:val="20"/>
                    </w:rPr>
                    <w:t>საქონლის დასახელება</w:t>
                  </w:r>
                </w:p>
              </w:tc>
            </w:tr>
            <w:tr>
              <w:trPr/>
              <w:tc>
                <w:tcPr>
                  <w:tcW w:w="1624" w:type="dxa"/>
                  <w:tcBorders>
                    <w:top w:val="single" w:sz="8" w:space="0" w:color="000000"/>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0402 29 110 00</w:t>
                  </w:r>
                </w:p>
              </w:tc>
              <w:tc>
                <w:tcPr>
                  <w:tcW w:w="70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ა) დედის რძის ჩამნაცვლებელი ადაპტირებული ნარევები;</w:t>
                    <w:br/>
                    <w:t xml:space="preserve">ბ) რძე და რძის პროდუქტები </w:t>
                  </w:r>
                </w:p>
              </w:tc>
            </w:tr>
            <w:tr>
              <w:trPr/>
              <w:tc>
                <w:tcPr>
                  <w:tcW w:w="1624" w:type="dxa"/>
                  <w:tcBorders>
                    <w:lef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color w:val="FFFFFF"/>
                      <w:sz w:val="20"/>
                    </w:rPr>
                    <w:t>(</w:t>
                  </w:r>
                  <w:r>
                    <w:rPr>
                      <w:rFonts w:eastAsia="Sylfaen" w:cs="Sylfaen" w:ascii="Sylfaen" w:hAnsi="Sylfaen"/>
                      <w:b/>
                      <w:sz w:val="20"/>
                    </w:rPr>
                    <w:t>0403</w:t>
                  </w:r>
                </w:p>
              </w:tc>
              <w:tc>
                <w:tcPr>
                  <w:tcW w:w="7088"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მაწონი, იოგურტი, კეფირი, ფერმენტირებული ან შედედებული რძე და ნაღები</w:t>
                  </w:r>
                </w:p>
              </w:tc>
            </w:tr>
            <w:tr>
              <w:trPr/>
              <w:tc>
                <w:tcPr>
                  <w:tcW w:w="1624" w:type="dxa"/>
                  <w:tcBorders>
                    <w:top w:val="single" w:sz="4" w:space="0" w:color="000000"/>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1602 10 001 00</w:t>
                  </w:r>
                </w:p>
              </w:tc>
              <w:tc>
                <w:tcPr>
                  <w:tcW w:w="7088"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ცხოველების, ფრინველების და თევზის ხორცის შემცველი</w:t>
                    <w:br/>
                    <w:t>პროდუქტები</w:t>
                  </w:r>
                </w:p>
              </w:tc>
            </w:tr>
            <w:tr>
              <w:trPr/>
              <w:tc>
                <w:tcPr>
                  <w:tcW w:w="1624" w:type="dxa"/>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1901 10 000 00</w:t>
                  </w:r>
                </w:p>
              </w:tc>
              <w:tc>
                <w:tcPr>
                  <w:tcW w:w="7088"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ბავშვთა კვება, საცალო ვაჭრობისათვის დაფასოებული</w:t>
                  </w:r>
                </w:p>
              </w:tc>
            </w:tr>
            <w:tr>
              <w:trPr/>
              <w:tc>
                <w:tcPr>
                  <w:tcW w:w="1624" w:type="dxa"/>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1905</w:t>
                  </w:r>
                </w:p>
              </w:tc>
              <w:tc>
                <w:tcPr>
                  <w:tcW w:w="7088"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ნამცხვარი და ორცხობილა</w:t>
                  </w:r>
                </w:p>
              </w:tc>
            </w:tr>
            <w:tr>
              <w:trPr/>
              <w:tc>
                <w:tcPr>
                  <w:tcW w:w="1624" w:type="dxa"/>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005 10 001 00</w:t>
                  </w:r>
                </w:p>
              </w:tc>
              <w:tc>
                <w:tcPr>
                  <w:tcW w:w="7088" w:type="dxa"/>
                  <w:tcBorders>
                    <w:left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ხილის, ბოსტნეულის და მარცვლეულის შემცველი ნარევები</w:t>
                  </w:r>
                </w:p>
              </w:tc>
            </w:tr>
            <w:tr>
              <w:trPr/>
              <w:tc>
                <w:tcPr>
                  <w:tcW w:w="1624" w:type="dxa"/>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007 10 101 00</w:t>
                  </w:r>
                </w:p>
              </w:tc>
              <w:tc>
                <w:tcPr>
                  <w:tcW w:w="70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ჯემი, ხილის ჟელე, მარმელადები, ხილის</w:t>
                    <w:br/>
                    <w:t>ან კაკლის პიურე, ხილის ან კაკლის პასტა, თბური დამუშავებით მიღებული, მათ შორის, შაქრის ან სხვა დამატკბობელი ნივთიერებების დამატებით</w:t>
                  </w:r>
                </w:p>
              </w:tc>
            </w:tr>
            <w:tr>
              <w:trPr/>
              <w:tc>
                <w:tcPr>
                  <w:tcW w:w="1624" w:type="dxa"/>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007 10 911 00</w:t>
                  </w:r>
                </w:p>
              </w:tc>
              <w:tc>
                <w:tcPr>
                  <w:tcW w:w="70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 xml:space="preserve">ბავშვთა კვებისათვის </w:t>
                  </w:r>
                </w:p>
              </w:tc>
            </w:tr>
            <w:tr>
              <w:trPr/>
              <w:tc>
                <w:tcPr>
                  <w:tcW w:w="1624" w:type="dxa"/>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007 10 991 00</w:t>
                  </w:r>
                </w:p>
              </w:tc>
              <w:tc>
                <w:tcPr>
                  <w:tcW w:w="708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ბავშვთა კვებისათვის</w:t>
                  </w:r>
                </w:p>
              </w:tc>
            </w:tr>
            <w:tr>
              <w:trPr/>
              <w:tc>
                <w:tcPr>
                  <w:tcW w:w="1624" w:type="dxa"/>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009</w:t>
                  </w:r>
                </w:p>
              </w:tc>
              <w:tc>
                <w:tcPr>
                  <w:tcW w:w="7088"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წვენები</w:t>
                  </w:r>
                </w:p>
              </w:tc>
            </w:tr>
            <w:tr>
              <w:trPr/>
              <w:tc>
                <w:tcPr>
                  <w:tcW w:w="1624" w:type="dxa"/>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101 20 920 00</w:t>
                  </w:r>
                </w:p>
              </w:tc>
              <w:tc>
                <w:tcPr>
                  <w:tcW w:w="7088"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ჩაი</w:t>
                  </w:r>
                </w:p>
              </w:tc>
            </w:tr>
            <w:tr>
              <w:trPr/>
              <w:tc>
                <w:tcPr>
                  <w:tcW w:w="1624" w:type="dxa"/>
                  <w:tcBorders>
                    <w:lef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b/>
                      <w:sz w:val="20"/>
                    </w:rPr>
                    <w:t>0811 ,          0909 ,  1211    ,       2106</w:t>
                  </w:r>
                </w:p>
              </w:tc>
              <w:tc>
                <w:tcPr>
                  <w:tcW w:w="7088" w:type="dxa"/>
                  <w:tcBorders>
                    <w:left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მცენარეული ჩაი"</w:t>
                  </w:r>
                </w:p>
              </w:tc>
            </w:tr>
            <w:tr>
              <w:trPr/>
              <w:tc>
                <w:tcPr>
                  <w:tcW w:w="1624" w:type="dxa"/>
                  <w:tcBorders>
                    <w:top w:val="single" w:sz="4" w:space="0" w:color="000000"/>
                    <w:lef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2104 20 001 00</w:t>
                  </w:r>
                </w:p>
              </w:tc>
              <w:tc>
                <w:tcPr>
                  <w:tcW w:w="7088" w:type="dxa"/>
                  <w:tcBorders>
                    <w:top w:val="single" w:sz="4" w:space="0" w:color="000000"/>
                    <w:left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მზა წვნიანები და ბულიონები და ნამზადები მათ </w:t>
                    <w:br/>
                    <w:t>მოსამზადებლად; ჰომოგენიზებული შედგენილი მზა საკვები პროდუქტები</w:t>
                  </w:r>
                </w:p>
              </w:tc>
            </w:tr>
            <w:tr>
              <w:trPr/>
              <w:tc>
                <w:tcPr>
                  <w:tcW w:w="1624" w:type="dxa"/>
                  <w:tcBorders>
                    <w:top w:val="single" w:sz="4" w:space="0" w:color="000000"/>
                    <w:left w:val="single" w:sz="8" w:space="0" w:color="000000"/>
                    <w:bottom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004 90 990 00</w:t>
                  </w:r>
                </w:p>
              </w:tc>
              <w:tc>
                <w:tcPr>
                  <w:tcW w:w="70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ნაყენები</w:t>
                  </w:r>
                </w:p>
              </w:tc>
            </w:tr>
            <w:tr>
              <w:trPr/>
              <w:tc>
                <w:tcPr>
                  <w:tcW w:w="871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შენიშვნ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ნუსხაში შემავალი საქონელი წარმოადგენს 12 თვემდე ასაკის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ბავშვთა (ჩვილ ბავშვთა) კვების პროდუქტებს, რომელიც საბითუმო  დ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საცალო წესით მიწოდებისას მარკირებულია ასეთად. ტერმინი „მარკირებულია ასეთად“ ნიშნავს, რომ მარკირების მიხედვით საქონლის გამოყენების მინიმალური ასაკობრივი ზღვარი ნაკლებია 12 თვეზე</w:t>
                  </w:r>
                </w:p>
              </w:tc>
            </w:tr>
            <w:tr>
              <w:trPr/>
              <w:tc>
                <w:tcPr>
                  <w:tcW w:w="871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დღგ-ს გადასახადისაგან თავისუფლდება ნუსხით წარმოდგენილი,</w:t>
                  </w:r>
                </w:p>
                <w:p>
                  <w:pPr>
                    <w:pStyle w:val="Normal"/>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60" w:hanging="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 xml:space="preserve">სეს ესნ თერთმეტნიშნა ქვესუბპოზიციის, ასევე 0811, 0909, 1211, </w:t>
                  </w:r>
                </w:p>
                <w:p>
                  <w:pPr>
                    <w:pStyle w:val="Normal"/>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60" w:hanging="0"/>
                    <w:jc w:val="both"/>
                    <w:rPr/>
                  </w:pPr>
                  <w:r>
                    <w:rPr>
                      <w:rFonts w:eastAsia="Sylfaen" w:cs="Sylfaen" w:ascii="Sylfaen" w:hAnsi="Sylfaen"/>
                      <w:sz w:val="20"/>
                    </w:rPr>
                    <w:t>2106  სასაქონლო პოზიციებში შემავალი მცენარეული ჩაის, 0403,</w:t>
                  </w:r>
                  <w:r>
                    <w:rPr>
                      <w:rFonts w:eastAsia="Sylfaen" w:cs="Sylfaen" w:ascii="Sylfaen" w:hAnsi="Sylfaen"/>
                      <w:color w:val="FF00FF"/>
                      <w:sz w:val="20"/>
                    </w:rPr>
                    <w:t xml:space="preserve"> </w:t>
                  </w:r>
                </w:p>
                <w:p>
                  <w:pPr>
                    <w:pStyle w:val="Normal"/>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60" w:hanging="0"/>
                    <w:jc w:val="both"/>
                    <w:rPr>
                      <w:rFonts w:ascii="Sylfaen" w:hAnsi="Sylfaen" w:eastAsia="Sylfaen" w:cs="Sylfaen"/>
                      <w:sz w:val="20"/>
                    </w:rPr>
                  </w:pPr>
                  <w:r>
                    <w:rPr>
                      <w:rFonts w:eastAsia="Sylfaen" w:cs="Sylfaen" w:ascii="Sylfaen" w:hAnsi="Sylfaen"/>
                      <w:sz w:val="20"/>
                    </w:rPr>
                    <w:t>1905 და 2009 სასაქონლო პოზიციებში შემავალი საქონლის –</w:t>
                  </w:r>
                </w:p>
                <w:p>
                  <w:pPr>
                    <w:pStyle w:val="Normal"/>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60" w:hanging="0"/>
                    <w:jc w:val="both"/>
                    <w:rPr>
                      <w:rFonts w:ascii="Sylfaen" w:hAnsi="Sylfaen" w:eastAsia="Sylfaen" w:cs="Sylfaen"/>
                      <w:sz w:val="20"/>
                    </w:rPr>
                  </w:pPr>
                  <w:r>
                    <w:rPr>
                      <w:rFonts w:eastAsia="Sylfaen" w:cs="Sylfaen" w:ascii="Sylfaen" w:hAnsi="Sylfaen"/>
                      <w:sz w:val="20"/>
                    </w:rPr>
                    <w:t xml:space="preserve">12 თვემდე ასაკის ბავშვთა (ჩვილ ბავშვთა) კვების </w:t>
                  </w:r>
                </w:p>
                <w:p>
                  <w:pPr>
                    <w:pStyle w:val="Normal"/>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60" w:hanging="0"/>
                    <w:jc w:val="both"/>
                    <w:rPr>
                      <w:rFonts w:ascii="Sylfaen" w:hAnsi="Sylfaen" w:eastAsia="Sylfaen" w:cs="Sylfaen"/>
                      <w:sz w:val="20"/>
                    </w:rPr>
                  </w:pPr>
                  <w:r>
                    <w:rPr>
                      <w:rFonts w:eastAsia="Sylfaen" w:cs="Sylfaen" w:ascii="Sylfaen" w:hAnsi="Sylfaen"/>
                      <w:sz w:val="20"/>
                    </w:rPr>
                    <w:t>პროდუქტების, მიწოდება ან/და იმპორტი, რომელიც საბითუმო და</w:t>
                  </w:r>
                </w:p>
                <w:p>
                  <w:pPr>
                    <w:pStyle w:val="Normal"/>
                    <w:widowControl w:val="false"/>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360" w:hanging="0"/>
                    <w:jc w:val="both"/>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საცალო წესით მიწოდებისას მარკირებულია ასეთად</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r>
          </w:p>
          <w:tbl>
            <w:tblPr>
              <w:tblW w:w="8712" w:type="dxa"/>
              <w:jc w:val="left"/>
              <w:tblInd w:w="0" w:type="dxa"/>
              <w:tblLayout w:type="fixed"/>
              <w:tblCellMar>
                <w:top w:w="0" w:type="dxa"/>
                <w:left w:w="0" w:type="dxa"/>
                <w:bottom w:w="0" w:type="dxa"/>
                <w:right w:w="0" w:type="dxa"/>
              </w:tblCellMar>
            </w:tblPr>
            <w:tblGrid>
              <w:gridCol w:w="1804"/>
              <w:gridCol w:w="11"/>
              <w:gridCol w:w="6897"/>
            </w:tblGrid>
            <w:tr>
              <w:trPr/>
              <w:tc>
                <w:tcPr>
                  <w:tcW w:w="87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 xml:space="preserve">                                           </w:t>
                  </w:r>
                  <w:r>
                    <w:rPr>
                      <w:rFonts w:eastAsia="Sylfaen" w:cs="Sylfaen" w:ascii="Sylfaen" w:hAnsi="Sylfaen"/>
                      <w:b/>
                      <w:sz w:val="20"/>
                    </w:rPr>
                    <w:t>ბავშვთა ჰიგიენის ნაწარმის ნუსხა</w:t>
                  </w:r>
                </w:p>
              </w:tc>
            </w:tr>
            <w:tr>
              <w:trPr/>
              <w:tc>
                <w:tcPr>
                  <w:tcW w:w="1815" w:type="dxa"/>
                  <w:gridSpan w:val="2"/>
                  <w:tcBorders>
                    <w:left w:val="single" w:sz="8" w:space="0" w:color="000000"/>
                    <w:bottom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b/>
                      <w:sz w:val="20"/>
                    </w:rPr>
                    <w:t>სეს ესნ კოდი</w:t>
                  </w:r>
                </w:p>
              </w:tc>
              <w:tc>
                <w:tcPr>
                  <w:tcW w:w="6897"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0"/>
                    </w:rPr>
                  </w:pPr>
                  <w:r>
                    <w:rPr>
                      <w:rFonts w:eastAsia="Sylfaen" w:cs="Sylfaen" w:ascii="Sylfaen" w:hAnsi="Sylfaen"/>
                      <w:b/>
                      <w:sz w:val="20"/>
                    </w:rPr>
                    <w:t>დასახელება</w:t>
                  </w:r>
                </w:p>
              </w:tc>
            </w:tr>
            <w:tr>
              <w:trPr/>
              <w:tc>
                <w:tcPr>
                  <w:tcW w:w="1815" w:type="dxa"/>
                  <w:gridSpan w:val="2"/>
                  <w:tcBorders>
                    <w:top w:val="single" w:sz="4" w:space="0" w:color="000000"/>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304 91 000 00</w:t>
                  </w:r>
                </w:p>
              </w:tc>
              <w:tc>
                <w:tcPr>
                  <w:tcW w:w="689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პუდრ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304 99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ტალკი, ზეთი, კრემი და კანის მოვლის სხვა საშუალებებ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305 1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შამპუნ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306 1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კბილის საწმენდი საშუალება</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306 9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პირის ღრუს ჰიგიენის დანარჩენი საშუალებებ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307 3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არომატიზებული მარილები და სხვა შედგენილობები აბაზანების მისაღებად</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401 11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საპონ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401 19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სახის, ხელების, ტანის გასაწმენდი ტენიანი ხელსახოცებ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401 20 9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დანარჩენ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922 2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უნიტაზის დასაჯდომი საშუალებებ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923 30 109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ბოთლი პლასტმასის</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923 50 1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ბოთლის ქობა</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923 90 1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მილისებური ფორმის ექსტრუდირებული ბადე </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924 1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ჭურჭელი პლასტმასის</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924 90 9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ჰიგიენის საკუთნოები პლასტმასის (მათ შორის, საწოვ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რები სილიკონის და ღამის ქოთან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926 2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წინსაფრები პლასტმასის</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3926 90 98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სატყუარები, სატყუარას საკიდები, საღრღნელები (ღრძილების გასამაგრებელი და გასაგრილებელი საღეჭები) და ასპირატორები პლასტმასის (მათ შორის სილიკონის) </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4014 90 1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საწოვარა და სატყუარა რეზინის (მათ შორის, ლატექსის)</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4014 90 9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ასპირატორ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4818 5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წინსაფრები ქაღალდის</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5601 21 9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ბამბის ჩხირებ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7017 1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ბოთლი შუშის</w:t>
                  </w:r>
                </w:p>
              </w:tc>
            </w:tr>
            <w:tr>
              <w:trPr>
                <w:trHeight w:val="647" w:hRule="atLeast"/>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7017 2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 xml:space="preserve">დანარჩენი მინისაგან, ხაზოვანი გაფართოების კოეფიციენტით არა უმეტეს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pPr>
                  <w:r>
                    <w:rPr>
                      <w:rFonts w:eastAsia="Sylfaen" w:cs="Sylfaen" w:ascii="Sylfaen" w:hAnsi="Sylfaen"/>
                      <w:sz w:val="20"/>
                    </w:rPr>
                    <w:t>5X10-6-სა-ზე   0</w:t>
                  </w:r>
                  <w:r>
                    <w:rPr>
                      <w:rFonts w:eastAsia="Sylfaen" w:cs="Sylfaen" w:ascii="Sylfaen" w:hAnsi="Sylfaen"/>
                      <w:sz w:val="20"/>
                      <w:vertAlign w:val="superscript"/>
                      <w:lang w:val="ru-RU"/>
                    </w:rPr>
                    <w:t>0</w:t>
                  </w:r>
                  <w:r>
                    <w:rPr>
                      <w:rFonts w:eastAsia="Sylfaen" w:cs="Sylfaen" w:ascii="Sylfaen" w:hAnsi="Sylfaen"/>
                      <w:sz w:val="20"/>
                    </w:rPr>
                    <w:t>-დან  300</w:t>
                  </w:r>
                  <w:r>
                    <w:rPr>
                      <w:rFonts w:eastAsia="Sylfaen" w:cs="Sylfaen" w:ascii="Sylfaen" w:hAnsi="Sylfaen"/>
                      <w:sz w:val="20"/>
                      <w:vertAlign w:val="superscript"/>
                      <w:lang w:val="ru-RU"/>
                    </w:rPr>
                    <w:t>0</w:t>
                  </w:r>
                  <w:r>
                    <w:rPr>
                      <w:rFonts w:eastAsia="Sylfaen" w:cs="Sylfaen" w:ascii="Sylfaen" w:hAnsi="Sylfaen"/>
                      <w:sz w:val="20"/>
                    </w:rPr>
                    <w:t>-მდე ტემპერატურის ინტერვალშ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7017 9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დანარჩენ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8213 0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მაკრატელი ჩვილი ბავშვებისათვის</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9603 21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კბილის ჯაგრისებ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9603 29 3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თმის ჯაგრისებ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9615 11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სავარცხელ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9615 19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დანარჩენ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9615 90 000 00</w:t>
                  </w:r>
                </w:p>
              </w:tc>
              <w:tc>
                <w:tcPr>
                  <w:tcW w:w="6897" w:type="dxa"/>
                  <w:tcBorders>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დანარჩენი</w:t>
                  </w:r>
                </w:p>
              </w:tc>
            </w:tr>
            <w:tr>
              <w:trPr/>
              <w:tc>
                <w:tcPr>
                  <w:tcW w:w="1815" w:type="dxa"/>
                  <w:gridSpan w:val="2"/>
                  <w:tcBorders>
                    <w:left w:val="single" w:sz="8" w:space="0" w:color="000000"/>
                    <w:bottom w:val="single" w:sz="4"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t>9617 00 110 00</w:t>
                  </w:r>
                </w:p>
              </w:tc>
              <w:tc>
                <w:tcPr>
                  <w:tcW w:w="6897" w:type="dxa"/>
                  <w:tcBorders>
                    <w:left w:val="single" w:sz="8" w:space="0" w:color="000000"/>
                    <w:bottom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sz w:val="20"/>
                    </w:rPr>
                  </w:pPr>
                  <w:r>
                    <w:rPr>
                      <w:rFonts w:eastAsia="Sylfaen" w:cs="Sylfaen" w:ascii="Sylfaen" w:hAnsi="Sylfaen"/>
                      <w:sz w:val="20"/>
                    </w:rPr>
                    <w:t>რძისა და სხვა საკვების შესანახი კონტეინერი (თერმოსები)</w:t>
                  </w:r>
                </w:p>
              </w:tc>
            </w:tr>
            <w:tr>
              <w:trPr>
                <w:trHeight w:val="430" w:hRule="atLeast"/>
              </w:trPr>
              <w:tc>
                <w:tcPr>
                  <w:tcW w:w="18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Arial" w:hAnsi="Arial" w:cs="Arial"/>
                      <w:b/>
                      <w:b/>
                      <w:bCs/>
                      <w:sz w:val="18"/>
                      <w:szCs w:val="18"/>
                    </w:rPr>
                  </w:pPr>
                  <w:r>
                    <w:rPr>
                      <w:rFonts w:cs="Arial" w:ascii="Arial" w:hAnsi="Arial"/>
                      <w:b/>
                      <w:bCs/>
                      <w:sz w:val="18"/>
                      <w:szCs w:val="18"/>
                    </w:rPr>
                    <w:t>9619 00 000 00</w:t>
                  </w:r>
                </w:p>
              </w:tc>
              <w:tc>
                <w:tcPr>
                  <w:tcW w:w="690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0"/>
                    </w:rPr>
                    <w:t>სანიტარ</w:t>
                  </w:r>
                  <w:r>
                    <w:rPr>
                      <w:rFonts w:eastAsia="Sylfaen" w:cs="Sylfaen" w:ascii="Sylfaen" w:hAnsi="Sylfaen"/>
                      <w:sz w:val="20"/>
                      <w:lang w:val="ru-RU"/>
                    </w:rPr>
                    <w:t>ш</w:t>
                  </w:r>
                  <w:r>
                    <w:rPr>
                      <w:rFonts w:eastAsia="Sylfaen" w:cs="Sylfaen" w:ascii="Sylfaen" w:hAnsi="Sylfaen"/>
                      <w:sz w:val="20"/>
                    </w:rPr>
                    <w:t>ულ-ჰიგიენური საფენები და ტამპონები, ბავშვის სახვევები და ამოსაფენები  და    ანალოგიური ნაწარმი, ნებისმიერი მასალისაგან.</w:t>
                  </w:r>
                </w:p>
              </w:tc>
            </w:tr>
            <w:tr>
              <w:trPr>
                <w:trHeight w:val="1690" w:hRule="atLeast"/>
              </w:trPr>
              <w:tc>
                <w:tcPr>
                  <w:tcW w:w="871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sz w:val="20"/>
                    </w:rPr>
                  </w:pPr>
                  <w:r>
                    <w:rPr>
                      <w:rFonts w:eastAsia="Sylfaen" w:cs="Sylfaen" w:ascii="Sylfaen" w:hAnsi="Sylfaen"/>
                      <w:b/>
                      <w:sz w:val="20"/>
                    </w:rPr>
                    <w:t>შენიშვნა:</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1.  ნუსხაში შემავალი საქონელი წარმოადგენს ჰიგიენის ნაწარმს 0-დან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 წლამდე ასაკის ბავშვთათვის, რომელიც საბითუმო და საცალო წესით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მიწოდებისას მარკირებულია ასეთად. ტერმინი „მარკირებულია ასეთად“ ნიშნავს, რომ მარკირების მიხედვით საქონლის გამოყენების მინიმალური ასაკობრივი ზღვარი ნაკლებია 3 წელზე</w:t>
                  </w:r>
                </w:p>
              </w:tc>
            </w:tr>
            <w:tr>
              <w:trPr>
                <w:trHeight w:val="1430" w:hRule="atLeast"/>
              </w:trPr>
              <w:tc>
                <w:tcPr>
                  <w:tcW w:w="871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2. დღგ-ს გადასახადისაგან თავისუფლდება ნუსხით წარმოდგენილი,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სეს ესნ თერთმეტნიშნა ქვესუბპოზიციის საქონლის – 0-დან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3 წლამდე ასაკის ბავშვთათვის განკუთვნილი ჰიგიენის ნაწარმის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t xml:space="preserve">მიწოდება ან/და იმპორტი, რომელიც საბითუმო და საცალო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lang w:val="ka-GE"/>
                    </w:rPr>
                  </w:pPr>
                  <w:r>
                    <w:rPr>
                      <w:rFonts w:eastAsia="Sylfaen" w:cs="Sylfaen" w:ascii="Sylfaen" w:hAnsi="Sylfaen"/>
                      <w:sz w:val="20"/>
                    </w:rPr>
                    <w:t>წესით მიწოდებისას მარკირებულია ასეთად</w:t>
                  </w:r>
                </w:p>
              </w:tc>
            </w:tr>
          </w:tbl>
          <w:p>
            <w:pPr>
              <w:pStyle w:val="Normal"/>
              <w:widowControl w:val="false"/>
              <w:spacing w:lineRule="atLeast" w:line="240" w:before="0" w:after="0"/>
              <w:rPr>
                <w:rFonts w:ascii="Sylfaen" w:hAnsi="Sylfaen" w:eastAsia="Sylfaen" w:cs="Sylfaen"/>
                <w:sz w:val="20"/>
              </w:rPr>
            </w:pPr>
            <w:r>
              <w:rPr>
                <w:rFonts w:eastAsia="Sylfaen" w:cs="Sylfaen" w:ascii="Sylfaen" w:hAnsi="Sylfaen"/>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დიაბეტური პურის იმპორტი, რომელიც  მარკირებულია ასეთად მიწოდებისა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 xml:space="preserve">საგარეო-ეკონომიკური საქმიანობის ეროვნული სასაქონლო ნომენკლატურის 8701 90 110 00 – 8701 90 500 00 კოდებში აღნიშნული ტრაქტორებისათვის განკუთვნილი საგარეო-ეკონომიკური საქმიანობის ეროვნული სასაქონლო ნომენკლატურის 8706 00 190 00, 8706 00 990 00, 8707 90 100 00, 8707 90 900 00, 8708 10 900 00, 8708 29 100 00 – 8708 40 900 00, 8708 50 900 00 – 8708 70 100 00, 8708 80, 8708 91, 8708 92, 8708 93, 8708 94 და 8708 99 კოდებში აღნიშნული შასის, ძარის, ნაწილებისა და მოწყობილობების, აგრეთვე საგარეო-ეკონომიკური საქმიანობის ეროვნული სასაქონლო ნომენკლატურის 8432 90 000 00 და 8433 90 000 00 კოდებში მითითებული საქონლის იმპორტი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საგარეო-ეკონომიკური საქმიანობის ეროვნული სასაქონლო ნომენკლატურის 8703 კოდში აღნიშნული მსუბუქი ავტომობილ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ელექტროენერგეტიკული სექტორის რეაბილიტაციისათვის საქართველოს პარლამენტის მიერ რატიფიცირებული საქართველოს საერთაშორისო ხელშეკრულებებით უცხოეთის სახელმწიფოების ან/და საერთაშორისო ორგანიზაციების მიერ გაცემული შეღავათიანი კრედიტით დაფინანსებული საქონლის იმპორტი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2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ელექტროენერგიის წარმოებისათვის (თბოელექტროსადგურებისათვის) ბუნებრივი აირის იმპორტი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საქართველოს საგადასახადო კოდექსის 223-ე მუხლის მოთხოვნების შესაბამისად დაბრუნებული საქონლის იმპორტი</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jc w:val="center"/>
              <w:rPr>
                <w:rFonts w:ascii="Sylfaen" w:hAnsi="Sylfaen" w:eastAsia="Sylfaen" w:cs="Sylfaen"/>
                <w:sz w:val="20"/>
              </w:rPr>
            </w:pPr>
            <w:r>
              <w:rPr>
                <w:rFonts w:eastAsia="Sylfaen" w:cs="Sylfaen" w:ascii="Sylfaen" w:hAnsi="Sylfaen"/>
                <w:sz w:val="20"/>
              </w:rPr>
              <w:t>3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rPr>
                <w:rFonts w:ascii="Sylfaen" w:hAnsi="Sylfaen" w:eastAsia="Sylfaen" w:cs="Sylfaen"/>
                <w:sz w:val="20"/>
              </w:rPr>
            </w:pPr>
            <w:r>
              <w:rPr>
                <w:rFonts w:eastAsia="Sylfaen" w:cs="Sylfaen" w:ascii="Sylfaen" w:hAnsi="Sylfaen"/>
                <w:sz w:val="20"/>
              </w:rPr>
              <w:t xml:space="preserve">საგარეო-ეკონომიკური საქმიანობის ეროვნული სასაქონლო ნომენკლატურით სამოქალაქო ავიაციისათვის განკუთვნილი საქონლის იმპორტი </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eastAsia="Sylfaen" w:cs="Sylfaen"/>
          <w:b/>
          <w:b/>
          <w:sz w:val="20"/>
        </w:rPr>
      </w:pPr>
      <w:r>
        <w:rPr>
          <w:rFonts w:eastAsia="Sylfaen" w:cs="Sylfaen" w:ascii="Sylfaen" w:hAnsi="Sylfaen"/>
          <w:b/>
          <w:sz w:val="20"/>
        </w:rPr>
      </w:r>
    </w:p>
    <w:tbl>
      <w:tblPr>
        <w:tblW w:w="9990" w:type="dxa"/>
        <w:jc w:val="left"/>
        <w:tblInd w:w="-5" w:type="dxa"/>
        <w:tblLayout w:type="fixed"/>
        <w:tblCellMar>
          <w:top w:w="0" w:type="dxa"/>
          <w:left w:w="98" w:type="dxa"/>
          <w:bottom w:w="0" w:type="dxa"/>
          <w:right w:w="98" w:type="dxa"/>
        </w:tblCellMar>
      </w:tblPr>
      <w:tblGrid>
        <w:gridCol w:w="429"/>
        <w:gridCol w:w="9561"/>
      </w:tblGrid>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2</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w:t>
            </w:r>
            <w:r>
              <w:rPr>
                <w:rFonts w:eastAsia="Sylfaen" w:cs="Sylfaen" w:ascii="Sylfaen" w:hAnsi="Sylfaen"/>
                <w:sz w:val="20"/>
              </w:rPr>
              <w:t>სასოფლო-სამეურნეო პესტიციდების და აგროქიმიკატების, სასოფლო-სამეურნეო კულტურების სათესი და სარგავი მასალების ნუსხის დამტკიცების შესახებ“ საქართველოს მთავრობის 2011 წლის 12 აპრილის  №173  დადგენილებით  განსაზღვრული სასოფლო-სამეურნეო პესტიციდების და აგროქიმიკატების, სასოფლო-სამეურნეო კულტურების სათესი და სარგავი მასალების იმპორტი:</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i/>
                <w:i/>
                <w:sz w:val="18"/>
                <w:lang w:val="ka-GE"/>
              </w:rPr>
            </w:pPr>
            <w:r>
              <w:rPr>
                <w:rFonts w:eastAsia="Sylfaen" w:cs="Sylfaen" w:ascii="Sylfaen" w:hAnsi="Sylfaen"/>
                <w:b/>
                <w:sz w:val="20"/>
              </w:rPr>
              <w:t xml:space="preserve">პესტიციდები და აგროქიმიკატები: </w:t>
            </w:r>
            <w:r>
              <w:rPr>
                <w:rFonts w:eastAsia="Sylfaen" w:cs="Sylfaen" w:ascii="Sylfaen" w:hAnsi="Sylfaen"/>
                <w:sz w:val="18"/>
              </w:rPr>
              <w:t>(</w:t>
            </w:r>
            <w:r>
              <w:rPr>
                <w:rFonts w:eastAsia="Sylfaen" w:cs="Sylfaen" w:ascii="Sylfaen" w:hAnsi="Sylfaen"/>
                <w:i/>
                <w:sz w:val="18"/>
              </w:rPr>
              <w:t>23.09.2011 N 365)</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i/>
                <w:i/>
                <w:sz w:val="20"/>
                <w:lang w:val="ka-GE"/>
              </w:rPr>
            </w:pPr>
            <w:r>
              <w:rPr>
                <w:rFonts w:eastAsia="Sylfaen" w:cs="Sylfaen" w:ascii="Sylfaen" w:hAnsi="Sylfaen"/>
                <w:i/>
                <w:sz w:val="20"/>
                <w:lang w:val="ka-GE"/>
              </w:rPr>
            </w:r>
          </w:p>
          <w:tbl>
            <w:tblPr>
              <w:tblW w:w="8782" w:type="dxa"/>
              <w:jc w:val="left"/>
              <w:tblInd w:w="0" w:type="dxa"/>
              <w:tblLayout w:type="fixed"/>
              <w:tblCellMar>
                <w:top w:w="0" w:type="dxa"/>
                <w:left w:w="0" w:type="dxa"/>
                <w:bottom w:w="0" w:type="dxa"/>
                <w:right w:w="0" w:type="dxa"/>
              </w:tblCellMar>
            </w:tblPr>
            <w:tblGrid>
              <w:gridCol w:w="2030"/>
              <w:gridCol w:w="4438"/>
              <w:gridCol w:w="2314"/>
            </w:tblGrid>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ნომენკლატურის</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სასაქონლო კოდი</w:t>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საქონლის დასახელება</w:t>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შენიშვნა</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808 92 100 00</w:t>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პრეპარატები სპილენძის ნაერთების ფუძეზე</w:t>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808 99 100 00</w:t>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როდენტიციდები</w:t>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808 99 900 00</w:t>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პესტიციდები დანარჩენი</w:t>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102 80 000 00</w:t>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შარდოვანას და ამონიუმის ნიტრატის ნარევები წყალხსნარში ან ამონიუმის ხსნარში</w:t>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102 10 100 00</w:t>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 xml:space="preserve">სასუქი შარდოვანა, მათ შორის, წყალხსნარში, აზოტის შემცველობით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45 მას.-%-ზე მეტი, მშრალ, უწყლო პროდუქტზე გადაანგარიშებით</w:t>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3102 60 000 00</w:t>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კალციუმის ნიტრატისა და ამონიუმის ნიტრატის ორმაგი მარილები და ნარევები</w:t>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jc w:val="both"/>
                    <w:rPr>
                      <w:rFonts w:ascii="Sylfaen" w:hAnsi="Sylfaen" w:eastAsia="Sylfaen" w:cs="Sylfaen"/>
                      <w:sz w:val="20"/>
                    </w:rPr>
                  </w:pPr>
                  <w:r>
                    <w:rPr>
                      <w:rFonts w:eastAsia="Sylfaen" w:cs="Sylfaen" w:ascii="Sylfaen" w:hAnsi="Sylfaen"/>
                      <w:sz w:val="20"/>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b/>
                <w:b/>
                <w:sz w:val="20"/>
              </w:rPr>
            </w:pPr>
            <w:r>
              <w:rPr>
                <w:rFonts w:eastAsia="Sylfaen" w:cs="Sylfaen" w:ascii="Sylfaen" w:hAnsi="Sylfaen"/>
                <w:b/>
                <w:sz w:val="20"/>
              </w:rPr>
              <w:t>თესლი და სარგავი მასალა:</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b/>
                <w:b/>
                <w:sz w:val="20"/>
              </w:rPr>
            </w:pPr>
            <w:r>
              <w:rPr>
                <w:rFonts w:eastAsia="Sylfaen" w:cs="Sylfaen" w:ascii="Sylfaen" w:hAnsi="Sylfae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rPr>
            </w:pPr>
            <w:r>
              <w:rPr>
                <w:rFonts w:eastAsia="Sylfaen" w:cs="Sylfaen" w:ascii="Sylfaen" w:hAnsi="Sylfaen"/>
                <w:sz w:val="20"/>
              </w:rPr>
              <w:t>შენიშვნა: თუ ნუსხაში მითითებულია ექვსნიშნა სასაქონლო სუბპოზიცია ან ოთხნიშნა სასაქონლო პოზიცია,  იგულისხმება, რომ გათავისუფლება ვრცელდება მოცემული სუბპოზიციის ან პოზიციის ყველა საქონელზე. (</w:t>
            </w:r>
            <w:r>
              <w:rPr>
                <w:rFonts w:eastAsia="Sylfaen" w:cs="Sylfaen" w:ascii="Sylfaen" w:hAnsi="Sylfaen"/>
                <w:i/>
                <w:sz w:val="20"/>
              </w:rPr>
              <w:t>23.09.2011 N 365)</w:t>
            </w:r>
          </w:p>
          <w:tbl>
            <w:tblPr>
              <w:tblW w:w="9460" w:type="dxa"/>
              <w:jc w:val="left"/>
              <w:tblInd w:w="215" w:type="dxa"/>
              <w:tblLayout w:type="fixed"/>
              <w:tblCellMar>
                <w:top w:w="0" w:type="dxa"/>
                <w:left w:w="108" w:type="dxa"/>
                <w:bottom w:w="0" w:type="dxa"/>
                <w:right w:w="108" w:type="dxa"/>
              </w:tblCellMar>
            </w:tblPr>
            <w:tblGrid>
              <w:gridCol w:w="2420"/>
              <w:gridCol w:w="4730"/>
              <w:gridCol w:w="231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b/>
                      <w:b/>
                      <w:bCs/>
                      <w:sz w:val="20"/>
                    </w:rPr>
                  </w:pPr>
                  <w:r>
                    <w:rPr>
                      <w:rFonts w:eastAsia="Arial" w:cs="Sylfaen" w:ascii="Sylfaen" w:hAnsi="Sylfaen"/>
                      <w:b/>
                      <w:bCs/>
                      <w:sz w:val="20"/>
                    </w:rPr>
                    <w:t>სეს ესნ სასაქონლო კოდი</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b/>
                      <w:b/>
                      <w:bCs/>
                      <w:sz w:val="20"/>
                    </w:rPr>
                  </w:pPr>
                  <w:r>
                    <w:rPr>
                      <w:rFonts w:eastAsia="Arial" w:cs="Sylfaen" w:ascii="Sylfaen" w:hAnsi="Sylfaen"/>
                      <w:b/>
                      <w:bCs/>
                      <w:sz w:val="20"/>
                    </w:rPr>
                    <w:t>საქონლის დასახელება</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b/>
                      <w:b/>
                      <w:bCs/>
                      <w:sz w:val="20"/>
                    </w:rPr>
                  </w:pPr>
                  <w:r>
                    <w:rPr>
                      <w:rFonts w:eastAsia="Arial" w:cs="Sylfaen" w:ascii="Sylfaen" w:hAnsi="Sylfaen"/>
                      <w:b/>
                      <w:bCs/>
                      <w:sz w:val="20"/>
                    </w:rPr>
                    <w:t>შენიშვნა</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 xml:space="preserve">0602 10 </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sz w:val="20"/>
                    </w:rPr>
                  </w:pPr>
                  <w:r>
                    <w:rPr>
                      <w:rFonts w:eastAsia="Arial" w:cs="Sylfaen" w:ascii="Sylfaen" w:hAnsi="Sylfaen"/>
                      <w:sz w:val="20"/>
                    </w:rPr>
                    <w:t>დაუფესვიანებელი კალმები და გადანაწვენები</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r>
              <w:trPr>
                <w:trHeight w:val="53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0602 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sz w:val="20"/>
                    </w:rPr>
                  </w:pPr>
                  <w:r>
                    <w:rPr>
                      <w:rFonts w:eastAsia="Arial" w:cs="Sylfaen" w:ascii="Sylfaen" w:hAnsi="Sylfaen"/>
                      <w:sz w:val="20"/>
                    </w:rPr>
                    <w:t>ხეები, ჯაგნარები და ბუჩქნარები</w:t>
                  </w:r>
                  <w:r>
                    <w:rPr>
                      <w:rFonts w:eastAsia="Arial" w:cs="Times New Roman" w:ascii="Times New Roman" w:hAnsi="Times New Roman"/>
                      <w:sz w:val="20"/>
                    </w:rPr>
                    <w:t>,</w:t>
                  </w:r>
                  <w:r>
                    <w:rPr>
                      <w:rFonts w:eastAsia="Arial" w:cs="Sylfaen" w:ascii="Sylfaen" w:hAnsi="Sylfaen"/>
                      <w:sz w:val="20"/>
                    </w:rPr>
                    <w:t xml:space="preserve">  დამყნობილი ან დაუმყნობელი, საჭმელი ნაყოფის ან კაკლის მომცემი</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0602 90 3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sz w:val="20"/>
                    </w:rPr>
                  </w:pPr>
                  <w:r>
                    <w:rPr>
                      <w:rFonts w:eastAsia="Arial" w:cs="Sylfaen" w:ascii="Sylfaen" w:hAnsi="Sylfaen"/>
                      <w:sz w:val="20"/>
                    </w:rPr>
                    <w:t>ბოსტნეული კულტურების, მარწყვისა და ხენდ</w:t>
                  </w:r>
                  <w:r>
                    <w:rPr>
                      <w:rFonts w:eastAsia="Arial" w:cs="Times New Roman" w:ascii="Times New Roman" w:hAnsi="Times New Roman"/>
                      <w:sz w:val="20"/>
                    </w:rPr>
                    <w:softHyphen/>
                  </w:r>
                  <w:r>
                    <w:rPr>
                      <w:rFonts w:eastAsia="Arial" w:cs="Sylfaen" w:ascii="Sylfaen" w:hAnsi="Sylfaen"/>
                      <w:sz w:val="20"/>
                    </w:rPr>
                    <w:t>როს მცენარეები</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0602 90 51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 xml:space="preserve">ღია გრუნტის მრავალწლიანი მცენარეები, ხეების, ჯაგნარებისა და ბუჩქნარების გარდა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0602 90 59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sz w:val="20"/>
                    </w:rPr>
                  </w:pPr>
                  <w:r>
                    <w:rPr>
                      <w:rFonts w:eastAsia="Arial" w:cs="Sylfaen" w:ascii="Sylfaen" w:hAnsi="Sylfaen"/>
                      <w:sz w:val="20"/>
                    </w:rPr>
                    <w:t>ღია გრუნტის მცენარეები, ხეების, ჯაგნარებისა და ბუჩქნარების გარდა დანარჩენი</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0602 90 7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sz w:val="20"/>
                    </w:rPr>
                  </w:pPr>
                  <w:r>
                    <w:rPr>
                      <w:rFonts w:eastAsia="Arial" w:cs="Sylfaen" w:ascii="Sylfaen" w:hAnsi="Sylfaen"/>
                      <w:sz w:val="20"/>
                    </w:rPr>
                    <w:t>დაფესვიანებული კალმები და ნორჩი მცენარეები, კაქტუსის გარდა</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0713 33 1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ლობიო (დასათესად)</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0701 10 0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 xml:space="preserve">სათესლე კარტოფილი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Arial" w:cs="Sylfaen"/>
                      <w:sz w:val="20"/>
                    </w:rPr>
                  </w:pPr>
                  <w:r>
                    <w:rPr>
                      <w:rFonts w:eastAsia="Arial" w:cs="Sylfaen" w:ascii="Sylfaen" w:hAnsi="Sylfae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0712 90 11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ჰიბრიდული შაქრიანი სიმინდი (დასათესად)</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Arial" w:cs="Sylfaen" w:ascii="Sylfaen" w:hAnsi="Sylfaen"/>
                      <w:sz w:val="20"/>
                    </w:rPr>
                    <w:t>1001 91</w:t>
                  </w:r>
                  <w:r>
                    <w:rPr>
                      <w:rFonts w:eastAsia="Arial" w:cs="Times New Roman" w:ascii="Times New Roman" w:hAnsi="Times New Roman"/>
                      <w:sz w:val="20"/>
                    </w:rPr>
                    <w:t> </w:t>
                  </w:r>
                  <w:r>
                    <w:rPr>
                      <w:rFonts w:eastAsia="Arial" w:cs="Sylfaen" w:ascii="Sylfaen" w:hAnsi="Sylfaen"/>
                      <w:sz w:val="20"/>
                    </w:rPr>
                    <w:t>100 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Arial" w:cs="Sylfaen" w:ascii="Sylfaen" w:hAnsi="Sylfaen"/>
                      <w:sz w:val="20"/>
                    </w:rPr>
                    <w:t>1001 91</w:t>
                  </w:r>
                  <w:r>
                    <w:rPr>
                      <w:rFonts w:eastAsia="Arial" w:cs="Times New Roman" w:ascii="Times New Roman" w:hAnsi="Times New Roman"/>
                      <w:sz w:val="20"/>
                    </w:rPr>
                    <w:t> </w:t>
                  </w:r>
                  <w:r>
                    <w:rPr>
                      <w:rFonts w:eastAsia="Arial" w:cs="Sylfaen" w:ascii="Sylfaen" w:hAnsi="Sylfaen"/>
                      <w:sz w:val="20"/>
                    </w:rPr>
                    <w:t>2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Arial" w:cs="Sylfaen" w:ascii="Sylfaen" w:hAnsi="Sylfaen"/>
                      <w:sz w:val="20"/>
                    </w:rPr>
                    <w:t>სპელტა (დასათესად), რბილი ხორბალი და მესლინი</w:t>
                  </w:r>
                  <w:r>
                    <w:rPr>
                      <w:rFonts w:eastAsia="Arial" w:cs="Times New Roman" w:ascii="Times New Roman" w:hAnsi="Times New Roman"/>
                      <w:sz w:val="20"/>
                    </w:rPr>
                    <w:t>,</w:t>
                  </w:r>
                  <w:r>
                    <w:rPr>
                      <w:rFonts w:eastAsia="Arial" w:cs="Sylfaen" w:ascii="Sylfaen" w:hAnsi="Sylfaen"/>
                      <w:sz w:val="20"/>
                    </w:rPr>
                    <w:t xml:space="preserve"> სათესლე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Arial" w:cs="Sylfaen"/>
                      <w:sz w:val="20"/>
                    </w:rPr>
                  </w:pPr>
                  <w:r>
                    <w:rPr>
                      <w:rFonts w:eastAsia="Arial" w:cs="Sylfaen" w:ascii="Sylfaen" w:hAnsi="Sylfae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Arial" w:cs="Sylfaen" w:ascii="Sylfaen" w:hAnsi="Sylfaen"/>
                      <w:sz w:val="20"/>
                    </w:rPr>
                    <w:t xml:space="preserve">1003 10 </w:t>
                  </w:r>
                  <w:r>
                    <w:rPr>
                      <w:rFonts w:eastAsia="Arial" w:cs="Times New Roman" w:ascii="Times New Roman" w:hAnsi="Times New Roman"/>
                      <w:sz w:val="20"/>
                    </w:rPr>
                    <w:t>0</w:t>
                  </w:r>
                  <w:r>
                    <w:rPr>
                      <w:rFonts w:eastAsia="Arial" w:cs="Sylfaen" w:ascii="Sylfaen" w:hAnsi="Sylfaen"/>
                      <w:sz w:val="20"/>
                    </w:rPr>
                    <w:t>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ქერი (სათესლე)</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Arial" w:cs="Sylfaen"/>
                      <w:sz w:val="20"/>
                    </w:rPr>
                  </w:pPr>
                  <w:r>
                    <w:rPr>
                      <w:rFonts w:eastAsia="Arial" w:cs="Sylfaen" w:ascii="Sylfaen" w:hAnsi="Sylfae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1005 1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სიმინდი (სათესლე)</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Arial" w:cs="Sylfaen"/>
                      <w:sz w:val="20"/>
                    </w:rPr>
                  </w:pPr>
                  <w:r>
                    <w:rPr>
                      <w:rFonts w:eastAsia="Arial" w:cs="Sylfaen" w:ascii="Sylfaen" w:hAnsi="Sylfae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1007 10 1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sz w:val="20"/>
                    </w:rPr>
                  </w:pPr>
                  <w:r>
                    <w:rPr>
                      <w:rFonts w:eastAsia="Arial" w:cs="Sylfaen" w:ascii="Sylfaen" w:hAnsi="Sylfaen"/>
                      <w:sz w:val="20"/>
                    </w:rPr>
                    <w:t xml:space="preserve">მარცვლოვანი სორგ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დასათესი ჰიბრიდები)</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Arial" w:cs="Sylfaen"/>
                      <w:sz w:val="20"/>
                    </w:rPr>
                  </w:pPr>
                  <w:r>
                    <w:rPr>
                      <w:rFonts w:eastAsia="Arial" w:cs="Sylfaen" w:ascii="Sylfaen" w:hAnsi="Sylfae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Arial" w:cs="Sylfaen" w:ascii="Sylfaen" w:hAnsi="Sylfaen"/>
                      <w:sz w:val="20"/>
                    </w:rPr>
                    <w:t xml:space="preserve">1201 10 </w:t>
                  </w:r>
                  <w:r>
                    <w:rPr>
                      <w:rFonts w:eastAsia="Arial" w:cs="Times New Roman" w:ascii="Times New Roman" w:hAnsi="Times New Roman"/>
                      <w:sz w:val="20"/>
                    </w:rPr>
                    <w:t>0</w:t>
                  </w:r>
                  <w:r>
                    <w:rPr>
                      <w:rFonts w:eastAsia="Arial" w:cs="Sylfaen" w:ascii="Sylfaen" w:hAnsi="Sylfaen"/>
                      <w:sz w:val="20"/>
                    </w:rPr>
                    <w:t>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სოიოს ცერცვი (დასათესად)</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Arial" w:cs="Sylfaen"/>
                      <w:sz w:val="20"/>
                    </w:rPr>
                  </w:pPr>
                  <w:r>
                    <w:rPr>
                      <w:rFonts w:eastAsia="Arial" w:cs="Sylfaen" w:ascii="Sylfaen" w:hAnsi="Sylfae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1205 10 1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რაფსის ან კოზლას თესლი – დამსხვრეული ან დაუმსხვრეველი (სათესად)</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Arial" w:cs="Sylfaen"/>
                      <w:sz w:val="20"/>
                    </w:rPr>
                  </w:pPr>
                  <w:r>
                    <w:rPr>
                      <w:rFonts w:eastAsia="Arial" w:cs="Sylfaen" w:ascii="Sylfaen" w:hAnsi="Sylfaen"/>
                      <w:sz w:val="2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1206 00 100 00</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მზესუმზირის თესლი – დამსხვრეული ან დაუმსხვრეველი (სათესად)</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Sylfaen" w:hAnsi="Sylfaen" w:eastAsia="Arial" w:cs="Sylfaen"/>
                      <w:sz w:val="20"/>
                    </w:rPr>
                  </w:pPr>
                  <w:r>
                    <w:rPr>
                      <w:rFonts w:eastAsia="Arial" w:cs="Sylfaen" w:ascii="Sylfaen" w:hAnsi="Sylfaen"/>
                      <w:sz w:val="20"/>
                    </w:rPr>
                  </w:r>
                </w:p>
              </w:tc>
            </w:tr>
            <w:tr>
              <w:trPr>
                <w:trHeight w:val="5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Arial" w:cs="Sylfaen"/>
                      <w:sz w:val="20"/>
                    </w:rPr>
                  </w:pPr>
                  <w:r>
                    <w:rPr>
                      <w:rFonts w:eastAsia="Arial" w:cs="Sylfaen" w:ascii="Sylfaen" w:hAnsi="Sylfaen"/>
                      <w:sz w:val="20"/>
                    </w:rPr>
                    <w:t>1209</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Times New Roman" w:hAnsi="Times New Roman" w:eastAsia="Arial" w:cs="Times New Roman"/>
                      <w:sz w:val="20"/>
                    </w:rPr>
                  </w:pPr>
                  <w:r>
                    <w:rPr>
                      <w:rFonts w:eastAsia="Arial" w:cs="Sylfaen" w:ascii="Sylfaen" w:hAnsi="Sylfaen"/>
                      <w:sz w:val="20"/>
                    </w:rPr>
                    <w:t>თესლი, ნაყოფი და სპორები სათესად</w:t>
                  </w:r>
                  <w:r>
                    <w:rPr>
                      <w:rFonts w:eastAsia="Arial" w:cs="Times New Roman" w:ascii="Times New Roman" w:hAnsi="Times New Roman"/>
                      <w:sz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jc w:val="both"/>
                    <w:rPr>
                      <w:rFonts w:ascii="Times New Roman" w:hAnsi="Times New Roman" w:eastAsia="Arial" w:cs="Times New Roman"/>
                      <w:sz w:val="20"/>
                    </w:rPr>
                  </w:pPr>
                  <w:r>
                    <w:rPr>
                      <w:rFonts w:eastAsia="Arial" w:cs="Times New Roman" w:ascii="Times New Roman" w:hAnsi="Times New Roman"/>
                      <w:sz w:val="20"/>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both"/>
              <w:rPr>
                <w:rFonts w:ascii="Sylfaen" w:hAnsi="Sylfaen" w:eastAsia="Sylfaen" w:cs="Sylfaen"/>
                <w:sz w:val="20"/>
                <w:lang w:val="ka-GE"/>
              </w:rPr>
            </w:pPr>
            <w:r>
              <w:rPr>
                <w:rFonts w:eastAsia="Sylfaen" w:cs="Sylfaen" w:ascii="Sylfaen" w:hAnsi="Sylfaen"/>
                <w:sz w:val="20"/>
                <w:lang w:val="ka-GE"/>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0"/>
        </w:rPr>
      </w:pPr>
      <w:r>
        <w:rPr>
          <w:rFonts w:eastAsia="Sylfaen" w:cs="Sylfaen" w:ascii="Sylfaen" w:hAnsi="Sylfaen"/>
          <w:sz w:val="20"/>
        </w:rPr>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before="0" w:after="0"/>
        <w:ind w:left="180" w:hanging="0"/>
        <w:jc w:val="right"/>
        <w:rPr>
          <w:rFonts w:ascii="Sylfaen" w:hAnsi="Sylfaen" w:eastAsia="Sylfaen" w:cs="Sylfaen"/>
          <w:sz w:val="20"/>
        </w:rPr>
      </w:pPr>
      <w:r>
        <w:rPr>
          <w:rFonts w:eastAsia="Sylfaen" w:cs="Sylfaen" w:ascii="Sylfaen" w:hAnsi="Sylfaen"/>
          <w:sz w:val="20"/>
        </w:rPr>
      </w:r>
    </w:p>
    <w:sectPr>
      <w:type w:val="nextPage"/>
      <w:pgSz w:w="12240" w:h="15840"/>
      <w:pgMar w:left="1080" w:right="1080" w:gutter="0" w:header="0" w:top="99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eastAsia="Arial" w:cs="Calibri"/>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autoSpaceDE w:val="false"/>
      <w:spacing w:lineRule="auto" w:line="240" w:before="0" w:after="0"/>
      <w:ind w:firstLine="283"/>
      <w:jc w:val="both"/>
    </w:pPr>
    <w:rPr>
      <w:rFonts w:ascii="Sylfaen" w:hAnsi="Sylfaen" w:eastAsia="Arial" w:cs="Sylfaen"/>
      <w:sz w:val="22"/>
      <w:szCs w:val="22"/>
    </w:rPr>
  </w:style>
  <w:style w:type="paragraph" w:styleId="NoSpacing">
    <w:name w:val="No Spacing"/>
    <w:basedOn w:val="Normal"/>
    <w:qFormat/>
    <w:pPr>
      <w:widowControl w:val="false"/>
      <w:autoSpaceDE w:val="false"/>
      <w:spacing w:lineRule="auto" w:line="240" w:before="0" w:after="0"/>
    </w:pPr>
    <w:rPr>
      <w:rFonts w:eastAsia="Arial" w:cs="Calibri"/>
      <w:szCs w:val="22"/>
    </w:rPr>
  </w:style>
  <w:style w:type="paragraph" w:styleId="Danartixml">
    <w:name w:val="danarti_xml"/>
    <w:basedOn w:val="Normal"/>
    <w:qFormat/>
    <w:pPr>
      <w:spacing w:lineRule="auto" w:line="240" w:before="120" w:after="120"/>
      <w:ind w:firstLine="284"/>
      <w:jc w:val="right"/>
      <w:outlineLvl w:val="0"/>
    </w:pPr>
    <w:rPr>
      <w:rFonts w:ascii="Sylfaen" w:hAnsi="Sylfaen" w:eastAsia="Times New Roman" w:cs="Courier New"/>
      <w:b/>
      <w:i/>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10:00Z</dcterms:created>
  <dc:creator>Maia Amonishvili</dc:creator>
  <dc:description/>
  <cp:keywords/>
  <dc:language>en-US</dc:language>
  <cp:lastModifiedBy>Lili Tsverava</cp:lastModifiedBy>
  <cp:lastPrinted>2012-06-01T18:06:00Z</cp:lastPrinted>
  <dcterms:modified xsi:type="dcterms:W3CDTF">2019-08-21T08:10:00Z</dcterms:modified>
  <cp:revision>2</cp:revision>
  <dc:subject/>
  <dc:title/>
</cp:coreProperties>
</file>