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/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5</w:t>
      </w:r>
    </w:p>
    <w:p>
      <w:pPr>
        <w:pStyle w:val="Normal"/>
        <w:ind w:left="-540" w:hanging="0"/>
        <w:jc w:val="center"/>
        <w:rPr/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ის </w:t>
      </w:r>
      <w:r>
        <w:rPr>
          <w:rFonts w:eastAsia="Sylfaen" w:cs="Sylfaen" w:ascii="Sylfaen" w:hAnsi="Sylfaen"/>
          <w:b/>
        </w:rPr>
        <w:t>ტრანზიტის ნებართვა</w:t>
      </w:r>
    </w:p>
    <w:p>
      <w:pPr>
        <w:pStyle w:val="Normal"/>
        <w:ind w:left="-540" w:hanging="0"/>
        <w:jc w:val="right"/>
        <w:rPr>
          <w:rFonts w:ascii="Sylfaen" w:hAnsi="Sylfaen" w:eastAsia="Sylfaen" w:cs="Sylfaen"/>
          <w:b/>
          <w:b/>
          <w:bCs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bCs/>
          <w:sz w:val="16"/>
          <w:szCs w:val="16"/>
          <w:lang w:val="ka-GE"/>
        </w:rPr>
      </w:r>
    </w:p>
    <w:tbl>
      <w:tblPr>
        <w:tblW w:w="1120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2"/>
        <w:gridCol w:w="9"/>
        <w:gridCol w:w="1072"/>
        <w:gridCol w:w="1442"/>
        <w:gridCol w:w="322"/>
        <w:gridCol w:w="1844"/>
        <w:gridCol w:w="1136"/>
      </w:tblGrid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20"/>
                <w:lang w:val="ka-G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გადამზიდველ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  <w:tc>
          <w:tcPr>
            <w:tcW w:w="28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ნებართვა ორმაგი დანიშნულების პროდუქციის ტრანზიტის განსახორციელებლად</w:t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ექს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lang w:val="ka-GE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r>
              <w:rPr/>
              <w:drawing>
                <wp:inline distT="0" distB="0" distL="0" distR="0">
                  <wp:extent cx="256286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825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20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წარმოშობის ქვეყან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კოდ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იმპორტის ქვეყანა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კო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 </w:t>
            </w:r>
            <w:r>
              <w:rPr>
                <w:bCs/>
                <w:sz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>თუ განსხვავდება იმპორტიორისგან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</w:tc>
        <w:tc>
          <w:tcPr>
            <w:tcW w:w="4689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</w:rPr>
              <w:t>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ოლოო დანიშნულების ქვეყან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კო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. 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5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3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13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  <w:tc>
          <w:tcPr>
            <w:tcW w:w="3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ka-GE"/>
              </w:rPr>
              <w:t xml:space="preserve">         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6.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ოლოო მოხმარების აღწერა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ნებართვო ქმედების დამადასტურებელი გარიგების დადების/დოკუმენტის შედგენის თარიღი</w:t>
            </w:r>
            <w:r>
              <w:rPr>
                <w:rFonts w:cs="Times New Roman" w:ascii="Sylfaen" w:hAnsi="Sylfaen"/>
                <w:sz w:val="20"/>
                <w:lang w:val="ka-GE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lang w:val="et-EE"/>
              </w:rPr>
            </w:r>
          </w:p>
        </w:tc>
        <w:tc>
          <w:tcPr>
            <w:tcW w:w="105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855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19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წინასწარ განსაზღვრული პირობები:</w:t>
            </w:r>
          </w:p>
        </w:tc>
      </w:tr>
      <w:tr>
        <w:trPr>
          <w:trHeight w:val="668" w:hRule="atLeast"/>
          <w:cantSplit w:val="true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b/>
                <w:bCs/>
                <w:sz w:val="20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6"/>
        <w:gridCol w:w="2333"/>
        <w:gridCol w:w="493"/>
        <w:gridCol w:w="2988"/>
      </w:tblGrid>
      <w:tr>
        <w:trPr>
          <w:trHeight w:val="510" w:hRule="atLeast"/>
          <w:cantSplit w:val="true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ნებართვის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უკანა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გვერდ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>ი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გადამზიდველ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ნებართვა ორმაგი დანიშნულების პროდუქციის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ტრანზიტის განსახორციელებლად</w:t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პროდუქციის აღწერ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პროდუქციის აღწერ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jc w:val="center"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პროდუქციის აღწერ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jc w:val="center"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პროდუქციის აღწერ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ka-GE"/>
              </w:rPr>
              <w:t xml:space="preserve">               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ylfaen" w:hAnsi="Sylfaen" w:cs="Sylfaen"/>
          <w:sz w:val="16"/>
          <w:lang w:val="ka-GE"/>
        </w:rPr>
      </w:pPr>
      <w:r>
        <w:rPr>
          <w:rFonts w:cs="Sylfaen" w:ascii="Sylfaen" w:hAnsi="Sylfaen"/>
          <w:sz w:val="16"/>
          <w:lang w:val="ka-GE"/>
        </w:rPr>
      </w:r>
    </w:p>
    <w:p>
      <w:pPr>
        <w:pStyle w:val="Normal"/>
        <w:rPr>
          <w:rFonts w:ascii="Sylfaen" w:hAnsi="Sylfaen" w:cs="Sylfaen"/>
          <w:sz w:val="16"/>
          <w:lang w:val="ka-GE"/>
        </w:rPr>
      </w:pPr>
      <w:r>
        <w:rPr>
          <w:rFonts w:cs="Sylfaen" w:ascii="Sylfaen" w:hAnsi="Sylfaen"/>
          <w:sz w:val="16"/>
          <w:lang w:val="ka-GE"/>
        </w:rPr>
      </w:r>
    </w:p>
    <w:p>
      <w:pPr>
        <w:pStyle w:val="Normal"/>
        <w:rPr>
          <w:rFonts w:ascii="Sylfaen" w:hAnsi="Sylfaen" w:cs="Sylfaen"/>
          <w:sz w:val="16"/>
          <w:lang w:val="ka-GE"/>
        </w:rPr>
      </w:pPr>
      <w:r>
        <w:rPr>
          <w:rFonts w:cs="Sylfaen" w:ascii="Sylfaen" w:hAnsi="Sylfaen"/>
          <w:sz w:val="16"/>
          <w:lang w:val="ka-GE"/>
        </w:rPr>
      </w:r>
    </w:p>
    <w:tbl>
      <w:tblPr>
        <w:tblW w:w="103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45"/>
        <w:gridCol w:w="2437"/>
        <w:gridCol w:w="2439"/>
      </w:tblGrid>
      <w:tr>
        <w:trPr/>
        <w:tc>
          <w:tcPr>
            <w:tcW w:w="103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შენიშვნა</w:t>
            </w:r>
            <w:r>
              <w:rPr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21-ე გრაფის "1" უჯრაში ჩაწერეთ ჯერ კიდევ ხელმისაწვდომი რაოდენობა, ხოლო 21-ე გრაფის "2" უჯრაში - 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ka-GE"/>
              </w:rPr>
              <w:t>ჩაწერეთ მოცემულ შემთხვევაში გამოკლებული რაოდენობა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ka-GE"/>
              </w:rPr>
              <w:t>0</w:t>
            </w:r>
            <w:r>
              <w:rPr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ka-GE"/>
              </w:rPr>
              <w:t>პროდუქციის რაოდენობა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ka-GE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პროდუქციი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განაშთვი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თარიღი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24. </w:t>
            </w:r>
            <w:r>
              <w:rPr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საგადასახად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ორგანო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უფლებამოსილი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პირი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ხელმოწერა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ბეჭდით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დამოწმებ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ka-GE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ka-GE"/>
              </w:rPr>
              <w:t>ციფრებით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ka-GE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ka-GE"/>
              </w:rPr>
              <w:t>საბოლოო რაოდენობა</w:t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bCs/>
          <w:sz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lang w:val="ka-GE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1:00Z</dcterms:created>
  <dc:creator>Dali Chichinadze</dc:creator>
  <dc:description/>
  <cp:keywords/>
  <dc:language>en-US</dc:language>
  <cp:lastModifiedBy>Ana Tabatadze</cp:lastModifiedBy>
  <cp:lastPrinted>2014-09-23T09:33:00Z</cp:lastPrinted>
  <dcterms:modified xsi:type="dcterms:W3CDTF">2019-09-02T06:31:00Z</dcterms:modified>
  <cp:revision>2</cp:revision>
  <dc:subject/>
  <dc:title>დანართი #5</dc:title>
</cp:coreProperties>
</file>