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Штамп инспекции Министерства по налогам и сбора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Республики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Беларусь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</w:t>
      </w:r>
      <w:hyperlink w:anchor="Par99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  <w:lang w:val="en-US"/>
          </w:rPr>
          <w:t>*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(Stamp of the Inspectorate of the Ministry of Taxe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and Duties of the Republic of Belaru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US"/>
        </w:rPr>
        <w:t xml:space="preserve">                               </w:t>
      </w:r>
      <w:r>
        <w:rPr>
          <w:rFonts w:eastAsia="Calibri" w:cs="Courier New" w:ascii="Courier New" w:hAnsi="Courier New"/>
          <w:sz w:val="22"/>
          <w:szCs w:val="22"/>
        </w:rPr>
        <w:t>СПРАВКА N 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alibri" w:cs="Courier New" w:ascii="Courier New" w:hAnsi="Courier New"/>
          <w:sz w:val="22"/>
          <w:szCs w:val="22"/>
        </w:rPr>
        <w:t>о постоянном местопребывании физического лица в Республике Беларусь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</w:rPr>
        <w:t>налоговом периоде в целях избежания двойного налогообло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2"/>
          <w:szCs w:val="22"/>
        </w:rPr>
      </w:pPr>
      <w:r>
        <w:rPr>
          <w:rFonts w:eastAsia="Calibri" w:cs="Courier New" w:ascii="Courier New" w:hAnsi="Courier New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  <w:lang w:val="en-US"/>
        </w:rPr>
        <w:t>CERTIFICAT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val="en-US"/>
        </w:rPr>
        <w:t>of an Individual's Residence in the Republic of Belarus during tax period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US"/>
        </w:rPr>
        <w:t xml:space="preserve">                </w:t>
      </w:r>
      <w:r>
        <w:rPr>
          <w:rFonts w:eastAsia="Calibri" w:cs="Courier New" w:ascii="Courier New" w:hAnsi="Courier New"/>
          <w:sz w:val="22"/>
          <w:szCs w:val="22"/>
          <w:lang w:val="en-US"/>
        </w:rPr>
        <w:t>for the purpose of avoiding double taxatio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2"/>
          <w:szCs w:val="22"/>
          <w:lang w:val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Инспекция Министерства по налогам и сборам Республики Беларусь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Inspectorate of the Ministry of Taxes and Duties of the Republic of Belar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of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наименование района, города, района в город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(district, town/city, district of a city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настоящим удостоверяет, что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hereby certifies that           (фамилия, собственное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(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если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таковое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имеется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(surname, first name, patronymic  nam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if available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вид документа, удостоверяющего личность, его серия, номер (при их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type of identification document, its series and number (if available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кем выдан, дата выдачи; адрес места жительства; УНП </w:t>
      </w:r>
      <w:hyperlink w:anchor="Par100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</w:rPr>
          <w:t>**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(при его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issued by, date of issue, residence address, TIN </w:t>
      </w:r>
      <w:hyperlink w:anchor="Par100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  <w:lang w:val="en-US"/>
          </w:rPr>
          <w:t>**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(if available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ведения о государственной регистрации в качестве индивиду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едпринима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information about state registration as an individual entrepreneur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наименование регистрирующего органа, дата и номер решения 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(name of the registering authority, date and number of the stat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государственной регистрации) - для индивидуального предпринима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Республики Беларусь </w:t>
      </w:r>
      <w:hyperlink w:anchor="Par102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</w:rPr>
          <w:t>***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registration decision) - for individual entrepreneurs of the Republic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of Belaru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в 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during                   (указывается налоговый пери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tax period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является   резидентом   Республики   Беларусь   в   значении   статьи  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Соглашения/Конвенции    (ненужное   зачеркнуть)   об   избежании   двой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налогообложения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между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Республикой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Беларусь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is  a resident of the Republic of Belarus within the meaning of Article 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of  the  Double  Taxation  Agreement/Convention  (delete  whichever  is no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applicable) between the Republic of Belarus and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Должностное лицо инспек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Министерства по налогам и сбора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Республики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Беларусь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Tax officials of the Inspectorat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of the Ministry of Taxes and Dutie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of the Republic of Belarus of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наименование района, гор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района в город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(district, town/city, distric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of a city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(управления (отдела) по рабо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с плательщиками по </w:t>
      </w:r>
      <w:hyperlink w:anchor="Par109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</w:rPr>
          <w:t>****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(of a department (unit) of wor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with taxpayers of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)  ______________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наименование района)             (подпись)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(district)                   (signature)             (name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ечать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</w:t>
      </w:r>
      <w:hyperlink w:anchor="Par99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  <w:lang w:val="en-US"/>
          </w:rPr>
          <w:t>*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(Stamp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┌───────────────────┬───────────────────┬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Дата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     │                   │                   │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└───────────────────┴───────────────────┴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Date             (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число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)             (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месяц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)            (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год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day)              (month)            (year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0" w:name="Par99"/>
      <w:bookmarkEnd w:id="0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* Проставляется при оформлении справки на бумажном носител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bookmarkStart w:id="1" w:name="Par100"/>
      <w:bookmarkEnd w:id="1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**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Учетный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номер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лательщика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val="en-US"/>
        </w:rPr>
        <w:t>Taxpayer Identification Number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bookmarkStart w:id="2" w:name="Par102"/>
      <w:bookmarkEnd w:id="2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***  При  выдаче  справки  физическому  лицу,  зарегистрированному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качестве  индивидуального  предпринимателя  Республики  Беларусь,  в  целя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применения  статьи  7 Соглашения между Правительством Республики Беларусь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Правительством Российской Федерации об избежании двойного налогообложения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предотвращении  уклонения от уплаты налогов в отношении налогов на доходы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имущество  от 21 апреля 1995 года в справке дополнительно указываются сло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"индивидуальный предприниматель - предприятие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3" w:name="Par109"/>
      <w:bookmarkEnd w:id="3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**** Указывается  при наличии  в инспекции Министерства по налогам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сборам  управлений  (отделов) по работе с плательщиками по соответствующему</w:t>
      </w:r>
    </w:p>
    <w:p>
      <w:pPr>
        <w:pStyle w:val="Normal"/>
        <w:keepNext w:val="false"/>
        <w:autoSpaceDE w:val="false"/>
        <w:spacing w:lineRule="auto" w:line="240" w:before="0" w:after="200"/>
        <w:jc w:val="both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району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5:00Z</dcterms:created>
  <dc:creator>n.zelenevskaya</dc:creator>
  <dc:description/>
  <cp:keywords/>
  <dc:language>en-US</dc:language>
  <cp:lastModifiedBy>n.zelenevskaya</cp:lastModifiedBy>
  <dcterms:modified xsi:type="dcterms:W3CDTF">2019-06-11T10:09:00Z</dcterms:modified>
  <cp:revision>2</cp:revision>
  <dc:subject/>
  <dc:title/>
</cp:coreProperties>
</file>