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720"/>
        <w:jc w:val="right"/>
        <w:rPr/>
      </w:pPr>
      <w:r>
        <w:rPr>
          <w:rFonts w:cs="Sylfaen" w:ascii="Sylfaen" w:hAnsi="Sylfaen"/>
          <w:b/>
          <w:bCs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lang w:val="ru-RU"/>
        </w:rPr>
        <w:t>№</w:t>
      </w:r>
      <w:r>
        <w:rPr>
          <w:rFonts w:cs="Sylfaen" w:ascii="Sylfaen" w:hAnsi="Sylfaen"/>
          <w:b/>
          <w:bCs/>
          <w:lang w:val="ka-GE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ერთო შესვლის დოკუმენტ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3"/>
        <w:gridCol w:w="409"/>
        <w:gridCol w:w="698"/>
        <w:gridCol w:w="1764"/>
        <w:gridCol w:w="1190"/>
        <w:gridCol w:w="1043"/>
        <w:gridCol w:w="572"/>
        <w:gridCol w:w="2098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  <w:tab/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ნაწილი I: ინფორმაცია ტვირთის შესახებ</w:t>
            </w:r>
          </w:p>
        </w:tc>
        <w:tc>
          <w:tcPr>
            <w:tcW w:w="5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გამომგზავნი/ექსპორტიორი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სახელ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სამართ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 Unicode MS" w:cs="Arial Narrow" w:ascii="Arial Narrow" w:hAnsi="Arial Narrow"/>
              </w:rPr>
              <w:instrText xml:space="preserve"> FORMTEXT </w:instrText>
            </w:r>
            <w:r>
              <w:rPr>
                <w:rFonts w:eastAsia="Arial Unicode MS" w:cs="Arial Narrow" w:ascii="Arial Narrow" w:hAnsi="Arial Narrow"/>
              </w:rPr>
            </w:r>
            <w:r>
              <w:rPr>
                <w:rFonts w:eastAsia="Arial Unicode MS" w:cs="Arial Narrow" w:ascii="Arial Narrow" w:hAnsi="Arial Narrow"/>
              </w:rPr>
              <w:fldChar w:fldCharType="separate"/>
            </w:r>
            <w:r>
              <w:rPr>
                <w:rFonts w:eastAsia="Arial Unicode MS" w:cs="Arial Narrow" w:ascii="Arial Narrow" w:hAnsi="Arial Narrow"/>
              </w:rPr>
              <w:t>     </w:t>
            </w:r>
            <w:r/>
            <w:r>
              <w:rPr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ქვეყან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+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ISO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კოდ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2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შდ სარეგისტრაციო ნომერი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საზღვრო ინსპექციის პუნქტი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>
                <w:rFonts w:cs="Arial Narrow" w:ascii="Arial Narrow" w:hAnsi="Arial Narrow"/>
                <w:sz w:val="14"/>
                <w:szCs w:val="14"/>
              </w:rPr>
              <w:t>   </w:t>
            </w:r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კოდი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3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მიმღები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სახელ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სამართ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ფოსტო კოდ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ქვეყან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+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ISO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კოდ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ტვირთზე პასუხისმგებელი პირი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bookmarkStart w:id="0" w:name="Text16"/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ელი, გვარი/სახელწოდ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სამართ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5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წარმოშობის ქვეყანა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</w:p>
          <w:p>
            <w:pPr>
              <w:pStyle w:val="Normal"/>
              <w:spacing w:before="60" w:after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+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ISO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კოდ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6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გამომგზავნი ქვეყანა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+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ISO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კოდ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7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იმპორტიორი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სახელ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სამართ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ფოსტო კოდ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ქვეყანა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                             + </w:t>
            </w:r>
            <w:r>
              <w:rPr>
                <w:rFonts w:cs="Arial Narrow" w:ascii="Arial Narrow" w:hAnsi="Arial Narrow"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SO კოდ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8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ანიშნულების ადგილი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სახელ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სამართ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ფოსტო კოდ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ქვეყან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                        +ISO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კოდი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9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იპ-ში შემოსვლის სავარაუდო თარიღი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bookmarkStart w:id="1" w:name="Text29"/>
            <w:r>
              <w:rPr>
                <w:rFonts w:cs="Sylfaen" w:ascii="Sylfaen" w:hAnsi="Sylfaen"/>
                <w:sz w:val="14"/>
                <w:szCs w:val="14"/>
                <w:lang w:val="ka-GE"/>
              </w:rPr>
              <w:t>თარიღ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10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ოკუმენტები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ნომერ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აცემის თარიღ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1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ტრანსპორტო საშუალებები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საჰაერ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separate"/>
            </w:r>
            <w:bookmarkStart w:id="2" w:name="__Fieldmark__33_3213313468"/>
            <w:bookmarkStart w:id="3" w:name="__Fieldmark__33_3213313468"/>
            <w:bookmarkEnd w:id="3"/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საზღვაო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separate"/>
            </w:r>
            <w:bookmarkStart w:id="4" w:name="__Fieldmark__34_3213313468"/>
            <w:bookmarkStart w:id="5" w:name="__Fieldmark__34_3213313468"/>
            <w:bookmarkEnd w:id="5"/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სარკინიგზო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separate"/>
            </w:r>
            <w:bookmarkStart w:id="6" w:name="__Fieldmark__35_3213313468"/>
            <w:bookmarkStart w:id="7" w:name="__Fieldmark__35_3213313468"/>
            <w:bookmarkEnd w:id="7"/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საავტომობილო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separate"/>
            </w:r>
            <w:bookmarkStart w:id="8" w:name="__Fieldmark__36_3213313468"/>
            <w:bookmarkStart w:id="9" w:name="__Fieldmark__36_3213313468"/>
            <w:bookmarkEnd w:id="9"/>
            <w:r/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იდენტიფიკაცია: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ტრანსპორტო დოკუმენტის ნომერ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12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ტვირთის აღწერილობა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13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საქონლის  სეს ესნ კოდი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53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 Narrow" w:ascii="Arial Narrow" w:hAnsi="Arial Narrow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ბრუტო/ნეტო წონ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53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15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შეფუთვის რაოდენო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16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ტემპერატურული რეჟიმი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არემო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" w:name="__Fieldmark__44_3213313468"/>
            <w:bookmarkStart w:id="11" w:name="__Fieldmark__44_3213313468"/>
            <w:bookmarkEnd w:id="1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აცივებულ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2" w:name="__Fieldmark__45_3213313468"/>
            <w:bookmarkStart w:id="13" w:name="__Fieldmark__45_3213313468"/>
            <w:bookmarkEnd w:id="13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აყინულ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4" w:name="__Fieldmark__46_3213313468"/>
            <w:bookmarkStart w:id="15" w:name="__Fieldmark__46_3213313468"/>
            <w:bookmarkEnd w:id="15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17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შეფუთვის სახე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.18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 ტვირთი განკუთვნილია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დამიანის მოხმარებისთვის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6" w:name="__Fieldmark__48_3213313468"/>
            <w:bookmarkStart w:id="17" w:name="__Fieldmark__48_3213313468"/>
            <w:bookmarkEnd w:id="1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შემდგომი გადამუშავებისათვის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8" w:name="__Fieldmark__49_3213313468"/>
            <w:bookmarkStart w:id="19" w:name="__Fieldmark__49_3213313468"/>
            <w:bookmarkEnd w:id="1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ცხოველთა საკვებად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0" w:name="__Fieldmark__50_3213313468"/>
            <w:bookmarkStart w:id="21" w:name="__Fieldmark__50_3213313468"/>
            <w:bookmarkEnd w:id="21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19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ლუქის ნომერი და კონტეინერის ნომერ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20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გადაადგილება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2" w:name="__Fieldmark__52_3213313468"/>
            <w:bookmarkStart w:id="23" w:name="__Fieldmark__52_3213313468"/>
            <w:bookmarkEnd w:id="23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საბაჟო კონტროლის ზონა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საბაჟო კონტროლის ზონის კოდი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.2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.22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იმპორტისთვის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4" w:name="__Fieldmark__55_3213313468"/>
            <w:bookmarkStart w:id="25" w:name="__Fieldmark__55_3213313468"/>
            <w:bookmarkEnd w:id="2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</w:t>
            </w:r>
          </w:p>
        </w:tc>
        <w:tc>
          <w:tcPr>
            <w:tcW w:w="4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.23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.2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გადაადგილების სატრანსპორტო საშუალება სხვა სიპ-მდე</w:t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ka-G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26" w:name="Check12"/>
            <w:bookmarkEnd w:id="26"/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რკინიგზო ვაგონ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bookmarkStart w:id="27" w:name="Check12"/>
            <w:bookmarkStart w:id="28" w:name="Check13"/>
            <w:bookmarkEnd w:id="27"/>
            <w:bookmarkEnd w:id="28"/>
            <w:r>
              <w:rPr>
                <w:rFonts w:cs="Sylfaen" w:ascii="Sylfaen" w:hAnsi="Sylfaen"/>
                <w:sz w:val="14"/>
                <w:szCs w:val="14"/>
                <w:lang w:val="ka-GE"/>
              </w:rPr>
              <w:t>თვითმფრინავ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bookmarkStart w:id="29" w:name="Check13"/>
            <w:bookmarkStart w:id="30" w:name="Check14"/>
            <w:bookmarkEnd w:id="29"/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ემი</w:t>
            </w:r>
            <w:bookmarkEnd w:id="30"/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ავტომობილო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1" w:name="__Fieldmark__56_3213313468"/>
            <w:bookmarkStart w:id="32" w:name="__Fieldmark__56_3213313468"/>
            <w:bookmarkEnd w:id="32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3" w:name="__Fieldmark__57_3213313468"/>
            <w:bookmarkStart w:id="34" w:name="__Fieldmark__57_3213313468"/>
            <w:bookmarkEnd w:id="34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5" w:name="__Fieldmark__58_3213313468"/>
            <w:bookmarkStart w:id="36" w:name="__Fieldmark__58_3213313468"/>
            <w:bookmarkEnd w:id="36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7" w:name="__Fieldmark__59_3213313468"/>
            <w:bookmarkStart w:id="38" w:name="__Fieldmark__59_3213313468"/>
            <w:bookmarkEnd w:id="38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სარეგისტრაციო N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რეისის ნომერი N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სახლ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სანომრე ნიშანი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1.25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ეკლარაცია</w:t>
            </w:r>
          </w:p>
          <w:p>
            <w:pPr>
              <w:pStyle w:val="Normal"/>
              <w:spacing w:before="60" w:after="0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მე, ქვემოთ ხელმომწერი ტვირთზე პასუხისმგებელი პირი ვადასტურებ, რომ ამ დოკუმენტის პირველ ნაწილში წარმოდგენილი მონაცემები ნამდვილია და სრულია. თანახმა ვარ, რომ დავიცვა საქართველოს კანონმდებლობით დადგენილი სურსათის/ცხოველთა საკვების უვნებლობის მოთხოვნები, გადავიხადო შესაბამისი გადასახდელები, მათ შორის, მოთხოვნებთან შეუსაბამო ტვირთის უკან დაბრუნებისათვის ან/და განადგურებისათვის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ka-GE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ოკუმენტის შევსების თარიღი და ადგილი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ind w:left="318" w:hanging="284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</w:r>
          </w:p>
          <w:p>
            <w:pPr>
              <w:pStyle w:val="Normal"/>
              <w:spacing w:before="0" w:after="0"/>
              <w:ind w:left="318" w:hanging="284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ხელმომწერი პირი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ind w:left="318" w:hanging="284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before="0" w:after="0"/>
              <w:ind w:left="318" w:hanging="284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ხელმოწერა</w:t>
            </w:r>
          </w:p>
          <w:p>
            <w:pPr>
              <w:pStyle w:val="Normal"/>
              <w:spacing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ka-GE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"/>
        <w:gridCol w:w="2719"/>
        <w:gridCol w:w="4086"/>
        <w:gridCol w:w="425"/>
      </w:tblGrid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  <w:tab/>
              <w:tab/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ნაწილი II: გადაწყვეტილება ტვირთთან დაკავშირებით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1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შდ რეგისტრაციის ნომერი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2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თანმხლები დოკუმენტის ნომერი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3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ოკუმენტური შემოწმება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მაკმაყოფილებელი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separate"/>
            </w:r>
            <w:bookmarkStart w:id="39" w:name="__Fieldmark__68_3213313468"/>
            <w:bookmarkStart w:id="40" w:name="__Fieldmark__68_3213313468"/>
            <w:bookmarkEnd w:id="40"/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         არადამაკმაყოფილებელ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1" w:name="__Fieldmark__69_3213313468"/>
            <w:bookmarkStart w:id="42" w:name="__Fieldmark__69_3213313468"/>
            <w:bookmarkEnd w:id="42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4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ტვირთი შერჩეულია ფიზიკური შემოწმებისთვის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კი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3" w:name="__Fieldmark__70_3213313468"/>
            <w:bookmarkStart w:id="44" w:name="__Fieldmark__70_3213313468"/>
            <w:bookmarkEnd w:id="44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რ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5" w:name="__Fieldmark__71_3213313468"/>
            <w:bookmarkStart w:id="46" w:name="__Fieldmark__71_3213313468"/>
            <w:bookmarkEnd w:id="46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5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მისაღებია გადაადგილებისათვის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7" w:name="__Fieldmark__72_3213313468"/>
            <w:bookmarkStart w:id="48" w:name="__Fieldmark__72_3213313468"/>
            <w:bookmarkEnd w:id="48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ბაჟო კონტროლის ზონ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     საბაჟო კონტროლის ზონის კოდი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6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 არ შეესაბამება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9" w:name="__Fieldmark__75_3213313468"/>
            <w:bookmarkStart w:id="50" w:name="__Fieldmark__75_3213313468"/>
            <w:bookmarkEnd w:id="50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I.7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კონტროლირებადი დანიშნულების ადგილის დეტალური 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მონაცემები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რეგისტრაციის ნომერ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სამართ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ფოსტო კოდ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ka-GE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უკან დაბრუნ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1" w:name="__Fieldmark__79_3213313468"/>
            <w:bookmarkStart w:id="52" w:name="__Fieldmark__79_3213313468"/>
            <w:bookmarkEnd w:id="52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2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ანადგურება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3" w:name="__Fieldmark__80_3213313468"/>
            <w:bookmarkStart w:id="54" w:name="__Fieldmark__80_3213313468"/>
            <w:bookmarkEnd w:id="54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ადამუშავება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5" w:name="__Fieldmark__81_3213313468"/>
            <w:bookmarkStart w:id="56" w:name="__Fieldmark__81_3213313468"/>
            <w:bookmarkEnd w:id="56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4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ხვა მიზნით გამოყენ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7" w:name="__Fieldmark__82_3213313468"/>
            <w:bookmarkStart w:id="58" w:name="__Fieldmark__82_3213313468"/>
            <w:bookmarkEnd w:id="58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8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 სიპ-ის იდენტიფიკაცია და ოფიციალური შტამპი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სასაზღვრო ინსპექციის პუნქტი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საზღვრო ინსპექციის პუნქტის კოდი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               შტამპი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9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უფლებამოსილი პირი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ე, ქვემოთ ხელის მომწერი უფლებამოსილი პირი, ვადასტურებ, რომ ამ ტვირთის უვნებლობის სასაზღვრო კონტროლი ჩატარდა საქართველოს კანონმდებლობის შესაბამისად.</w:t>
            </w:r>
          </w:p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ელ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თარიღ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ხელმოწერა/ბეჭედი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ka-GE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10. </w:t>
            </w:r>
          </w:p>
          <w:p>
            <w:pPr>
              <w:pStyle w:val="Normal"/>
              <w:spacing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11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იდენტურობის შემოწმება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კი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9" w:name="__Fieldmark__87_3213313468"/>
            <w:bookmarkStart w:id="60" w:name="__Fieldmark__87_3213313468"/>
            <w:bookmarkEnd w:id="60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რა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1" w:name="__Fieldmark__88_3213313468"/>
            <w:bookmarkStart w:id="62" w:name="__Fieldmark__88_3213313468"/>
            <w:bookmarkEnd w:id="62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მაკმაყოფილებელი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3" w:name="__Fieldmark__89_3213313468"/>
            <w:bookmarkStart w:id="64" w:name="__Fieldmark__89_3213313468"/>
            <w:bookmarkEnd w:id="64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რადამაკმაყოფილებელ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5" w:name="__Fieldmark__90_3213313468"/>
            <w:bookmarkStart w:id="66" w:name="__Fieldmark__90_3213313468"/>
            <w:bookmarkEnd w:id="66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12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ფიზიკური შემოწმება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დამაკმაყოფილებელი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7" w:name="__Fieldmark__91_3213313468"/>
            <w:bookmarkStart w:id="68" w:name="__Fieldmark__91_3213313468"/>
            <w:bookmarkEnd w:id="68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არადამაკმაყოფილებელი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9" w:name="__Fieldmark__92_3213313468"/>
            <w:bookmarkStart w:id="70" w:name="__Fieldmark__92_3213313468"/>
            <w:bookmarkEnd w:id="70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13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ლაბორატორიული კვლევა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კი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1" w:name="__Fieldmark__93_3213313468"/>
            <w:bookmarkStart w:id="72" w:name="__Fieldmark__93_3213313468"/>
            <w:bookmarkEnd w:id="72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რა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3" w:name="__Fieldmark__94_3213313468"/>
            <w:bookmarkStart w:id="74" w:name="__Fieldmark__94_3213313468"/>
            <w:bookmarkEnd w:id="74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ამოკვლეული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შედეგ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ი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დამაკმაყოფილებელი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separate"/>
            </w:r>
            <w:bookmarkStart w:id="75" w:name="__Fieldmark__97_3213313468"/>
            <w:bookmarkStart w:id="76" w:name="__Fieldmark__97_3213313468"/>
            <w:bookmarkEnd w:id="76"/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 არადამაკმაყოფილებელი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separate"/>
            </w:r>
            <w:bookmarkStart w:id="77" w:name="__Fieldmark__98_3213313468"/>
            <w:bookmarkStart w:id="78" w:name="__Fieldmark__98_3213313468"/>
            <w:bookmarkEnd w:id="78"/>
            <w:r/>
            <w:r>
              <w:rPr>
                <w:sz w:val="14"/>
                <w:szCs w:val="14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I.14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 მისაღებია იმპორტში მოსაქცევად</w:t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15.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დამიანის მოხმარებისათვი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9" w:name="__Fieldmark__99_3213313468"/>
            <w:bookmarkStart w:id="80" w:name="__Fieldmark__99_3213313468"/>
            <w:bookmarkEnd w:id="80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შემდგომი გადამუშავებისთვი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1" w:name="__Fieldmark__100_3213313468"/>
            <w:bookmarkStart w:id="82" w:name="__Fieldmark__100_3213313468"/>
            <w:bookmarkEnd w:id="82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ცხოველის საკვებად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3" w:name="__Fieldmark__101_3213313468"/>
            <w:bookmarkStart w:id="84" w:name="__Fieldmark__101_3213313468"/>
            <w:bookmarkEnd w:id="84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ხვ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5" w:name="__Fieldmark__102_3213313468"/>
            <w:bookmarkStart w:id="86" w:name="__Fieldmark__102_3213313468"/>
            <w:bookmarkEnd w:id="86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16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არ შეესაბამება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17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უარის მიზეზი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ka-G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sz w:val="14"/>
                <w:szCs w:val="14"/>
              </w:rPr>
              <w:t>უკან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გაბრუნ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7" w:name="__Fieldmark__104_3213313468"/>
            <w:bookmarkStart w:id="88" w:name="__Fieldmark__104_3213313468"/>
            <w:bookmarkEnd w:id="88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. ჯანმრთელობის სერტიფიკატის არარსებობა ან შეუსაბამობა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9" w:name="__Fieldmark__105_3213313468"/>
            <w:bookmarkStart w:id="90" w:name="__Fieldmark__105_3213313468"/>
            <w:bookmarkEnd w:id="90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2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ანადგურ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91" w:name="__Fieldmark__106_3213313468"/>
            <w:bookmarkStart w:id="92" w:name="__Fieldmark__106_3213313468"/>
            <w:bookmarkEnd w:id="92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2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ოკუმენტების შეუსაბამობა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93" w:name="__Fieldmark__107_3213313468"/>
            <w:bookmarkStart w:id="94" w:name="__Fieldmark__107_3213313468"/>
            <w:bookmarkEnd w:id="94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ადამუშავებ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95" w:name="__Fieldmark__108_3213313468"/>
            <w:bookmarkStart w:id="96" w:name="__Fieldmark__108_3213313468"/>
            <w:bookmarkEnd w:id="96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ნიტარიულ -ჰიგიენურ მოთხოვნებთან შეუსაბამობა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97" w:name="__Fieldmark__109_3213313468"/>
            <w:bookmarkStart w:id="98" w:name="__Fieldmark__109_3213313468"/>
            <w:bookmarkEnd w:id="98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4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ხვა მიზნით გამოყენება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99" w:name="__Fieldmark__110_3213313468"/>
            <w:bookmarkStart w:id="100" w:name="__Fieldmark__110_3213313468"/>
            <w:bookmarkEnd w:id="100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4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ქიმიური დაბინძურება 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1" w:name="__Fieldmark__111_3213313468"/>
            <w:bookmarkStart w:id="102" w:name="__Fieldmark__111_3213313468"/>
            <w:bookmarkEnd w:id="102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18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კონტროლირებადი დანიშნულების ადგილის დეტალური მონაცემები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რეგისტრაციის ნომერ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სამართ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ფოსტო კოდ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</w:t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5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კრობიოლოგიური დაბინძურება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3" w:name="__Fieldmark__115_3213313468"/>
            <w:bookmarkStart w:id="104" w:name="__Fieldmark__115_3213313468"/>
            <w:bookmarkEnd w:id="104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6.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სხვა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5" w:name="__Fieldmark__116_3213313468"/>
            <w:bookmarkStart w:id="106" w:name="__Fieldmark__116_3213313468"/>
            <w:bookmarkEnd w:id="106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4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19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ტვირთი გადაილუქა: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ხალი ლუქის ნომერ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ka-G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20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 xml:space="preserve">სიპ-ის იდენტიფიკაცია და ოფიციალური შტამპი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სასაზღვრო ინსპექციის პუნქტი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საზღვრო ინსპექციის პუნქტის კოდი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                შტამპი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.21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უფლებამოსილი პირი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მე, ქვემოთ ხელის მომწერი უფლებამოსილი პირი, ვადასტურებ, 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რომ ამ ტვირთის კონტროლი ჩატარდა საქართველოს 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კანონმდებლობის შესაბამისად.</w:t>
            </w:r>
          </w:p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ელი, გვარ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თარიღ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ხელმოწერა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პირადნომრიანი ბეჭედი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ნაწილი III: მონაცემები კონტროლის ღონისძიებების შესახებ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I.1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ეტალური ინფორმაცია შემდგომი გადაადგილების შემთხვევაში: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  <w:t xml:space="preserve">სატრასნპორტო საშუალების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N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რკინიგზის ვაგონ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7" w:name="__Fieldmark__123_3213313468"/>
            <w:bookmarkStart w:id="108" w:name="__Fieldmark__123_3213313468"/>
            <w:bookmarkEnd w:id="108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თვითმფრინავ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09" w:name="__Fieldmark__124_3213313468"/>
            <w:bookmarkStart w:id="110" w:name="__Fieldmark__124_3213313468"/>
            <w:bookmarkEnd w:id="110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ემ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11" w:name="__Fieldmark__125_3213313468"/>
            <w:bookmarkStart w:id="112" w:name="__Fieldmark__125_3213313468"/>
            <w:bookmarkEnd w:id="112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ავტომობილო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13" w:name="__Fieldmark__126_3213313468"/>
            <w:bookmarkStart w:id="114" w:name="__Fieldmark__126_3213313468"/>
            <w:bookmarkEnd w:id="114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ნიშნულების ქვეყან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+ ISO code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თარიღ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I.2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შემდგომი ღონისძიებები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უფლებამოსილი პირი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ტვირთი მიღებულია: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იახ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15" w:name="__Fieldmark__131_3213313468"/>
            <w:bookmarkStart w:id="116" w:name="__Fieldmark__131_3213313468"/>
            <w:bookmarkEnd w:id="116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რა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17" w:name="__Fieldmark__132_3213313468"/>
            <w:bookmarkStart w:id="118" w:name="__Fieldmark__132_3213313468"/>
            <w:bookmarkEnd w:id="118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ტვირთის შეესაბამება: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იახ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19" w:name="__Fieldmark__133_3213313468"/>
            <w:bookmarkStart w:id="120" w:name="__Fieldmark__133_3213313468"/>
            <w:bookmarkEnd w:id="120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არა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121" w:name="__Fieldmark__134_3213313468"/>
            <w:bookmarkStart w:id="122" w:name="__Fieldmark__134_3213313468"/>
            <w:bookmarkEnd w:id="122"/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III.3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უფლებამოსილი პირი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ელი, გვარი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სასაზღვრო ინსპექციის პუნქტი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                                        სასაზღვრო ინსპექციის პუნქტის კოდი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თარიღი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                                                                                                                  შტამპი                                             ხელმოწერა            პირადნომრიანი ბეჭედი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72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720"/>
        <w:jc w:val="right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720"/>
        <w:jc w:val="right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720"/>
        <w:jc w:val="right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720"/>
        <w:jc w:val="right"/>
        <w:rPr/>
      </w:pPr>
      <w:r>
        <w:rPr>
          <w:rFonts w:cs="Sylfaen" w:ascii="Sylfaen" w:hAnsi="Sylfaen"/>
          <w:b/>
          <w:bCs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lang w:val="ru-RU"/>
        </w:rPr>
        <w:t>№</w:t>
      </w:r>
      <w:r>
        <w:rPr>
          <w:rFonts w:cs="Sylfaen" w:ascii="Sylfaen" w:hAnsi="Sylfaen"/>
          <w:b/>
          <w:bCs/>
          <w:lang w:val="ka-GE"/>
        </w:rPr>
        <w:t>5</w:t>
      </w:r>
    </w:p>
    <w:p>
      <w:pPr>
        <w:pStyle w:val="CM3"/>
        <w:spacing w:lineRule="auto" w:line="276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ერთო შესვლის დოკუმენტის შევსების წეს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ნაწილი I. ინფორმაცია ტვირთის შესახებ – </w:t>
      </w:r>
      <w:r>
        <w:rPr>
          <w:rFonts w:cs="Sylfaen" w:ascii="Sylfaen" w:hAnsi="Sylfaen"/>
          <w:lang w:val="ka-GE"/>
        </w:rPr>
        <w:t>ივსება სურსათის/ცხოველის საკვების მფლობელის ან მისი წარმომადგენლის მიერ და ჩაიწერება შემდეგი მონაცემები: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.1 გამომგზავნი/ექსპორტიორი</w:t>
      </w:r>
      <w:r>
        <w:rPr>
          <w:rFonts w:cs="Sylfaen" w:ascii="Sylfaen" w:hAnsi="Sylfaen"/>
          <w:lang w:val="ka-GE"/>
        </w:rPr>
        <w:t xml:space="preserve"> – ფიზიკური ან იურიდიული პირის (სურსათის/ცხოველის საკვების გამომგზავნის) დასახელება და მისმართი, რომელიც აგზავნის ტვირთს. სასურველია ტელეფონის, ფაქსის ნომრების ან ელ. ფოსტის მითითებაც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რაფა I.2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საერთო შესვლის დოკუმენტის სარეგისტრაციო ნომერი</w:t>
      </w:r>
      <w:r>
        <w:rPr>
          <w:rFonts w:cs="Sylfaen" w:ascii="Sylfaen" w:hAnsi="Sylfaen"/>
          <w:lang w:val="ka-GE"/>
        </w:rPr>
        <w:t xml:space="preserve"> – უნიკალური საიდენტიფიკაციო ნომერი (ID ნომერი), რომელიც წინასწარი შეტყობინების წარდგენისას პროგრამულად ენიჭება დოკუმენტს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სასაზღვრო ინსპექციის პუნქტი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ზღვრო ინსპექციის პუნქტი, საიდანაც განხორციელდება სურსათის/ცხოველის საკვების საქართველოში შემოტანა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b/>
          <w:bCs/>
          <w:lang w:val="ka-GE"/>
        </w:rPr>
        <w:t>კოდი -</w:t>
      </w:r>
      <w:r>
        <w:rPr>
          <w:rFonts w:cs="Sylfaen" w:ascii="Sylfaen" w:hAnsi="Sylfaen"/>
          <w:lang w:val="ka-GE"/>
        </w:rPr>
        <w:t xml:space="preserve">   სასაზღვრო ინსპექციის პუნქტის კოდი კლასიფიკატორის შესაბამისად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3 საქონლის მიმღები </w:t>
      </w:r>
      <w:r>
        <w:rPr>
          <w:rFonts w:cs="Sylfaen" w:ascii="Sylfaen" w:hAnsi="Sylfaen"/>
          <w:lang w:val="ka-GE"/>
        </w:rPr>
        <w:t>– ფიზიკური ან იურიდიული პირის დასახელება და მისამართი, რომელიც მიიღებს ტვირთს. სასურველია ტელეფონის, ფაქსის ნომრების ან ელ. ფოსტის მითითებაც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4. ტვირთზე პასუხისმგებელი პირი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ტვირთის მფლობელი ან მისი წარმომადგენელი, რომელიც პასუხისმგებელია ტვირთის წარდგენასა და დეკლარირებაზე. სასურველია ტელეფონის, ფაქსის ნომრების ან ელ. ფოსტის მითითებაც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5 წარმოშობის ქვეყანა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ქვეყანა, სადაც სურსათი/ცხოველის საკვები იქნა მოყვანილი, შეგროვებული, მოპოვებული და წარმოებული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6 გამომგზავნი ქვეყანა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 ქვეყნის დასახელება, სადაც საქონელი ჩაიტვირთა სატრანსპორტო საშუალებაში უშუალოდ დანიშნულების ქვეყანაში გადასაზიდად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7 იმპორტიორი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პორტიორის დასახელება და მისმართი. სასურველია ტელეფონის, ფაქსის ნომრების ან ელ. ფოსტის მითითებაც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.8 დანიშნულების ადგილი</w:t>
      </w:r>
      <w:r>
        <w:rPr>
          <w:rFonts w:cs="Sylfaen" w:ascii="Sylfaen" w:hAnsi="Sylfaen"/>
          <w:lang w:val="ka-GE"/>
        </w:rPr>
        <w:t xml:space="preserve"> – ტვირთის საბოლოო დანიშნულების ადგილის მისამართი. სასურველია ტელეფონის, ფაქსის ნომრების ან ელ. ფოსტის მითითებაც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.9 სასაზღვრო ინსპექციის პუნქტში სავარაუდო შემოსვლის თარიღი</w:t>
      </w:r>
      <w:r>
        <w:rPr>
          <w:rFonts w:cs="Sylfaen" w:ascii="Sylfaen" w:hAnsi="Sylfaen"/>
          <w:lang w:val="ka-GE"/>
        </w:rPr>
        <w:t xml:space="preserve"> - ტვირთის შესვლის სავარაუდო თარიღი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10 დოკუმენტები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 შემთხვევაში ტვირთის ყველა თანმხლები დოკუმენტი, მათი გაცემის თარიღი და ოფიციალური ნომერი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11 სატრანპორტო საშუალებები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ტალური ინფორმაცია საქონლის/ტვირთის გადამაადგილებელი სატრანსპორტო საშუალების შესახებ: საჰაერო ტრანსპორტისას რეისის ნომერი, საზღვაო ტრანსპორტისას გემის სახელწოდება, საავტომობილო ტრანსპორტისათვის რეგისტრაციის ნომერი და მისაბმელის ნომერი, ასეთის არსებობის შემთხვევაში. სარკინიგზო ტრანსპორტისათვის მატარებლის და ვაგონის ნომერი. სატრანსპორტო დოკუმენტის ნომრები: ავიაზედდებულის ნომერი, სარკინიგზო ზედნადების ნომერი, კონოსამენტის, სატრასნპორტო ზედნადების ან TIR-წიგნაკის ნომერი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12 ტვირთის აღწერილობა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ტვირთის დეტალური აღწერილობა (ცხოველის საკვების შემთხვევაში საკვების სახეობა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13 საქონლის სეს ესნ კოდი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ონლის სეს ესნ კოდი, როგორც ეს განსაზღვრულია „საგარეო-ეკონომიკური საქმიანობის ეროვნული სასაქონლო ნომენკლატურის (სეს ესნ) დამტკიცების თაობაზე“ საქართველოს ფინანსთა მინისტრის 2012 წლის 11 ივლისის №241 ბრძანებით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რაფა I.14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ბრუტო წონა:</w:t>
      </w:r>
      <w:r>
        <w:rPr>
          <w:rFonts w:cs="Sylfaen" w:ascii="Sylfaen" w:hAnsi="Sylfaen"/>
          <w:lang w:val="ka-GE"/>
        </w:rPr>
        <w:t xml:space="preserve"> მთლიანი წონა კილოგრამებში, პროდუქტების წონასთან ერთად იგულისხმება შეფუთვისა და კონტეინერის წონა, გარდა სატრანსპორტო კონტეინერების სხვა სატრანსპორტო მოწყობილობების წონისა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ნეტო წონა:</w:t>
      </w:r>
      <w:r>
        <w:rPr>
          <w:rFonts w:cs="Sylfaen" w:ascii="Sylfaen" w:hAnsi="Sylfaen"/>
          <w:lang w:val="ka-GE"/>
        </w:rPr>
        <w:t xml:space="preserve"> რეალური წონა კილოგრამებში, შეფუთვის გარეშე. 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რაფა I.15 შეფუთვის რაოდენობა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უთვების რაოდენობა;</w:t>
      </w:r>
      <w:r>
        <w:rPr>
          <w:rFonts w:cs="Sylfaen" w:ascii="Sylfaen" w:hAnsi="Sylfaen"/>
          <w:b/>
          <w:bCs/>
          <w:lang w:val="ka-GE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.16 ტემპერატურული რეჟიმი</w:t>
      </w:r>
      <w:r>
        <w:rPr>
          <w:rFonts w:cs="Sylfaen" w:ascii="Sylfaen" w:hAnsi="Sylfaen"/>
          <w:lang w:val="ka-GE"/>
        </w:rPr>
        <w:t xml:space="preserve"> – ტრანსპორტის/შენახვის ტემპერატურული რეჟიმი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17 შეფუთვის სახე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ს შეფუთვის სახე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რაფა I.18 ტვირთი განკუთვნილია </w:t>
      </w:r>
      <w:r>
        <w:rPr>
          <w:rFonts w:cs="Sylfaen" w:ascii="Sylfaen" w:hAnsi="Sylfaen"/>
          <w:lang w:val="ka-GE"/>
        </w:rPr>
        <w:t>–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 ტვირთი განკუთვნილია ადამიანის მოხმარებისათვის შემდგომი დახარისხების ან გადამუშავების გარეშე, მოინიშნება – „ადამიანის მოხმარებისთვის“;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 ტვირთი დახარისხების ან გადამუშავების შემდგომ განკუთვნილი იქნება ადამიანის მოხმარებისთვის, მოინიშნება – „შემდგომი გადამუშავებისთვის“;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უ ტვირთი განკუთვნილია ცხოველის საკვებად, მოინიშნება – „ცხოველის საკვებად“. 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რაფა I.19  ლუქის ნომერი და კონტეინერის  ნომერი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თითება შესაბამისი ნომრები, ასეთის არსებობის შემთხვევაში;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jc w:val="both"/>
        <w:rPr>
          <w:lang w:val="ka-GE"/>
        </w:rPr>
      </w:pPr>
      <w:r>
        <w:rPr>
          <w:rFonts w:cs="Sylfaen" w:ascii="Sylfaen" w:hAnsi="Sylfaen"/>
          <w:b/>
          <w:bCs/>
          <w:lang w:val="ka-GE"/>
        </w:rPr>
        <w:tab/>
        <w:t xml:space="preserve">გრაფა I.20 გადაადგილება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ხვა კონტროლის ზონაში ტვირთის გადამისამართების შემთხვევაში მიეთითება შესაბამისი კონტროლის ზონა/კოდი. 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.21 არ ივსებ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.22 იმპორტისთვის</w:t>
      </w:r>
      <w:r>
        <w:rPr>
          <w:rFonts w:cs="Sylfaen" w:ascii="Sylfaen" w:hAnsi="Sylfaen"/>
          <w:lang w:val="ka-GE"/>
        </w:rPr>
        <w:t xml:space="preserve"> – მოინიშნება ავტომატურად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23 – </w:t>
      </w:r>
      <w:r>
        <w:rPr>
          <w:rFonts w:cs="Sylfaen" w:ascii="Sylfaen" w:hAnsi="Sylfaen"/>
          <w:lang w:val="ka-GE"/>
        </w:rPr>
        <w:t>არ ივსება.</w:t>
      </w:r>
      <w:r>
        <w:rPr>
          <w:rFonts w:cs="Sylfaen" w:ascii="Sylfaen" w:hAnsi="Sylfaen"/>
          <w:b/>
          <w:bCs/>
          <w:lang w:val="ka-GE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.24 გადაადგილების სატრანსპორტო საშუალება სხვა სიპ-მდე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სება სატრანსპორტო საშუალების შეცვლის შემთხვევაში და მიეთითება სატრანსპორტო საშუალების სახეობა და მისი საიდენტიფიკაციო მონაცემები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.25 დეკლარაცია</w:t>
      </w:r>
      <w:r>
        <w:rPr>
          <w:rFonts w:cs="Sylfaen" w:ascii="Sylfaen" w:hAnsi="Sylfaen"/>
          <w:lang w:val="ka-GE"/>
        </w:rPr>
        <w:t xml:space="preserve"> – ტვირთზე პასუხისმგებელი პირის მონაცემები და ხელმოწერა, დოკუმენტის შევსების თარიღი და ადგილი.</w:t>
      </w:r>
    </w:p>
    <w:p>
      <w:pPr>
        <w:pStyle w:val="CM4"/>
        <w:spacing w:lineRule="auto" w:line="276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ab/>
        <w:t xml:space="preserve">ნაწილი II.  გადაწყვეტილება ტვირთთან დაკავშირებით – </w:t>
      </w:r>
      <w:r>
        <w:rPr>
          <w:rFonts w:cs="Sylfaen" w:ascii="Sylfaen" w:hAnsi="Sylfaen"/>
          <w:lang w:val="ka-GE"/>
        </w:rPr>
        <w:t>ივსება შემოსავლების სამსახურის უფლებამოსილი პირის მიერ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.1 საერთო შესვლის დოკუმენტის რეგისტრაციის ნომერი</w:t>
      </w:r>
      <w:r>
        <w:rPr>
          <w:rFonts w:cs="Sylfaen" w:ascii="Sylfaen" w:hAnsi="Sylfaen"/>
          <w:lang w:val="ka-GE"/>
        </w:rPr>
        <w:t xml:space="preserve"> – იგივე სარეგისტრაციო ნომერი, რომელიც მითითებულია გრაფა I.2-ში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I.2  თანმხლები დოკუმენტის ნომერი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კლარაციის ნომერი, სატრანსპორტო დოკუმენტის ნომერი (ივსება საჭიროების შემთხვევაში)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რაფა II.3 დოკუმენტური შემოწმება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ნიშნება შემოწმების შედეგი.</w:t>
      </w:r>
      <w:r>
        <w:rPr>
          <w:rFonts w:cs="Sylfaen" w:ascii="Sylfaen" w:hAnsi="Sylfaen"/>
          <w:b/>
          <w:bCs/>
          <w:lang w:val="ka-GE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.4 ტვირთი შერჩეულია ფიზიკური შემოწმებისთვის</w:t>
      </w:r>
      <w:r>
        <w:rPr>
          <w:rFonts w:cs="Sylfaen" w:ascii="Sylfaen" w:hAnsi="Sylfaen"/>
          <w:lang w:val="ka-GE"/>
        </w:rPr>
        <w:t xml:space="preserve"> – მოინიშნება შესაბამისი გადაწყვეტილება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.5 მისაღებია გადაადგილებისათვის</w:t>
      </w:r>
      <w:r>
        <w:rPr>
          <w:rFonts w:cs="Sylfaen" w:ascii="Sylfaen" w:hAnsi="Sylfaen"/>
          <w:lang w:val="ka-GE"/>
        </w:rPr>
        <w:t xml:space="preserve"> – ივსება იმ შემთხვევაში, თუ  დოკუმენტური შემოწმების შედეგი დამაკმაყოფილებელია და უფლებამოსილი პირის მიერ მიღებულია გადაწყვეტილება იდენტურობისა და ფიზიკური შემოწმების ჩასატარებლად ტვირთის სხა კონტროლის ზონაში გადაადგილებაზე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.6 არ შეესაბამება</w:t>
      </w:r>
      <w:r>
        <w:rPr>
          <w:rFonts w:cs="Sylfaen" w:ascii="Sylfaen" w:hAnsi="Sylfaen"/>
          <w:lang w:val="ka-GE"/>
        </w:rPr>
        <w:t xml:space="preserve"> – თუ დოკუმენტური შემოწმების შედეგები არადამაკმაყოფილებელია, მოინიშნება უფლებამოსილი პირის მიერ მიღებული ერთ-ერთი გადაწყვეტილება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.7 კონტროლირებადი დანიშნულების ადგილის დეტალური მონაცემები</w:t>
      </w:r>
      <w:r>
        <w:rPr>
          <w:rFonts w:cs="Sylfaen" w:ascii="Sylfaen" w:hAnsi="Sylfaen"/>
          <w:lang w:val="ka-GE"/>
        </w:rPr>
        <w:t xml:space="preserve"> – ივსება იმ შემთხვევაში, თუ გრაფაში II.6 მონიშნულია: „უკან დაბრუნება“, „განადგურება“, „გადამუშავება“ ან „სხვა მიზნით გამოყენება“ და მიეთითება დეტალური ინფორმაცია დანიშნულების ადგილის შესახებ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.8 სიპ-ის იდენტიფიკაცია და ოფიციალური შტამპი</w:t>
      </w:r>
      <w:r>
        <w:rPr>
          <w:rFonts w:cs="Sylfaen" w:ascii="Sylfaen" w:hAnsi="Sylfaen"/>
          <w:lang w:val="ka-GE"/>
        </w:rPr>
        <w:t xml:space="preserve"> – სასაზღვრო ინსპექციის პუნქტის შტამპი ( დასახელება, კოდი და მისამართი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I.9 უფლებამოსილი პირი </w:t>
      </w:r>
      <w:r>
        <w:rPr>
          <w:rFonts w:cs="Sylfaen" w:ascii="Sylfaen" w:hAnsi="Sylfaen"/>
          <w:lang w:val="ka-GE"/>
        </w:rPr>
        <w:t>– შემოსავლების სამსახურის უფლებამოსილი პირის ხელმოწერა, პირადნომრიანი ბეჭედი და თარიღი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I.10 არ ივსებ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I.11  იდენტურობის შემოწმება</w:t>
      </w:r>
      <w:r>
        <w:rPr>
          <w:rFonts w:cs="Sylfaen" w:ascii="Sylfaen" w:hAnsi="Sylfaen"/>
          <w:lang w:val="ka-GE"/>
        </w:rPr>
        <w:t xml:space="preserve"> –  მოინიშნება იდენტურობის შემოწმების შედეგი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.12 ფიზიკური შემოწმება</w:t>
      </w:r>
      <w:r>
        <w:rPr>
          <w:rFonts w:cs="Sylfaen" w:ascii="Sylfaen" w:hAnsi="Sylfaen"/>
          <w:lang w:val="ka-GE"/>
        </w:rPr>
        <w:t xml:space="preserve"> – მოინიშნება  ფიზიკური შემოწმების შედეგი. 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I.13 ლაბორატორიული კვლევა –</w:t>
      </w:r>
      <w:r>
        <w:rPr>
          <w:rFonts w:cs="Sylfaen" w:ascii="Sylfaen" w:hAnsi="Sylfaen"/>
          <w:lang w:val="ka-GE"/>
        </w:rPr>
        <w:t xml:space="preserve"> მოინიშნება ნიმუშის აღების შესახებ მიღებული გადაწყვეტილება, აისახება კვლევის პარამეტრები და მიღებული შედეგები. 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I.14 მისაღებია იმპორტში მოსაქცევად</w:t>
      </w:r>
      <w:r>
        <w:rPr>
          <w:rFonts w:cs="Sylfaen" w:ascii="Sylfaen" w:hAnsi="Sylfaen"/>
          <w:lang w:val="ka-GE"/>
        </w:rPr>
        <w:t xml:space="preserve"> – ივსება დადებითი გადაწყვეტილების შემთხვევაში და მოინიშნება შესაბამისი დანიშნულება; 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I.15 არ ივსება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გრაფა II.16 არ შეესაბამება</w:t>
      </w:r>
      <w:r>
        <w:rPr>
          <w:rFonts w:cs="Sylfaen" w:ascii="Sylfaen" w:hAnsi="Sylfaen"/>
          <w:lang w:val="ka-GE"/>
        </w:rPr>
        <w:t xml:space="preserve"> – ივსება იმ შემთხვევაში, თუ იდენტურობის შემოწმება ან ფიზიკური შემოწმება არ აკმაყოფილებს უვნებლობის მოთხოვნებს და მოინიშნება შესაბამისი გადაწყვეტილება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გრაფა II.17 უარის მიზეზი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ნიშნება უვნებლობის დადასტურებაზე  უარის მიზეზი.</w:t>
      </w:r>
    </w:p>
    <w:p>
      <w:pPr>
        <w:pStyle w:val="CM4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გრაფა II.18 კონტროლირებადი დანიშნულების ადგილის დეტალური მონაცემები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sz w:val="22"/>
          <w:szCs w:val="22"/>
          <w:lang w:val="ka-GE"/>
        </w:rPr>
        <w:t xml:space="preserve"> ივსება  გრაფა II.16-ის შევსების შემთხვევაში („უკან გაბრუნება“, „განადგურება“, „გადამუშავება“ ან „სხვა მიზნით გამოყენება“) და მიეთითება ინფორმაცია დანიშნულების ადგილის ან იმ საწარმოს შესახებ, სადაც იგზავნება ტვირთი შემდგომი პროცედურებისთვის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.19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ტვირთი გადაილუქა</w:t>
      </w:r>
      <w:r>
        <w:rPr>
          <w:rFonts w:cs="Sylfaen" w:ascii="Sylfaen" w:hAnsi="Sylfaen"/>
          <w:lang w:val="ka-GE"/>
        </w:rPr>
        <w:t xml:space="preserve"> – ივსება ხელახალი დალუქვის შემთხვევაში და მიეთითება ახალი ლუქის ნომერი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.20 სიპ-ის იდენტიფიკაცია და ოფიციალური შტამპი</w:t>
      </w:r>
      <w:r>
        <w:rPr>
          <w:rFonts w:cs="Sylfaen" w:ascii="Sylfaen" w:hAnsi="Sylfaen"/>
          <w:lang w:val="ka-GE"/>
        </w:rPr>
        <w:t xml:space="preserve"> – სასაზღვრო ინსპექციის პუნქტის შტამპი ( დასახელება, კოდი და მისამართი). 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რაფა II.21 უფლებამოსილი პირი </w:t>
      </w:r>
      <w:r>
        <w:rPr>
          <w:rFonts w:cs="Sylfaen" w:ascii="Sylfaen" w:hAnsi="Sylfaen"/>
          <w:lang w:val="ka-GE"/>
        </w:rPr>
        <w:t>– შემოსავლების სამსახურის უფლებამოსილი პირის ხელმოწერა, პირადნომრიანი ბეჭედი და თარიღი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ნაწილი III. მონაცემები კონტროლის ღონისძიებების შესახებ – </w:t>
      </w:r>
      <w:r>
        <w:rPr>
          <w:rFonts w:cs="Sylfaen" w:ascii="Sylfaen" w:hAnsi="Sylfaen"/>
          <w:lang w:val="ka-GE"/>
        </w:rPr>
        <w:t xml:space="preserve">ივსება შემოსავლების სამსახურის უფლებამოსილი პირის მიერ. 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I.1 დეტალური ინფორმაცია შემდგომი გადაადგილების შემთხვევაში</w:t>
      </w:r>
      <w:r>
        <w:rPr>
          <w:rFonts w:cs="Sylfaen" w:ascii="Sylfaen" w:hAnsi="Sylfaen"/>
          <w:lang w:val="ka-GE"/>
        </w:rPr>
        <w:t xml:space="preserve"> – ივსება „უკან გაბრუნების“ ან შემდგომი გადაადგილების („გადამისამართების“) შემთხვევაში. მიეთითება სატრანსპორტო საშუალების სახეობა და საიდენტიფიკაციო მონაცემები, დანიშნულების ქვეყანა და გაგზავნის თარიღი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I.2 შემდგომი ღონისძიებები:</w:t>
      </w:r>
      <w:r>
        <w:rPr>
          <w:rFonts w:cs="Sylfaen" w:ascii="Sylfaen" w:hAnsi="Sylfaen"/>
          <w:lang w:val="ka-GE"/>
        </w:rPr>
        <w:t xml:space="preserve"> ეს გრაფა ივსება ტვირთის „განადგურების“, „გადამუშავების“ ან „სხვა მიზნით გამოყენების“ შემთხვევაში და მოიცავს  ტვირთის დანიშნულების ადგილზე მიტანისა და განხორციელებული ღონისძიებების შესახებ ინფორმაციას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რაფა III.3 უფლებამოსილი პირი</w:t>
      </w:r>
      <w:r>
        <w:rPr>
          <w:rFonts w:cs="Sylfaen" w:ascii="Sylfaen" w:hAnsi="Sylfaen"/>
          <w:lang w:val="ka-GE"/>
        </w:rPr>
        <w:t xml:space="preserve"> – სასაზღვრო ინსპექციის პუნქტის შტამპი (დასახელება, კოდი და მისამართი), შემოსავლების სამსახურის უფლებამოსილი პირის ხელმოწერა, პირადნომრიანი ბეჭედი და თარიღი.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72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w="12240" w:h="15840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" w:hAnsi="AcadNusx" w:cs="AcadNusx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Times New Roman" w:cs="Calibri"/>
      <w:lang w:val="lv-LV"/>
    </w:rPr>
  </w:style>
  <w:style w:type="character" w:styleId="FooterChar">
    <w:name w:val="Footer Char"/>
    <w:qFormat/>
    <w:rPr>
      <w:rFonts w:ascii="Calibri" w:hAnsi="Calibri" w:eastAsia="Times New Roman" w:cs="Calibri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cadNusx" w:hAnsi="AcadNusx" w:eastAsia="Times New Roman" w:cs="AcadNusx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283" w:leader="none"/>
      </w:tabs>
      <w:autoSpaceDE w:val="false"/>
      <w:spacing w:lineRule="atLeast" w:line="20" w:before="0" w:after="0"/>
      <w:ind w:left="90" w:firstLine="540"/>
    </w:pPr>
    <w:rPr>
      <w:rFonts w:ascii="Sylfaen" w:hAnsi="Sylfaen" w:cs="Sylfae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1">
    <w:name w:val="abzaci_xml"/>
    <w:basedOn w:val="PlainText"/>
    <w:qFormat/>
    <w:pPr>
      <w:autoSpaceDE w:val="false"/>
      <w:spacing w:lineRule="atLeast" w:line="20"/>
      <w:ind w:firstLine="283"/>
      <w:jc w:val="both"/>
    </w:pPr>
    <w:rPr>
      <w:rFonts w:ascii="Sylfaen" w:hAnsi="Sylfaen" w:cs="Sylfae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lang w:val="lv-LV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Danartixml">
    <w:name w:val="danarti_xml"/>
    <w:basedOn w:val="Abzacixml1"/>
    <w:qFormat/>
    <w:pPr>
      <w:autoSpaceDE w:val="true"/>
      <w:spacing w:before="120" w:after="120"/>
      <w:ind w:firstLine="284"/>
      <w:jc w:val="right"/>
    </w:pPr>
    <w:rPr>
      <w:b/>
      <w:bCs/>
      <w:i/>
      <w:iCs/>
      <w:sz w:val="20"/>
      <w:szCs w:val="20"/>
    </w:rPr>
  </w:style>
  <w:style w:type="paragraph" w:styleId="Ckhrilixml">
    <w:name w:val="ckhrili_xml"/>
    <w:basedOn w:val="Abzacixml1"/>
    <w:qFormat/>
    <w:pPr>
      <w:autoSpaceDE w:val="true"/>
      <w:ind w:hanging="0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2:00Z</dcterms:created>
  <dc:creator>Tengiz Martiashvili</dc:creator>
  <dc:description/>
  <cp:keywords/>
  <dc:language>en-US</dc:language>
  <cp:lastModifiedBy>Ia Abuladze</cp:lastModifiedBy>
  <cp:lastPrinted>2016-12-13T15:26:00Z</cp:lastPrinted>
  <dcterms:modified xsi:type="dcterms:W3CDTF">2019-02-15T08:23:00Z</dcterms:modified>
  <cp:revision>3</cp:revision>
  <dc:subject/>
  <dc:title>დანართი №2</dc:title>
</cp:coreProperties>
</file>