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საქართველოს პრეზიდენტის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ბრძანებულება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N 46  2009 წლის 5 თებერვალი  ქ. თბილის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საჯარო თანამდებობათა დასაკავებელი კონკურსის</w:t>
        <w:br/>
        <w:t>ჩატარების წესის დამტკიცების შესახებ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/>
      </w:pPr>
      <w:r>
        <w:rPr>
          <w:rFonts w:eastAsia="Sylfaen" w:cs="Sylfaen" w:ascii="Sylfaen" w:hAnsi="Sylfaen"/>
        </w:rPr>
        <w:t xml:space="preserve">,,საჯარო სამსახურის შესახებ” საქართველოს კანონის 29-ე მუხლის მე-2 პუნქტის </w:t>
      </w:r>
      <w:r>
        <w:rPr>
          <w:rFonts w:eastAsia="Sylfaen" w:cs="Sylfaen" w:ascii="Sylfaen" w:hAnsi="Sylfaen"/>
          <w:i/>
          <w:sz w:val="20"/>
        </w:rPr>
        <w:t>(15.08.2012 N 713)</w:t>
      </w:r>
      <w:r>
        <w:rPr>
          <w:rFonts w:eastAsia="Sylfaen" w:cs="Sylfaen" w:ascii="Sylfaen" w:hAnsi="Sylfaen"/>
        </w:rPr>
        <w:t xml:space="preserve"> შესაბამისად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1. დამტკიცდეს თანდართული ,,საჯარო თანამდებობათა დასაკავებელი კონკურსის ჩატარების წესი”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2. საჯარო ხელისუფლების ორგანოებმა, რომელშიც საქმიანობა ,,საჯარო სამსახურის შესახებ” საქართველოს კანონის თანახმად წარმოადგენს საჯარო სამსახურს, ამ ბრძანებულების ამოქმედებიდან ერთ თვეში უზრუნველყონ კონკურსის ჩატარებასთან დაკავშირებული კანონქვემდებარე ნორმატიული აქტების ამ ბრძანებულებასთან შესაბამისობაში მოყვანა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3. ეს ბრძანებულება ამოქმედდეს გამოქვეყნებისთანავე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right"/>
        <w:rPr>
          <w:rFonts w:ascii="Sylfaen" w:hAnsi="Sylfaen" w:eastAsia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>მიხეილ სააკაშვილ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საჯარო თანამდებობათა</w:t>
        <w:br/>
        <w:t>დასაკავებელი კონკურსის ჩატარების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წეს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i/>
          <w:i/>
          <w:sz w:val="20"/>
        </w:rPr>
      </w:pPr>
      <w:r>
        <w:rPr>
          <w:rFonts w:eastAsia="Sylfaen" w:cs="Sylfaen" w:ascii="Sylfaen" w:hAnsi="Sylfaen"/>
        </w:rPr>
        <w:t>ეს წესი შემუშავებულია „საჯარო სამსახურის შესახებ“ საქართველოს კანონის მოთხოვნათა შესაბამისად და განსაზღვრავს საჯარო სამსახურში</w:t>
      </w:r>
      <w:r>
        <w:rPr/>
        <w:t>,</w:t>
      </w:r>
      <w:r>
        <w:rPr>
          <w:rFonts w:eastAsia="Sylfaen" w:cs="Sylfaen" w:ascii="Sylfaen" w:hAnsi="Sylfaen"/>
        </w:rPr>
        <w:t xml:space="preserve"> ასევე საჯარო სამართლის იურიდიულ პირში (გარდა იმ საჯარო სამართლის იურიდიული პირისა</w:t>
      </w:r>
      <w:r>
        <w:rPr/>
        <w:t>,</w:t>
      </w:r>
      <w:r>
        <w:rPr>
          <w:rFonts w:eastAsia="Sylfaen" w:cs="Sylfaen" w:ascii="Sylfaen" w:hAnsi="Sylfaen"/>
        </w:rPr>
        <w:t xml:space="preserve"> რომელიც ეწევა კულტურულ</w:t>
      </w:r>
      <w:r>
        <w:rPr/>
        <w:t>,</w:t>
      </w:r>
      <w:r>
        <w:rPr>
          <w:rFonts w:eastAsia="Sylfaen" w:cs="Sylfaen" w:ascii="Sylfaen" w:hAnsi="Sylfaen"/>
        </w:rPr>
        <w:t xml:space="preserve"> საგანმანათლებლო ან რელიგიურ საქმიანობას) ვაკანტური თანამდებობის (შემდეგში </w:t>
      </w:r>
      <w:r>
        <w:rPr/>
        <w:t>-</w:t>
      </w:r>
      <w:r>
        <w:rPr>
          <w:rFonts w:eastAsia="Sylfaen" w:cs="Sylfaen" w:ascii="Sylfaen" w:hAnsi="Sylfaen"/>
        </w:rPr>
        <w:t xml:space="preserve"> ვაკანტური თანამდებობა) დასაკავებლად გამართული კონკურსის პრინციპებს</w:t>
      </w:r>
      <w:r>
        <w:rPr/>
        <w:t>,</w:t>
      </w:r>
      <w:r>
        <w:rPr>
          <w:rFonts w:eastAsia="Sylfaen" w:cs="Sylfaen" w:ascii="Sylfaen" w:hAnsi="Sylfaen"/>
        </w:rPr>
        <w:t xml:space="preserve"> პროცედურებს</w:t>
      </w:r>
      <w:r>
        <w:rPr/>
        <w:t>,</w:t>
      </w:r>
      <w:r>
        <w:rPr>
          <w:rFonts w:eastAsia="Sylfaen" w:cs="Sylfaen" w:ascii="Sylfaen" w:hAnsi="Sylfaen"/>
        </w:rPr>
        <w:t xml:space="preserve"> ფორმებსა და ზოგად პირობებს</w:t>
      </w:r>
      <w:r>
        <w:rPr/>
        <w:t>.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i/>
          <w:sz w:val="20"/>
        </w:rPr>
        <w:t>(15.08.2012 N 713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  <w:b/>
        </w:rPr>
        <w:t>მუხლი 1. ზოგადი დებულებან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1. ვაკანტური თანამდებობის დასაკავებლად გამართული კონკურსი (შემდეგში - კონკურსი) არის საქართველოს კანონმდებლობით დადგენილი წესით კანდიდატის შესაბამი-სობის შეფასება დასაკავებელი თანამდე-ბობის მოთხოვნებთან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2. კონკურსი უზრუნველყოფს საჯარო სამსახურში თანაბარი ხელმისაწვდომობის პრინციპის დაცვას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3. ,,საჯარო სამსახურის შესახებ” საქართველოს კანონის 30-ე მუხლის შესაბამისად უკონკურსოდ შეიძლება დაინიშნონ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ა) საქართველოს პრეზიდენტის, საქართველოს პარლამენტის, საქართველოს პარლამენტის თავმჯდომარის ან საქართველოს პრემიერ-მინისტრის მიერ თანამდებობაზე დასანიშნი ან ასარჩევი მოხელეები, აფხაზეთისა და აჭარის ავტონომიური რესპუბლიკების უმაღლესი წარმომადგენლობითი ორგა-ნოების მიერ ასარჩევი მოხელეები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) მინისტრის მოადგილეები, თანაშემწეები და მრჩევლები;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i/>
          <w:i/>
          <w:sz w:val="20"/>
        </w:rPr>
      </w:pPr>
      <w:r>
        <w:rPr>
          <w:rFonts w:eastAsia="Sylfaen" w:cs="Sylfaen" w:ascii="Sylfaen" w:hAnsi="Sylfaen"/>
        </w:rPr>
        <w:t>ბ</w:t>
      </w:r>
      <w:r>
        <w:rPr>
          <w:rFonts w:eastAsia="Sylfaen" w:cs="Sylfaen" w:ascii="Sylfaen" w:hAnsi="Sylfaen"/>
          <w:position w:val="6"/>
        </w:rPr>
        <w:t>1</w:t>
      </w:r>
      <w:r>
        <w:rPr>
          <w:rFonts w:eastAsia="Sylfaen" w:cs="Sylfaen" w:ascii="Sylfaen" w:hAnsi="Sylfaen"/>
        </w:rPr>
        <w:t>) პირები</w:t>
      </w:r>
      <w:r>
        <w:rPr/>
        <w:t>,</w:t>
      </w:r>
      <w:r>
        <w:rPr>
          <w:rFonts w:eastAsia="Sylfaen" w:cs="Sylfaen" w:ascii="Sylfaen" w:hAnsi="Sylfaen"/>
        </w:rPr>
        <w:t xml:space="preserve"> რომლებიც დანიშნული არიან თანამდებობის პირის (ორგანოს) უფლებამოსილების ვადით; </w:t>
      </w:r>
      <w:r>
        <w:rPr>
          <w:rFonts w:eastAsia="Sylfaen" w:cs="Sylfaen" w:ascii="Sylfaen" w:hAnsi="Sylfaen"/>
          <w:i/>
          <w:sz w:val="20"/>
        </w:rPr>
        <w:t>(15.08.2012 N 713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გ) თანამდებობაზე დროებით შემცვლელები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დ) დროებით მოვალეობის შემსრულებლები იმ ვაკანტურ თანამდე-ბობაზე, რომელიც კონკურსის წესით უნდა შეივსოს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ე) ამოღებულია </w:t>
      </w:r>
      <w:r>
        <w:rPr>
          <w:rFonts w:eastAsia="Sylfaen" w:cs="Sylfaen" w:ascii="Sylfaen" w:hAnsi="Sylfaen"/>
          <w:i/>
          <w:sz w:val="20"/>
        </w:rPr>
        <w:t>(15.08.2012 N 713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ვ) ამოღებულია  </w:t>
      </w:r>
      <w:r>
        <w:rPr>
          <w:rFonts w:eastAsia="Sylfaen" w:cs="Sylfaen" w:ascii="Sylfaen" w:hAnsi="Sylfaen"/>
          <w:i/>
          <w:sz w:val="20"/>
        </w:rPr>
        <w:t xml:space="preserve">(23.08.2010 N 667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4. კონკურსი იმ თანამდებობაზე, რომლის სამსახურებრივი ფუნქციის შესრულება დაკავშირებულია სახელმწიფო საიდუმლოების შემცველ ინფორ-მა-ციასთან, ცხადდება და ტარდება საქართველოს კანონმდებლობის მოთხოვნათა გათვალისწინებით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  <w:b/>
        </w:rPr>
        <w:t>მუხლი 2.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b/>
        </w:rPr>
        <w:t>კონკურსის მიზნები და ამოცანებ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1. კონკურსის მიზნებია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ა) ვაკანტური თანამდებობის მოთხოვნათა გათვალისწინებით შესაბამისი კანდიდატის შერჩევა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ბ) ამოღებულია  </w:t>
      </w:r>
      <w:r>
        <w:rPr>
          <w:rFonts w:eastAsia="Sylfaen" w:cs="Sylfaen" w:ascii="Sylfaen" w:hAnsi="Sylfaen"/>
          <w:i/>
          <w:sz w:val="20"/>
        </w:rPr>
        <w:t xml:space="preserve">(23.08.2010 N 667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2. კონკურსის ამოცანებია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ა) კანდიდატის კვალიფიკაციის, პროფესიული დონის, შესაძლებ-ლობებისა და პიროვნული თვისებების შეფასება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) კანდიდატის პროფესიული ჩვევების, კვალიფიკაციის, შესაძლებლო-ბე-ბისა და პიროვნული თვისებების დასაკავებელი თანამდებობის მოთხოვნებ-თან შესაბამისობის დონის განსაზღვრა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  <w:b/>
        </w:rPr>
        <w:t>მუხლი 3.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b/>
        </w:rPr>
        <w:t>კონკურსის პრინციპებ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ონკურსის პრინციპებია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ა) ობიექტურობა - კონკურსის პროცედურები უნდა იყოს არადისკრიმი-ნაციული და მაქსიმალურად გამოირიცხოს სუბიექტური გადაწყვეტილების მიღების შესაძლებლობა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) გამჭვირვალობა - გამოყენებული პროცედურები, მეთოდები და შეფასების კრიტერიუმები უნდა იყოს ნათლად ფორმულირებული, გასაგები და აღქმადი ყველა პრეტენდენტისათვის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გ) არადისკრიმი-ნაციულობა - კონკურსის პროცედურები უნდა უზრუნველყოფდეს მოქალაქეთა თანასწორობას განურჩევლად რასის, სქესის, რელიგიის, პოლიტიკური და სხვა შეხედულებებისა, საზოგადოებაში მათი მდგომარეობის, ეროვნული, ეთნიკური და სოციალუ-რი კუთვნილებისა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დ) საჯაროობა - კონკურსის პროცედურასთან დაკავშირებული სამართლებრივი აქტები, საკონკურსო-საატესტაციო კომისიის სხდომის ოქმები და კონკურსის შედეგები ხელმი-საწვდომი უნდა იყოს ყველა დაინტერესებული პირისათვის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ე) კოლეგიურობა - კონკურსის ეტაპები უნდა ჩაატარდეს და შედეგები უნდა დამტკი-ცდეს საკონკურსო-საატესტაციო კომისიის მიერ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ვ) კორექტულობა - კონკურსის ჩატარების ფორმები და მეთოდები, დასმული შეკითხვები უნდა იყოს კორექტული, საკონკურსო-საატესტაციო კომისია უნდა იყოს კეთილ-განწყობილი და არ ახდენდეს კანდიდატზე ფსიქოლოგიურ ზეწოლას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  <w:b/>
        </w:rPr>
        <w:t>მუხლი 4.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b/>
        </w:rPr>
        <w:t>კონკურსის გამოცხადება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Sylfaen" w:cs="Sylfaen" w:ascii="Sylfaen" w:hAnsi="Sylfaen"/>
        </w:rPr>
        <w:t>1. საჯარო კონკურსს მოხელის ვაკანტური თანამდებობის დასაკავებლად შესაბამისი დაწესებულება აცხადებს საჯარო სამსახურის ბიუროს მიერ ადმინისტრირებული ვებგვერდის მეშვეობით</w:t>
      </w:r>
      <w:r>
        <w:rPr/>
        <w:t>.</w:t>
      </w:r>
      <w:r>
        <w:rPr>
          <w:rFonts w:eastAsia="Sylfaen" w:cs="Sylfaen" w:ascii="Sylfaen" w:hAnsi="Sylfaen"/>
        </w:rPr>
        <w:t xml:space="preserve"> ამასთანავე</w:t>
      </w:r>
      <w:r>
        <w:rPr/>
        <w:t>,</w:t>
      </w:r>
      <w:r>
        <w:rPr>
          <w:rFonts w:eastAsia="Sylfaen" w:cs="Sylfaen" w:ascii="Sylfaen" w:hAnsi="Sylfaen"/>
        </w:rPr>
        <w:t xml:space="preserve"> კანდიდატს განცხადების წარსადგენად ეძლევა არანაკლებ 10-დღიანი ვადა კონკურსის გამოცხადების დღიდან</w:t>
      </w:r>
      <w:r>
        <w:rPr/>
        <w:t>.</w:t>
      </w:r>
      <w:r>
        <w:rPr>
          <w:rFonts w:eastAsia="Sylfaen" w:cs="Sylfaen" w:ascii="Sylfaen" w:hAnsi="Sylfaen"/>
        </w:rPr>
        <w:t xml:space="preserve"> კონკურსის გამოცხადების დღედ ითვლება ბოლო გამოცხადების მომენტი</w:t>
      </w:r>
      <w:r>
        <w:rPr/>
        <w:t>.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i/>
          <w:sz w:val="20"/>
        </w:rPr>
        <w:t>(15.08.2012 N 713</w:t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3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2. კონკურსის გამოცხადების ხარჯებს (ასეთის არსებობის შემთხვევაში) ანაზღაურებს შესაბამისი დაწესებულება. </w:t>
      </w:r>
      <w:r>
        <w:rPr>
          <w:rFonts w:eastAsia="Sylfaen" w:cs="Sylfaen" w:ascii="Sylfaen" w:hAnsi="Sylfaen"/>
          <w:i/>
          <w:sz w:val="20"/>
        </w:rPr>
        <w:t>(17.08.2011 N 461)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Sylfaen" w:cs="Sylfaen" w:ascii="Sylfaen" w:hAnsi="Sylfaen"/>
        </w:rPr>
        <w:t xml:space="preserve">3. კონკურსის შესახებ შეტყობინება უნდა შეიცავდეს შემდეგ მონაცემებს მაინც: </w:t>
      </w:r>
      <w:r>
        <w:rPr>
          <w:rFonts w:eastAsia="Sylfaen" w:cs="Sylfaen" w:ascii="Sylfaen" w:hAnsi="Sylfaen"/>
          <w:i/>
          <w:sz w:val="20"/>
        </w:rPr>
        <w:t>(15.08.2012 N 713)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ა) შესაბამისი დაწესებულებისა და კონკურსის წესით შესავსები თანამდებობის დასახელებები;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) კანდიდატის მიმართ წაყენებული მოთხოვნები;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გ) შესასრულებელი სამუშაო;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დ) თანამდებობრივი სარგოს ოდენობა;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ე) განცხადებისა და სხვა აუცილებელი დოკუმენტების წარდგენის ვადა;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Sylfaen" w:cs="Sylfaen" w:ascii="Sylfaen" w:hAnsi="Sylfaen"/>
        </w:rPr>
        <w:t>ვ) შესაბამისი საკონკურსო</w:t>
      </w:r>
      <w:r>
        <w:rPr/>
        <w:t>-</w:t>
      </w:r>
      <w:r>
        <w:rPr>
          <w:rFonts w:eastAsia="Sylfaen" w:cs="Sylfaen" w:ascii="Sylfaen" w:hAnsi="Sylfaen"/>
        </w:rPr>
        <w:t>საატესტაციო კომისიის მისამართი</w:t>
      </w:r>
      <w:r>
        <w:rPr/>
        <w:t>.</w:t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3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4. საკონკურსო-საატესტაციო კომისიის სხდომა ტარდება კონკურსის გამოცხადების დღიდან არა უადრეს 10 დღისა.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676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5. კონკურსში მონაწილეობის უფლება აქვს საქართველოს ქმედუნარიან მოქალაქეს 21 წლის ასაკიდან სახელმწიფო სამსახურის დაწესებულების, ხოლო 18 წლის ასაკიდან - ადგილობრივი თვითმმართველობის ორგანოების ვაკანტური თანამდებობის დასაკავებლად, თუ სპეციალური კანონმდებლობით სხვა რამ არ არის დადგენილი, რომელიც ფლობს სახელმწიფო ენას და აკმაყოფილებს ვაკანტური თანამდებობის მიმართ წაყენებულ მოთხოვნებს. </w:t>
      </w:r>
      <w:r>
        <w:rPr>
          <w:rFonts w:eastAsia="Sylfaen" w:cs="Sylfaen" w:ascii="Sylfaen" w:hAnsi="Sylfaen"/>
          <w:i/>
          <w:sz w:val="20"/>
        </w:rPr>
        <w:t>(16.08.2013 N 641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6. საჯარო მოსამსახურეს უფლება აქვს მიიღოს კონკურსში მონა-წილეობა საერთო წესის საფუძველზე, მის მიერ დაკავებული თანამდებობის მიუხედავად.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Sylfaen" w:cs="Sylfaen" w:ascii="Sylfaen" w:hAnsi="Sylfaen"/>
          <w:b/>
        </w:rPr>
        <w:t>მუხლი 5. კონკურსში მონაწილეობისათვის განცხადების წარდგენა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i/>
          <w:sz w:val="20"/>
        </w:rPr>
        <w:t>(15.08.2012 N 713)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Sylfaen" w:cs="Sylfaen" w:ascii="Sylfaen" w:hAnsi="Sylfaen"/>
        </w:rPr>
        <w:t>კონკურსში მონაწილეობისათვის განცხადების წარდგენა შეიძლება მხოლოდ ელექტრონული ფორმით</w:t>
      </w:r>
      <w:r>
        <w:rPr/>
        <w:t>,</w:t>
      </w:r>
      <w:r>
        <w:rPr>
          <w:rFonts w:eastAsia="Sylfaen" w:cs="Sylfaen" w:ascii="Sylfaen" w:hAnsi="Sylfaen"/>
        </w:rPr>
        <w:t xml:space="preserve"> საჯარო სამსახურის ბიუროს მიერ ადმინისტრირებული ვებგვერდის მეშვეობით.“.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Sylfaen" w:cs="Sylfaen" w:ascii="Sylfaen" w:hAnsi="Sylfaen"/>
        </w:rPr>
        <w:t>2. 2014 წლის 1 იანვრამდე ადგილობრივი თვითმმართველობის ორგანო უფლებამოსილია მოხელის ვაკანტური თანამდებობის დასაკავებლად საჯარო კონკურსი გამოაცხადოს აგრეთვე შესაბამის ბეჭდვით ორგანოში</w:t>
      </w:r>
      <w:r>
        <w:rPr/>
        <w:t>.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Sylfaen" w:cs="Sylfaen" w:ascii="Sylfaen" w:hAnsi="Sylfaen"/>
        </w:rPr>
        <w:t>3. 2014 წლის 1 იანვრამდე ადგილობრივი თვითმმართველობის ორგანოს მიერ მოხელის ვაკანტური თანამდებობის დასაკავებლად გამოცხადებულ საჯარო კონკურსში მონაწილეობისათვის განცხადების წარდგენა შეიძლება აგრეთვე არაელექტრონული ფორმით</w:t>
      </w:r>
      <w:r>
        <w:rPr/>
        <w:t>,</w:t>
      </w:r>
      <w:r>
        <w:rPr>
          <w:rFonts w:eastAsia="Sylfaen" w:cs="Sylfaen" w:ascii="Sylfaen" w:hAnsi="Sylfaen"/>
        </w:rPr>
        <w:t xml:space="preserve"> შესაბამისი საკონკურსო</w:t>
      </w:r>
      <w:r>
        <w:rPr/>
        <w:t>-</w:t>
      </w:r>
      <w:r>
        <w:rPr>
          <w:rFonts w:eastAsia="Sylfaen" w:cs="Sylfaen" w:ascii="Sylfaen" w:hAnsi="Sylfaen"/>
        </w:rPr>
        <w:t>საატესტაციო კომისიის მისამართზე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  <w:b/>
        </w:rPr>
        <w:t>მუხლი 6. კონკურსის ჩატარების პროცედურა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1. კონკურსს ატარებს შესაბამისი დაწესებულების საკონკურსო-საატესტაციო კომისია.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2. კონკურსი შესაძლებელია მოიცავდეს შემდეგ ეტაპებს:</w:t>
      </w:r>
      <w:r>
        <w:rPr>
          <w:rFonts w:eastAsia="Sylfaen" w:cs="Sylfaen" w:ascii="Sylfaen" w:hAnsi="Sylfaen"/>
          <w:i/>
          <w:sz w:val="20"/>
        </w:rPr>
        <w:t>(2.09.2013 N 687)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ა) წერითი დავალება;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) სხვადასხვა სახის ტესტირება;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გ) გასაუბრება;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დ) აპლიკაციების შეფასება/გადარჩევა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3. კონკურსის პროგრამას, ფორმებს, პი-რობებსა და ჩატარების გრაფიკს განსაზღვრავს დაწესებულების საკონკურსო-საატესტაციო კომისია დაწესებულების ხელმძღვანელთან შეთანხმებით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4. ამ მუხლის მე-4 პუნქტში აღნიშნული ინფორმაციის საჯაროობას უზრუნველყოფს საკონკურსო-საატესტაციო კომისიის თავმჯდომარე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5. კონკურსის ორგანიზებულად ჩატარებისათვის საკონკურსო-საატესტაციო კომისიის თავმჯდომარეს უფლება აქვს შექმნას კომისიის სამდივნო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  <w:b/>
        </w:rPr>
        <w:t>მუხლი 7. კონკურსის შედეგებ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1. საკონკურსო-საატესტაციო კომისიის სხდომა უფლებამოსილია, თუ მას ესწრება წევრთა ნახევარზე მეტი. კომისიის თითოეულ წევრს აქვს ერთი ხმის უფლება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2. კომისიის გადაწყვეტილება მიიღება ღია კენჭისყრით, დამსწრე კომისიის წევრ-თა ხმების უბრალო უმრავლესობით. ხმების თანაბრად გაყოფის შემთხვევაში, გადამწყვეტია სხდომის თავმჯდომარის ხმა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3. კომისიის სხდომა ფორმდება ოქმით, რომელსაც ხელს აწერენ სხდომის თავმჯდომარე და დამსწრე კომისიის წევრები. კომისიის წევრს უფლება აქვს თავისი განსხვავებული აზრი დაურთოს ოქმს, რის შესახებაც ოქმში კეთდება შესაბამისი ჩანაწერი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4. კონკურსის შედეგების მიხედვით, დაწესებულების საკონკურსო-საატესტაციო კომისია თითოეულ ვაკანტურ თანამდებობაზე დასანიშნად წარადგენს ერთ კანდიდატს ან უარს აცხადებს კანდიდატის წარდგენაზე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5. კომისიის თავმჯდომარე ან კომისიის სხვა უფლებამოსილი პირი, გადაწყვეტილების მიღებიდან არა უგვიანეს 5 დღისა, წერილობით აცნობებს ყოველ კანდიდატს მის მიმართ გამოტანილ გადაწყვეტილებას, ხოლო თანამდებობაზე დამნიშვნელ პირს - კომისიის მიერ წამოყენებული კანდიდატის ან კანდიდატის წამოყენებაზე უარის შესახებ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6. თუ კომისიამ უარი განაცხადა თანამდებობაზე დასანიშნად კანდიდა-ტის წამოყენებაზე ან ამ თანამდებობაზე არ იქნა მიღებული არც ერთი განცხადება, ამ თანამდებობაზე გამოცხადებული კონკურსი ითვლება ჩაშლილად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7. ამოღებულია </w:t>
      </w:r>
      <w:r>
        <w:rPr>
          <w:rFonts w:eastAsia="Sylfaen" w:cs="Sylfaen" w:ascii="Sylfaen" w:hAnsi="Sylfaen"/>
          <w:i/>
          <w:sz w:val="20"/>
        </w:rPr>
        <w:t>(4.09.2009 N 574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  <w:b/>
        </w:rPr>
        <w:t xml:space="preserve">მუხლი 8. საპრეტენზიო კომისია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1. კონკურსის პროცედურებსა და შედეგებთან დაკავშირებული პრეტენზიების განხილვის მიზნით, კონკურსის ჩატარებისათვის პასუხისმგებელი დაწესებულების ხელმძღვა-ნელის ბრძანებით იქმნება საპრეტენზიო კომისია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2. საპრეტენზიო კომისიის წევრთა რაოდენობასა და შემადგენლობას განსაზღვრავს დაწესებულების ხელმძღვანელი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3. საპრეტენზიო კომისიის შემადგენლობაში შედიან კომისიის თავმჯდომარე, თავმ-ჯდომარის მოადგილე და წევრები (მათ შორის მოწვეულები). კომისიის წევრი, რომელიც მონაწილეობდა კონკურსის რომელიმე ეტაპის ჩატარებაში, არ შეიძლება იყოს საპრეტენზიო კომისიაში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4. საპრეტენზიო კომისიის თავმჯდომარის არყოფნის შემთხვევაში მის მოვალეობას ასრულებს თავმჯდომარის მოადგილე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5. საპრეტენზიო კომისიის სხდომა უფლებამოსილია, თუ მას ესწრება წევრთა ნახევარზე მეტი. კომისიის თითოეულ წევრს აქვს ერთი ხმის უფლება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6. საპრეტენზიო კომისიის გადაწყვეტილება მიიღება დამსწრე კომისიის წევრთა ხმების უბრალო უმრავლესობით. ხმების თანაბრად გაყოფის შემთხვე-ვაში გადამწყვეტად ითვლება თავმჯდომარის ხმა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7. საპრეტენზიო კომისიის გადაწყვეტილება ფორმდება ოქმით, რომელ-საც ხელს აწერენ საპრეტენზიო კომისიის სხდომის თავმჯდომარე და დამსწრე კომისიის წევრები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8. საპრეტენზიო კომისიის წევრს უფლება აქვს თავისი განსხვავებული აზრი დაურთოს ოქმს, რის შესახებაც ოქმში კეთდება შესაბამისი ჩანაწერი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9. პირს საპრეტენზიო კომისიისადმი მიმართვის უფლება აქვს კონკურსის თითოეული ეტაპის შედეგების გამოცხადებიდან არა უგვიანეს 2 დღისა. საპრეტენზიო კომისიის სახელზე შეტანილი განცხადება განიხილება არა უმეტეს 3 დღეში. მიღებული გადაწყვეტილების თანახმად შედგება ოქმი გამოვლენილი ხარვეზის შესახებ და საბოლოო გადაწყვეტილების მისაღებად წარედგინება საკონკურსო-საატესტაციო კომისიას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10. საბოლოო გადაწყვეტილებას იღებს საკონკურსო-საატესტაციო კომისია საპრეტენზიო კომისიის გადაწყვეტილების გათვალისწინებით. საკონკურსო-საატესტაციო კომისიას უფლება აქვს, საჭიროების შემთხვევაში, მოიწვიოს გაფართოებული სხდომა საპრეტენზიო კომისიის წევრთა მონაწილეობით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  <w:b/>
        </w:rPr>
        <w:t>მუხლი 9. კონკურსის შედეგების გასაჩივრება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ონკურსის პროცესთან და შედეგებთან დაკავშირებული დავა წყდება არსებული კანონმდებლობის შესაბამისად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2:00Z</dcterms:created>
  <dc:creator>Ilia Skanadze</dc:creator>
  <dc:description/>
  <dc:language>en-US</dc:language>
  <cp:lastModifiedBy>Ilia Skanadze</cp:lastModifiedBy>
  <dcterms:modified xsi:type="dcterms:W3CDTF">2013-12-31T07:52:00Z</dcterms:modified>
  <cp:revision>2</cp:revision>
  <dc:subject/>
  <dc:title/>
</cp:coreProperties>
</file>